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 апреля 2024 года № 11-Р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редняко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ind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я «О</w:t>
      </w:r>
      <w:r>
        <w:rPr>
          <w:rFonts w:eastAsia="Tahoma"/>
          <w:sz w:val="28"/>
          <w:szCs w:val="28"/>
        </w:rPr>
        <w:t xml:space="preserve"> Бюджетном процессе в Середняковском сельском поселении Костромского муниципального района Костром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редняковского сельского поселения Костромского муниципального района Костромской области за 1 квартал 2024года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ации Середняковского сельского поселения Костромского муниципального района Костромской области направить </w:t>
      </w:r>
      <w:bookmarkStart w:id="0" w:name="_Hlk89012613"/>
      <w:r>
        <w:rPr>
          <w:sz w:val="28"/>
          <w:szCs w:val="28"/>
        </w:rPr>
        <w:t>утвержденный отчет об исполнении бюджета за 1 квартал 2024 года</w:t>
      </w:r>
      <w:bookmarkEnd w:id="0"/>
      <w:r>
        <w:rPr>
          <w:sz w:val="28"/>
          <w:szCs w:val="28"/>
        </w:rPr>
        <w:t xml:space="preserve"> в Совет депутатов Середняковского сельского поселения Костромского муниципального района Костромской области на рассмотр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редняковского сельского поселения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kern w:val="2"/>
        </w:rPr>
        <w:t>Середняк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остромского муниципального райо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остромской области от 17.04.2024г. № 11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ТЧЕТ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5"/>
        <w:gridCol w:w="707"/>
        <w:gridCol w:w="2727"/>
        <w:gridCol w:w="1091"/>
        <w:gridCol w:w="468"/>
        <w:gridCol w:w="1559"/>
        <w:gridCol w:w="101"/>
        <w:gridCol w:w="1600"/>
        <w:gridCol w:w="16"/>
      </w:tblGrid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 1апреля 2024 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4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П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u w:val="single"/>
                <w:lang w:eastAsia="ru-RU"/>
              </w:rPr>
              <w:t>Администрация Середняковскогоо сельского поселения Костромского муниципального района Костромской облас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 Б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</w:tr>
      <w:tr>
        <w:trPr>
          <w:trHeight w:val="44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u w:val="single"/>
                <w:lang w:eastAsia="ru-RU"/>
              </w:rPr>
              <w:t>41013011 Середняковское сельское посел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Т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14434</w:t>
            </w:r>
          </w:p>
        </w:tc>
      </w:tr>
      <w:tr>
        <w:trPr>
          <w:trHeight w:val="2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ность: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чная, квартальная, годов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90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стро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21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525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5 176,27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62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1 660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0 721,03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6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007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 922,01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6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 007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 922,01</w:t>
            </w:r>
          </w:p>
        </w:tc>
      </w:tr>
      <w:tr>
        <w:trPr>
          <w:trHeight w:val="112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4 2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775 760,00</w:t>
            </w:r>
          </w:p>
        </w:tc>
      </w:tr>
      <w:tr>
        <w:trPr>
          <w:trHeight w:val="112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2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6 203,86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4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0,00</w:t>
            </w:r>
          </w:p>
        </w:tc>
      </w:tr>
      <w:tr>
        <w:trPr>
          <w:trHeight w:val="15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010208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1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171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828,15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14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956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 615,98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956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 615,98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46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465,60</w:t>
            </w:r>
          </w:p>
        </w:tc>
      </w:tr>
      <w:tr>
        <w:trPr>
          <w:trHeight w:val="112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3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46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465,60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4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6,02</w:t>
            </w:r>
          </w:p>
        </w:tc>
      </w:tr>
      <w:tr>
        <w:trPr>
          <w:trHeight w:val="13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4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6,02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5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181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083,85</w:t>
            </w:r>
          </w:p>
        </w:tc>
      </w:tr>
      <w:tr>
        <w:trPr>
          <w:trHeight w:val="112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5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181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083,85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6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490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8 659,49</w:t>
            </w:r>
          </w:p>
        </w:tc>
      </w:tr>
      <w:tr>
        <w:trPr>
          <w:trHeight w:val="112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6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490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8 659,49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 203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1 796,32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 804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8 195,32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426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5 573,57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1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 426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5 573,57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050102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7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21,75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2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78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21,75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3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 3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3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 3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1 67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1 321,50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3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596,62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103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03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596,62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3 275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 724,88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3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256 305,20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3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6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6 305,20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4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80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40 419,68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4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80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 419,68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4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65,22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0000000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0,01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7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0,01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751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9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10,01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900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5,21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904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5,21</w:t>
            </w:r>
          </w:p>
        </w:tc>
      </w:tr>
      <w:tr>
        <w:trPr>
          <w:trHeight w:val="90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90451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55,21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864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14 455,24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864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 455,24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4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9 501,00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5001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4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1,00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20215001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4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1,00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134,24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2023002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24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5118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</w:tr>
      <w:tr>
        <w:trPr>
          <w:trHeight w:val="450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5118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20,00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1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20,00</w:t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14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2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13"/>
        <w:gridCol w:w="3198"/>
        <w:gridCol w:w="1750"/>
        <w:gridCol w:w="1385"/>
        <w:gridCol w:w="1859"/>
        <w:gridCol w:w="60"/>
      </w:tblGrid>
      <w:tr>
        <w:trPr>
          <w:trHeight w:val="308" w:hRule="atLeast"/>
        </w:trPr>
        <w:tc>
          <w:tcPr>
            <w:tcW w:w="1497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9 78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84 092,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45 689,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40 93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8 883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2 054,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7 45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 87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3 586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7 45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 87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3 586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1 24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 87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 376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1 24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 87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 376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1 24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 87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 376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 1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81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304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13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61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071,7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2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2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0102 61000001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2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2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2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2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9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85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853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61000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5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5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62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620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62000001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62000001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6200000190 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11 2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 676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3 603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11 2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 676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3 603,6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 9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68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2 247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 9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68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2 247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5 9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3 68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32 247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5 4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 532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7 895,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10 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148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3 351,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1 25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996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7 255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4 5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088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443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4 5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088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443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4 5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088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2 443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1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1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72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72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72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6600072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990002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9900020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990002001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8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 36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83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 36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017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0179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017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40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0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9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94,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0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9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94,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0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9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94,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0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9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2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94,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1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7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49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520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1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7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49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520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1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7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49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520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1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2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100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05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94,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2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2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2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4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78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49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4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78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49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4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78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49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9900022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4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78,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49,3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6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66000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66000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66000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6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34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66000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5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01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53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66000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4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63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81,0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900023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9000231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9000231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9000231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3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3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3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03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03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03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03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5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0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5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0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5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0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9900025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0 76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 69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 068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24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 306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24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 306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6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24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306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6000202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24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306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6000202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24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306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6000202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243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306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6000202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2 5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50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9 04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60002025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737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 262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900020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9000202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9000202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99000202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-технической баз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99000209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99000209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99000209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99000209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8 22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 72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50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8 22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 72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50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8 22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 72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50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8 22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 72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 501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 74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662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 078,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 74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662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 078,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 8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878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98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87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784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091,6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 48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058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422,6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 48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058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422,6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 80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94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11,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67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363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311,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990000059Д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9900083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990008311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990008311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990008311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8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82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02,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99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99000297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99000297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99000297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99000297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808 0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47 567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13"/>
        <w:gridCol w:w="2256"/>
        <w:gridCol w:w="800"/>
        <w:gridCol w:w="1356"/>
        <w:gridCol w:w="394"/>
        <w:gridCol w:w="1002"/>
        <w:gridCol w:w="650"/>
        <w:gridCol w:w="1473"/>
        <w:gridCol w:w="19"/>
        <w:gridCol w:w="367"/>
      </w:tblGrid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5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8 0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567,1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512,8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0000000000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8 0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567,1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512,8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8 0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567,1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 512,8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21 70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247 634,99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0000000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21 70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247 634,99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000000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21 70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247 634,99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050201100000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 321 70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247 634,99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000000000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9 78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 202,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0000000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9 78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 202,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02010000006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9 78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 202,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10502011000006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9 78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 202,15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/>
  </w:style>
  <w:style w:type="character" w:styleId="Style11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4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4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Заключение"/>
    <w:basedOn w:val="Normal"/>
    <w:qFormat/>
    <w:pPr>
      <w:ind w:left="43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Calibri"/>
      <w:kern w:val="2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1:00Z</dcterms:created>
  <dc:creator>общий отдел</dc:creator>
  <dc:description/>
  <cp:keywords/>
  <dc:language>en-US</dc:language>
  <cp:lastModifiedBy>Svetagor</cp:lastModifiedBy>
  <cp:lastPrinted>2024-04-17T15:58:00Z</cp:lastPrinted>
  <dcterms:modified xsi:type="dcterms:W3CDTF">2024-04-17T13:01:00Z</dcterms:modified>
  <cp:revision>2</cp:revision>
  <dc:subject/>
  <dc:title>Российская  Федерация</dc:title>
</cp:coreProperties>
</file>