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  октября  2024 года № 33-Р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редняко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ind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я «О</w:t>
      </w:r>
      <w:r>
        <w:rPr>
          <w:rFonts w:eastAsia="Tahoma"/>
          <w:sz w:val="28"/>
          <w:szCs w:val="28"/>
        </w:rPr>
        <w:t xml:space="preserve"> Бюджетном процессе в Середняковском сельском поселении Костромского муниципального района Костром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Середняковского сельского поселения Костромского муниципального района Костромской области за 9 месяцев 2024года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ации Середняковского сельского поселения Костромского муниципального района Костромской области направить </w:t>
      </w:r>
      <w:bookmarkStart w:id="0" w:name="_Hlk89012613"/>
      <w:r>
        <w:rPr>
          <w:sz w:val="28"/>
          <w:szCs w:val="28"/>
        </w:rPr>
        <w:t>утвержденный отчет об исполнении бюджета за 9 месяцев 2024 года</w:t>
      </w:r>
      <w:bookmarkEnd w:id="0"/>
      <w:r>
        <w:rPr>
          <w:sz w:val="28"/>
          <w:szCs w:val="28"/>
        </w:rPr>
        <w:t xml:space="preserve"> на Совет депутатов Середняковского сельского поселения Костромского муниципального района Костром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707"/>
        <w:gridCol w:w="46"/>
        <w:gridCol w:w="61"/>
        <w:gridCol w:w="707"/>
        <w:gridCol w:w="6"/>
        <w:gridCol w:w="1367"/>
        <w:gridCol w:w="742"/>
        <w:gridCol w:w="301"/>
        <w:gridCol w:w="281"/>
        <w:gridCol w:w="837"/>
        <w:gridCol w:w="300"/>
        <w:gridCol w:w="71"/>
        <w:gridCol w:w="1049"/>
        <w:gridCol w:w="300"/>
        <w:gridCol w:w="68"/>
        <w:gridCol w:w="1052"/>
        <w:gridCol w:w="300"/>
      </w:tblGrid>
      <w:tr>
        <w:trPr>
          <w:trHeight w:val="308" w:hRule="atLeast"/>
        </w:trPr>
        <w:tc>
          <w:tcPr>
            <w:tcW w:w="1346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bookmarkStart w:id="1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ТЧЕТ ОБ ИСПОЛНЕНИИ БЮДЖЕТА</w:t>
            </w:r>
            <w:bookmarkEnd w:id="1"/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1 октября 2024 г.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.10.202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6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Середняковского сельского поселения Костромского муниципального района Костромской области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62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18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41013011 Середняковское сельское поселение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1443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2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346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618 267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279 208,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39 058,08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298 882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125 666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73 215,43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795 33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2 450,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2 879,17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795 33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2 450,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22 879,17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62 854,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7 145,0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4,51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2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454,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08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13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056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943,7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10214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3 572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4 699,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8 872,18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3 572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4 699,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8 872,18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 112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103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008,58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3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 112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103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008,58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,2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4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4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0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,2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 26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7 785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479,06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5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 26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7 785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 479,06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1 15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5 19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5 959,7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30226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61 15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5 190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5 959,7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92 1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56 060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5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68 996,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0 273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60 273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 722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8 722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7 1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7 06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5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7 1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7 06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,5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53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04 637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8 362,1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8 755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4 244,7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8 755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4 244,7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1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45 882,5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4 117,4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8 180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5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68 180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7 70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2 297,5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7 70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2 297,5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 88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656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223,77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8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09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0,03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8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09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0,03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50751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8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09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0,03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746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53,7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746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53,7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10904510000012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746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253,74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4060251000004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61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61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7010501000001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161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9 38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3 542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842,65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19 38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3 542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 842,65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4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03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4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03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15001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9 4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6 503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 519,45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0024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3 88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3 064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2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8 28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4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2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8 285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4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2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6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600,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7 1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979 842,6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27 285,31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64 28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462 298,9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1 983,01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55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3 201,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7 356,5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55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13 201,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7 356,5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4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16 418,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 829,75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4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16 418,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 829,7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4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16 418,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 829,7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9 1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2 655,3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6 459,68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1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2 133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3 762,9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 370,07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31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 783,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26,75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31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 783,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26,7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 31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 783,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26,75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5 853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617,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235,91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2 610000019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 45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 166,1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90,84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3 6200000190 1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11 2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43 100,4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68 179,5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611 2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43 100,4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68 179,5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5 9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5 125,5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 802,46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5 9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5 125,5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 802,46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775 9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75 125,5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 802,46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35 4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3 881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1 546,7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1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3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1 244,2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255,76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31 25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7 974,9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63 277,09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4 53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2 798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1 733,88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4 53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2 798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1 733,88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94 53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62 798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1 733,88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7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6,7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543,21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7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76,7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543,21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9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09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1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65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00190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0,7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769,21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4 660007209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200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2001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1 9900020010 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6 44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2 997,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3 446,96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76 444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2 997,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3 446,96</w:t>
            </w:r>
          </w:p>
        </w:tc>
      </w:tr>
      <w:tr>
        <w:trPr>
          <w:trHeight w:val="90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179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1790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01790 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40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15,1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8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15,1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84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15,1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8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043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09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15,1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81,8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9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 244,7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354,3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9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 244,7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354,3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9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2 244,7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354,3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 77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868,6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901,4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100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3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 376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452,9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20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91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3 4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8 417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 010,8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3 4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8 417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 010,82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3 4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8 417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 010,8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13 990002204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3 4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8 417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 010,8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 980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 419,4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35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104,5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250,45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203 6600051180 1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04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8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169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310 09000231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 2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8 23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40 144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 087,2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8 23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40 144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 087,2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8 23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40 144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 087,20</w:t>
            </w:r>
          </w:p>
        </w:tc>
      </w:tr>
      <w:tr>
        <w:trPr>
          <w:trHeight w:val="90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 776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88,2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 776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88,2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 776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88,2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03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 46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6 776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688,2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3 36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7 399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3 36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7 399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3 36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7 399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409 990002501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70 7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33 36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7 399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414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49 062,2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65 766,7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2 990002065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7 79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 208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14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61 270,2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3 558,7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43 770,2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58,7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43 770,2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58,7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43 770,2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58,73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94 82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43 770,2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58,7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12 55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55 881,5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6 668,46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0600020250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27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7 888,7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 390,27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503 990002024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-технической баз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702 990002095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63 4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80 184,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3 295,9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63 4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80 184,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3 295,93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63 4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80 184,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83 295,93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63 48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 726,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5 753,93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6 74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7 290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9 450,4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6 74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7 290,5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9 450,4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7 86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3 459,9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4 405,1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1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 87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 830,6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 045,3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 73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435,4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1 303,51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1 739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435,4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1 303,51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7 206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5 449,4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 756,59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2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 533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986,0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546,92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0059Д 8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проведение мероприятий в области культур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45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542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45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542,00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45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542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801 99000259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2 45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542,00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001 9900083110 3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 534,3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 550,64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000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1102 9900029700 2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837,6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162,35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 388 86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99 366,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88 86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299 366,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88 227,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88 86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299 366,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88 227,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88 86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 299 366,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88 227,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7 618 2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6 329 530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7 618 2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6 329 530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7 618 2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6 329 530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10502011000005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7 618 267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6 329 530,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7 1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30 163,8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7 1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30 163,8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7 1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30 163,8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10502011000006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007 12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030 163,8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1:00Z</dcterms:created>
  <dc:creator>-</dc:creator>
  <dc:description/>
  <cp:keywords/>
  <dc:language>en-US</dc:language>
  <cp:lastModifiedBy>NADEJDA</cp:lastModifiedBy>
  <cp:lastPrinted>2023-11-30T08:52:00Z</cp:lastPrinted>
  <dcterms:modified xsi:type="dcterms:W3CDTF">2024-10-16T12:27:00Z</dcterms:modified>
  <cp:revision>28</cp:revision>
  <dc:subject/>
  <dc:title>АДМИНИСТРАЦИЯ СЕРЕДНЯКОВСКОГО СЕЛЬСКОГО ПОСЕЛЕНИЯ</dc:title>
</cp:coreProperties>
</file>