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АЛ ТРАВ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лендаре – начало весны. И не стоит забывать, что это время, когда резко возрастает количество пожаров и в основном от нашей беспечности в обращении с огнем, а конкретнее – по причине пала травы и сжигания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ак показывает анализ прошлых лет, с наступлением теплой, сухой погоды, это число возрастает в несколько раз и последствия данных пожаров самые разнообразные: уничтожаются жилые и дачные дома граждан, хозяйственные постройки, объекты сельскохозяйственного назначения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ДУМАЙТЕСЬ!</w:t>
      </w:r>
      <w:r>
        <w:rPr>
          <w:rFonts w:cs="Times New Roman" w:ascii="Times New Roman" w:hAnsi="Times New Roman"/>
          <w:sz w:val="26"/>
          <w:szCs w:val="26"/>
        </w:rPr>
        <w:t xml:space="preserve"> Разбушевавшаяся стихия пожара безжалостно уничтожает нажитое годами имущество, причиняет страдания людям, наносит ущерб жилому фонду. Жертвами огня становятся сами виновники пожаров, их соседи и д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глядности: если подсчитать все сгоревшие дома, то будет видно, что ежегодно Костромской район недосчитывается одной деревеньки, численность на 30-40 домов, а то и больше. И винить здесь кроме самих себя больше некого – это мы с Вами проходим мимо детей, жгущих траву, это мы с Вами прикуриваем сигарету на природе, бросаем горящую спичку в сторону и уходим, не задумываясь о последствиях, это мы с Вами забываем потушить костер в лесу во время веселого пикни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пожароопасный период на участках вокруг домов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том числе на дачных участках ЗАПРЕЩА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жигать сухую трав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ывать на участках отходы и мусор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росать непотушенные спички, окур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на солнце тару с горючими жидкостями, баллоны с сжиженными газ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азводить костры, сжигать мусор, отходы, тару в неустановленных местах, вблизи строений на расстоянии менее, чем 50 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без присмотра топящиеся печ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неисправными и самодельными электроприбор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ЧТОБЫ ИЗБЕЖАТЬ ПОЖАРА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меры предосторожности при пользовании газовыми прибор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иметь на участке запасы воды для пожаротушения и огнетушите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хую траву, строительный мусор складировать и сжигать в контейнерах (бочках);</w:t>
      </w:r>
    </w:p>
    <w:p>
      <w:pPr>
        <w:pStyle w:val="Normal"/>
        <w:spacing w:lineRule="auto" w:line="240" w:before="0" w:after="0"/>
        <w:ind w:left="57" w:firstLine="627"/>
        <w:rPr/>
      </w:pPr>
      <w:r>
        <w:rPr>
          <w:rFonts w:cs="Times New Roman" w:ascii="Times New Roman" w:hAnsi="Times New Roman"/>
          <w:sz w:val="26"/>
          <w:szCs w:val="26"/>
        </w:rPr>
        <w:t>- обустроить противопожарные разрывы путем выкоса травы и вспашки между постройками, участками у жилых домов, дачными участками и вокруг садоводческого общества;</w:t>
      </w:r>
    </w:p>
    <w:p>
      <w:pPr>
        <w:pStyle w:val="Normal"/>
        <w:spacing w:lineRule="auto" w:line="240" w:before="0" w:after="0"/>
        <w:ind w:left="855" w:hanging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 коем случае не загромождать противопожарные разрыв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ически осматривать печи, особенно дымоход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 стороны взрослых должны быть приняты меры по недопущению игры с огнем детей и подростков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бодные подъезды пожарных автомобилей к водоисточникам, сами водоисточники должны иметь указатели местонахожд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ните: пожар легче предотвратить, чем потушить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гите себя и своих близких, соблюдайте правила пожарной безопасн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Вызов пожарной охраны </w:t>
      </w:r>
      <w:r>
        <w:rPr>
          <w:rFonts w:cs="Times New Roman" w:ascii="Times New Roman" w:hAnsi="Times New Roman"/>
          <w:b/>
          <w:shadow/>
          <w:sz w:val="32"/>
          <w:szCs w:val="32"/>
        </w:rPr>
        <w:t>«01»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, с мобильного оператора </w:t>
      </w:r>
      <w:r>
        <w:rPr>
          <w:rFonts w:cs="Times New Roman" w:ascii="Times New Roman" w:hAnsi="Times New Roman"/>
          <w:b/>
          <w:shadow/>
          <w:sz w:val="32"/>
          <w:szCs w:val="32"/>
        </w:rPr>
        <w:t>«112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» или </w:t>
      </w:r>
      <w:r>
        <w:rPr>
          <w:rFonts w:cs="Times New Roman" w:ascii="Times New Roman" w:hAnsi="Times New Roman"/>
          <w:b/>
          <w:shadow/>
          <w:sz w:val="32"/>
          <w:szCs w:val="32"/>
        </w:rPr>
        <w:t>«10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Телефон «доверия» ГУ МЧС России по Костром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8 (4942) 31-27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Территориальный отдел надзорной деятельности Костро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8(4942) 53-06-31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8:00Z</dcterms:created>
  <dc:creator>ГПН</dc:creator>
  <dc:description/>
  <cp:keywords/>
  <dc:language>en-US</dc:language>
  <cp:lastModifiedBy>Пользователь</cp:lastModifiedBy>
  <dcterms:modified xsi:type="dcterms:W3CDTF">2016-03-28T09:55:00Z</dcterms:modified>
  <cp:revision>10</cp:revision>
  <dc:subject/>
  <dc:title/>
</cp:coreProperties>
</file>