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СЕРЕДНЯ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 июля 2024 года    № 73                                                                д. Середня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противопожарной пропаганды на территории Середняков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Костром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Костромской области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 Федеральными законами от 21.12.1994 № 69-ФЗ «О пожарной безопасности»,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>в целях упорядочения организации и проведения противопожарной пропаганды на территории Середняковского сельского поселения, администрация 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Середняковского сельского поселени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 в общественно-политической газете «Середня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редня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         И.Г. Поляков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Середняков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 xml:space="preserve">Костромского 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 xml:space="preserve">Костромской области </w:t>
      </w:r>
    </w:p>
    <w:p>
      <w:pPr>
        <w:pStyle w:val="Style15"/>
        <w:spacing w:before="0" w:after="0"/>
        <w:jc w:val="right"/>
        <w:rPr/>
      </w:pPr>
      <w:r>
        <w:rPr/>
        <w:t>от 24.07.2024г. № 73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pacing w:val="3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pacing w:val="3"/>
        </w:rPr>
      </w:pPr>
      <w:r>
        <w:rPr>
          <w:rStyle w:val="StrongEmphasis"/>
          <w:spacing w:val="3"/>
        </w:rPr>
        <w:t xml:space="preserve">о порядке проведения противопожарной пропаганды на территории Середняков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spacing w:val="3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1. Общие положения.</w:t>
      </w:r>
    </w:p>
    <w:p>
      <w:pPr>
        <w:pStyle w:val="Style15"/>
        <w:spacing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1.1. Положение о порядке проведения противопожарной пропаганды на территории Середняк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редняковского сельского поселения (далее – сельское поселение).</w:t>
      </w:r>
    </w:p>
    <w:p>
      <w:pPr>
        <w:pStyle w:val="Style15"/>
        <w:spacing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Style15"/>
        <w:spacing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2. Организация противопожарной пропаганды.</w:t>
      </w:r>
    </w:p>
    <w:p>
      <w:pPr>
        <w:pStyle w:val="Style15"/>
        <w:spacing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 xml:space="preserve">2.1. Противопожарная пропаганда проводится с цел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е пожаров от наиболее распространённых и характерных пр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3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 ознакомление населения с правила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3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мотного отношения к окружающим элементам пожарной 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3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деятельности пожарной охраны, повышение её авторит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spacing w:val="3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- администрация сельского поселения;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- добровольная пожарная охрана;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- организации независимо от форм собственности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2.3. Противопожарная пропаганда осуществляется посредств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-размещения в печатных и электронных средствах массовой информации, на официальном сайте Середняковского сельского поселения Костромского муниципального района Костромской области (далее - поселение)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размещения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оборудования информационных стендов пожарной безопасности с содержанием информации об обстановке с пожарами на территории поселения, примеров происшедших пожаров с указанием трагических последствий, причин их возникновения, фотографий последствий пожаров с указанием причин их возникновения, рекомендаций о мерах пожарной безопасности применительно к категории посетителей объекта, времени года, с учётом текущей обстановки с пожар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оведения встреч, сходов, собраний с населением по вопросам обеспечения пожарной безопасности с участием администрации Середняковского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оведения занятий, бесед, консультаций с неработающим населением по вопросам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информирования зрителей во время проведения культурно-массовых и зрелищных мероприятий о правилах пожарной безопасности путём трансляции речевого сообще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>-использования других форм информирования населения, не запрещённых законодательством Российской Федерации, в целях оперативного доведения информации о требованиях законодательства в области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3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0"/>
        <w:ind w:firstLine="708"/>
        <w:jc w:val="both"/>
        <w:rPr>
          <w:spacing w:val="3"/>
        </w:rPr>
      </w:pPr>
      <w:r>
        <w:rPr>
          <w:spacing w:val="3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tyle15"/>
        <w:spacing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3. Порядок проведения противопожарной пропаганды</w:t>
      </w:r>
    </w:p>
    <w:p>
      <w:pPr>
        <w:pStyle w:val="Style15"/>
        <w:spacing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spacing w:val="3"/>
        </w:rPr>
      </w:pPr>
      <w:r>
        <w:rPr>
          <w:spacing w:val="3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</w:t>
      </w:r>
      <w:r>
        <w:rPr>
          <w:spacing w:val="3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5:00Z</dcterms:created>
  <dc:creator>Zver</dc:creator>
  <dc:description/>
  <cp:keywords/>
  <dc:language>en-US</dc:language>
  <cp:lastModifiedBy>Svetagor</cp:lastModifiedBy>
  <cp:lastPrinted>2024-07-24T11:43:00Z</cp:lastPrinted>
  <dcterms:modified xsi:type="dcterms:W3CDTF">2024-07-24T08:56:00Z</dcterms:modified>
  <cp:revision>3</cp:revision>
  <dc:subject/>
  <dc:title/>
</cp:coreProperties>
</file>