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 февраля 2024 года  № 03-Р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ропуска паводковых вод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еннего половодь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готовности органов управления, сил и средств Середняковского сельского поселения Костромского муниципального района Костромской области к весеннему половодью, а также обеспечения безаварийного пропуска паводковых вод, недопущение гибели людей, обеспечение сохранности жилых и общественных зданий, объектов экономики, дорог и других материальных ц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снижению уровня воды в прудах до минимального знач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уководителям предприятий жилищно-коммунального хозяйства обеспечить защиту артезианских скважин от попадания талых вод и других загрязняющих веществ, создать запас дезинфицирующих веществ, для обеззараживания питьевой вод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ind w:right="-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Глава Середняковского сельского поселения                                      И.Г. Поляков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1:00Z</dcterms:created>
  <dc:creator>Kuzmin</dc:creator>
  <dc:description/>
  <cp:keywords/>
  <dc:language>en-US</dc:language>
  <cp:lastModifiedBy>Svetagor</cp:lastModifiedBy>
  <cp:lastPrinted>2024-02-28T11:21:00Z</cp:lastPrinted>
  <dcterms:modified xsi:type="dcterms:W3CDTF">2024-02-28T08:21:00Z</dcterms:modified>
  <cp:revision>2</cp:revision>
  <dc:subject/>
  <dc:title>Российская Федерация</dc:title>
</cp:coreProperties>
</file>