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января 2006 г. N 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ОЛЬЗОВАНИЯ ЖИЛЫМИ ПОМЕЩЕ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 изм., внесенными </w:t>
            </w:r>
            <w:hyperlink r:id="rId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1.2008 N ГКПИ07-102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января 2006 г. N 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ЛЬЗОВАНИЯ ЖИЛЫМИ ПОМЕЩЕ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с изм., внесенными </w:t>
            </w:r>
            <w:hyperlink r:id="rId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1.2008 N ГКПИ07-1022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10">
        <w:r>
          <w:rPr>
            <w:rStyle w:val="InternetLink"/>
            <w:color w:val="0000FF"/>
          </w:rPr>
          <w:t>требования</w:t>
        </w:r>
      </w:hyperlink>
      <w:r>
        <w:rPr/>
        <w:t>, которым должно отвечать жилое пом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1"/>
      <w:bookmarkEnd w:id="1"/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ConsPlusNormal"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1">
        <w:r>
          <w:rPr>
            <w:rStyle w:val="InternetLink"/>
            <w:color w:val="0000FF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дпункт "а" пункта 9 признан недействующим </w:t>
            </w:r>
            <w:hyperlink r:id="rId1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ниматель имеет иные права, предусмотренные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установленного </w:t>
      </w:r>
      <w:hyperlink r:id="rId19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ниматель несет иные обязанности, предусмотренные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ConsPlusNormal"/>
        <w:jc w:val="center"/>
        <w:rPr/>
      </w:pPr>
      <w:r>
        <w:rPr/>
        <w:t>специализированного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проживания граждан, которы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w:anchor="P51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установленного </w:t>
      </w:r>
      <w:hyperlink r:id="rId24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ConsPlusNormal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ConsPlusNormal"/>
        <w:jc w:val="center"/>
        <w:rPr/>
      </w:pPr>
      <w:r>
        <w:rPr/>
        <w:t>с ним членами его семь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ственник несет иные обязанности, предусмотренные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ConsPlusNormal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ConsPlusNormal"/>
        <w:jc w:val="center"/>
        <w:rPr/>
      </w:pPr>
      <w:r>
        <w:rPr/>
        <w:t>фондов коммерческого ис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ConsPlusNormal"/>
        <w:jc w:val="center"/>
        <w:rPr/>
      </w:pPr>
      <w:r>
        <w:rPr/>
        <w:t>пользования жилыми помещ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Нарушение настоящих Правил влечет ответственность в соответствии с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8FAC8A45456E88855C4BCE5FA81CCA8A74326ACE471D2BD44C21ECFFABAA056EA471F767A5A2486B0CB0E1F262CAF8C03F6A35C08C75P0XCL" TargetMode="External"/><Relationship Id="rId4" Type="http://schemas.openxmlformats.org/officeDocument/2006/relationships/hyperlink" Target="consultantplus://offline/ref=EC8FAC8A45456E88855C4BCE5FA81CCA8E71376ACC4A4021DC152DEEF8A4F51269ED7DF667A5A04A6653B5F4E33AC5FDD9206A2ADC8E7405P0X3L" TargetMode="External"/><Relationship Id="rId5" Type="http://schemas.openxmlformats.org/officeDocument/2006/relationships/hyperlink" Target="consultantplus://offline/ref=EC8FAC8A45456E88855C4BCE5FA81CCA8872356AC8471D2BD44C21ECFFABAA176EFC7DF560BBA04F7E5AE1A4PAXFL" TargetMode="External"/><Relationship Id="rId6" Type="http://schemas.openxmlformats.org/officeDocument/2006/relationships/hyperlink" Target="consultantplus://offline/ref=EC8FAC8A45456E88855C4BCE5FA81CCA8872356ACA471D2BD44C21ECFFABAA056EA471F767A5A04B6B0CB0E1F262CAF8C03F6A35C08C75P0XCL" TargetMode="External"/><Relationship Id="rId7" Type="http://schemas.openxmlformats.org/officeDocument/2006/relationships/hyperlink" Target="consultantplus://offline/ref=EC8FAC8A45456E88855C4BCE5FA81CCA8872356ACA471D2BD44C21ECFFABAA056EA471F767A5A0486B0CB0E1F262CAF8C03F6A35C08C75P0XCL" TargetMode="External"/><Relationship Id="rId8" Type="http://schemas.openxmlformats.org/officeDocument/2006/relationships/hyperlink" Target="consultantplus://offline/ref=EC8FAC8A45456E88855C4BCE5FA81CCA8872356AC9471D2BD44C21ECFFABAA056EA471F767A5A54E6B0CB0E1F262CAF8C03F6A35C08C75P0XCL" TargetMode="External"/><Relationship Id="rId9" Type="http://schemas.openxmlformats.org/officeDocument/2006/relationships/hyperlink" Target="consultantplus://offline/ref=EC8FAC8A45456E88855C4BCE5FA81CCA8A74326ACE471D2BD44C21ECFFABAA056EA471F767A5A2486B0CB0E1F262CAF8C03F6A35C08C75P0XCL" TargetMode="External"/><Relationship Id="rId10" Type="http://schemas.openxmlformats.org/officeDocument/2006/relationships/hyperlink" Target="consultantplus://offline/ref=EC8FAC8A45456E88855C4BCE5FA81CCA8F78316ACC4D4021DC152DEEF8A4F51269ED7DF667A5A14C6853B5F4E33AC5FDD9206A2ADC8E7405P0X3L" TargetMode="External"/><Relationship Id="rId11" Type="http://schemas.openxmlformats.org/officeDocument/2006/relationships/hyperlink" Target="consultantplus://offline/ref=EC8FAC8A45456E88855C4BCE5FA81CCA88723661C6471D2BD44C21ECFFABAA056EA471F767A5A04D6B0CB0E1F262CAF8C03F6A35C08C75P0XCL" TargetMode="External"/><Relationship Id="rId12" Type="http://schemas.openxmlformats.org/officeDocument/2006/relationships/hyperlink" Target="consultantplus://offline/ref=EC8FAC8A45456E88855C4BCE5FA81CCA8A74326ACE471D2BD44C21ECFFABAA056EA471F767A5A2486B0CB0E1F262CAF8C03F6A35C08C75P0XCL" TargetMode="External"/><Relationship Id="rId13" Type="http://schemas.openxmlformats.org/officeDocument/2006/relationships/hyperlink" Target="consultantplus://offline/ref=EC8FAC8A45456E88855C4BCE5FA81CCA8E71376ACC4A4021DC152DEEF8A4F51269ED7DF667A5A5476653B5F4E33AC5FDD9206A2ADC8E7405P0X3L" TargetMode="External"/><Relationship Id="rId14" Type="http://schemas.openxmlformats.org/officeDocument/2006/relationships/hyperlink" Target="consultantplus://offline/ref=EC8FAC8A45456E88855C4BCE5FA81CCA8E71376ACC4A4021DC152DEEF8A4F51269ED7DF667A5A44F6853B5F4E33AC5FDD9206A2ADC8E7405P0X3L" TargetMode="External"/><Relationship Id="rId15" Type="http://schemas.openxmlformats.org/officeDocument/2006/relationships/hyperlink" Target="consultantplus://offline/ref=EC8FAC8A45456E88855C4BCE5FA81CCA8E71376ACC4A4021DC152DEEF8A4F51269ED7DF667A5A5496253B5F4E33AC5FDD9206A2ADC8E7405P0X3L" TargetMode="External"/><Relationship Id="rId16" Type="http://schemas.openxmlformats.org/officeDocument/2006/relationships/hyperlink" Target="consultantplus://offline/ref=EC8FAC8A45456E88855C4BCE5FA81CCA8E71376ACC4A4021DC152DEEF8A4F51269ED7DF667A5A54A6553B5F4E33AC5FDD9206A2ADC8E7405P0X3L" TargetMode="External"/><Relationship Id="rId17" Type="http://schemas.openxmlformats.org/officeDocument/2006/relationships/hyperlink" Target="consultantplus://offline/ref=EC8FAC8A45456E88855C4BCE5FA81CCA8E71376ACC4A4021DC152DEEF8A4F51269ED7DF667A5A54F6753B5F4E33AC5FDD9206A2ADC8E7405P0X3L" TargetMode="External"/><Relationship Id="rId18" Type="http://schemas.openxmlformats.org/officeDocument/2006/relationships/hyperlink" Target="consultantplus://offline/ref=EC8FAC8A45456E88855C4BCE5FA81CCA8E71376ACC4A4021DC152DEEF8A4F51269ED7DF667A5A54F6853B5F4E33AC5FDD9206A2ADC8E7405P0X3L" TargetMode="External"/><Relationship Id="rId19" Type="http://schemas.openxmlformats.org/officeDocument/2006/relationships/hyperlink" Target="consultantplus://offline/ref=EC8FAC8A45456E88855C4BCE5FA81CCA8E71376ACC4A4021DC152DEEF8A4F51269ED7DF667A5A0476653B5F4E33AC5FDD9206A2ADC8E7405P0X3L" TargetMode="External"/><Relationship Id="rId20" Type="http://schemas.openxmlformats.org/officeDocument/2006/relationships/hyperlink" Target="consultantplus://offline/ref=EC8FAC8A45456E88855C4BCE5FA81CCA8E71376ACC4A4021DC152DEEF8A4F51269ED7DF667A5A54B6253B5F4E33AC5FDD9206A2ADC8E7405P0X3L" TargetMode="External"/><Relationship Id="rId21" Type="http://schemas.openxmlformats.org/officeDocument/2006/relationships/hyperlink" Target="consultantplus://offline/ref=EC8FAC8A45456E88855C4BCE5FA81CCA8F793A61CF4B4021DC152DEEF8A4F51269ED7DF667A5A0496253B5F4E33AC5FDD9206A2ADC8E7405P0X3L" TargetMode="External"/><Relationship Id="rId22" Type="http://schemas.openxmlformats.org/officeDocument/2006/relationships/hyperlink" Target="consultantplus://offline/ref=EC8FAC8A45456E88855C4BCE5FA81CCA8E71376ACC4A4021DC152DEEF8A4F51269ED7DF667A5A74E6153B5F4E33AC5FDD9206A2ADC8E7405P0X3L" TargetMode="External"/><Relationship Id="rId23" Type="http://schemas.openxmlformats.org/officeDocument/2006/relationships/hyperlink" Target="consultantplus://offline/ref=EC8FAC8A45456E88855C4BCE5FA81CCA8E71376ACC4A4021DC152DEEF8A4F51269ED7DF667A5A74E6553B5F4E33AC5FDD9206A2ADC8E7405P0X3L" TargetMode="External"/><Relationship Id="rId24" Type="http://schemas.openxmlformats.org/officeDocument/2006/relationships/hyperlink" Target="consultantplus://offline/ref=EC8FAC8A45456E88855C4BCE5FA81CCA8E71376ACC4A4021DC152DEEF8A4F51269ED7DF667A5A0476653B5F4E33AC5FDD9206A2ADC8E7405P0X3L" TargetMode="External"/><Relationship Id="rId25" Type="http://schemas.openxmlformats.org/officeDocument/2006/relationships/hyperlink" Target="consultantplus://offline/ref=EC8FAC8A45456E88855C4BCE5FA81CCA8E71376ACC4A4021DC152DEEF8A4F51269ED7DF667A5A34D6253B5F4E33AC5FDD9206A2ADC8E7405P0X3L" TargetMode="External"/><Relationship Id="rId26" Type="http://schemas.openxmlformats.org/officeDocument/2006/relationships/hyperlink" Target="consultantplus://offline/ref=EC8FAC8A45456E88855C4BCE5FA81CCA8E71376ACC4A4021DC152DEEF8A4F51269ED7DF667A5A34D6253B5F4E33AC5FDD9206A2ADC8E7405P0X3L" TargetMode="External"/><Relationship Id="rId27" Type="http://schemas.openxmlformats.org/officeDocument/2006/relationships/hyperlink" Target="consultantplus://offline/ref=EC8FAC8A45456E88855C4BCE5FA81CCA8E71376ACC4A4021DC152DEEF8A4F51269ED7DF667A5A34D6453B5F4E33AC5FDD9206A2ADC8E7405P0X3L" TargetMode="External"/><Relationship Id="rId28" Type="http://schemas.openxmlformats.org/officeDocument/2006/relationships/hyperlink" Target="consultantplus://offline/ref=EC8FAC8A45456E88855C4BCE5FA81CCA8E703361CF4D4021DC152DEEF8A4F51269ED7DF667A5A54B6153B5F4E33AC5FDD9206A2ADC8E7405P0X3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3:00Z</dcterms:created>
  <dc:creator>Елена</dc:creator>
  <dc:description/>
  <cp:keywords/>
  <dc:language>en-US</dc:language>
  <cp:lastModifiedBy>Елена</cp:lastModifiedBy>
  <dcterms:modified xsi:type="dcterms:W3CDTF">2018-11-27T11:24:00Z</dcterms:modified>
  <cp:revision>1</cp:revision>
  <dc:subject/>
  <dc:title>Документ предоставлен КонсультантПлюс</dc:title>
</cp:coreProperties>
</file>