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5983605" cy="775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3"/>
                              <w:gridCol w:w="1628"/>
                              <w:gridCol w:w="53"/>
                              <w:gridCol w:w="53"/>
                              <w:gridCol w:w="53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758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ИНФОРМАЦИЯ О РАССМОТРЕНИИ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ru-RU"/>
                                    </w:rPr>
                                    <w:t>за апреля-сентябрь 2022 год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  <w:lang w:eastAsia="ru-RU"/>
                                    </w:rPr>
                                    <w:t>в Администрацию Середняковского сельского поселения Костромского муниципального района Костромской области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1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  <w:t>наименование органа государственной власти (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sz w:val="23"/>
                                      <w:szCs w:val="23"/>
                                      <w:lang w:eastAsia="ru-RU"/>
                                    </w:rPr>
                                    <w:t>Всего 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sz w:val="23"/>
                                      <w:szCs w:val="23"/>
                                      <w:lang w:eastAsia="ru-RU"/>
                                    </w:rPr>
                                    <w:t>Принято граждан на личном прием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 том числе руководителем органа государственной власти (органа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sz w:val="23"/>
                                      <w:szCs w:val="23"/>
                                      <w:lang w:eastAsia="ru-RU"/>
                                    </w:rPr>
                                    <w:t>Рассмотрено обращений: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в сро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продлением срока рассмотрени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 нарушением срок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sz w:val="23"/>
                                      <w:szCs w:val="23"/>
                                      <w:lang w:eastAsia="ru-RU"/>
                                    </w:rPr>
                                    <w:t>Результаты рассмотрения обращений: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оддержан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Перенаправлен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Главный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С.В. Горшков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yandex-sans;Times New Roman" w:hAnsi="yandex-sans;Times New Roman" w:eastAsia="Times New Roman" w:cs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lang w:eastAsia="ru-RU"/>
                                    </w:rPr>
                                    <w:t>03 октября 2022 год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610.65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83"/>
                        <w:gridCol w:w="1628"/>
                        <w:gridCol w:w="53"/>
                        <w:gridCol w:w="53"/>
                        <w:gridCol w:w="53"/>
                        <w:gridCol w:w="53"/>
                      </w:tblGrid>
                      <w:tr>
                        <w:trPr/>
                        <w:tc>
                          <w:tcPr>
                            <w:tcW w:w="758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ИНФОРМАЦИЯ О РАССМОТРЕНИИ ОБРАЩЕНИЙ ГРАЖДАН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u w:val="single"/>
                                <w:lang w:eastAsia="ru-RU"/>
                              </w:rPr>
                              <w:t>за апреля-сентябрь 2022 год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u w:val="single"/>
                                <w:lang w:eastAsia="ru-RU"/>
                              </w:rPr>
                              <w:t>в Администрацию Середняковского сельского поселения Костромского муниципального района Костромской области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11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наименование органа государственной власти (местного самоуправления)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lang w:eastAsia="ru-RU"/>
                              </w:rPr>
                              <w:t>Всего поступило обращений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lang w:eastAsia="ru-RU"/>
                              </w:rPr>
                              <w:t>Принято граждан на личном приеме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руководителем органа государственной власти (органа местного самоуправления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lang w:eastAsia="ru-RU"/>
                              </w:rPr>
                              <w:t>Рассмотрено обращений: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срок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 продлением срока рассмотрения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 нарушением срок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sz w:val="23"/>
                                <w:szCs w:val="23"/>
                                <w:lang w:eastAsia="ru-RU"/>
                              </w:rPr>
                              <w:t>Результаты рассмотрения обращений: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оддержан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еренаправлен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Главный специалист администрации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С.В. Горшкова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yandex-sans;Times New Roman" w:hAnsi="yandex-sans;Times New Roman" w:eastAsia="Times New Roman" w:cs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03 октября 2022 года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8:00Z</dcterms:created>
  <dc:creator>User</dc:creator>
  <dc:description/>
  <dc:language>en-US</dc:language>
  <cp:lastModifiedBy>Svetagor</cp:lastModifiedBy>
  <cp:lastPrinted>2022-10-03T15:33:00Z</cp:lastPrinted>
  <dcterms:modified xsi:type="dcterms:W3CDTF">2022-10-03T12:48:00Z</dcterms:modified>
  <cp:revision>2</cp:revision>
  <dc:subject/>
  <dc:title/>
</cp:coreProperties>
</file>