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СЕРЕДНЯКОВСКОГО СЕЛЬСКОГО ПОСЕЛЕНИЯ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администрацией Середняковского сельского поселения была продолжена работа по максимально эффективному выполнению задач в сфере организации деятельности местного самоуправления, обеспечения исполнения возложенных на администрацию поселения полномочий. В целях достижения задач, администрацией поселения проведена определенная работа по каждому из направлени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знедеятель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облемных вопросов поселения путём проведения личных приёмов и сходов граждан, встреч с депутатами Собрания депута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бюджета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1 года общая площадь поселения составляет 2587 га. В состав поселения входят 7 населенных пунктов. Численность населения1670 человек. Граждан трудоспособного возраста 66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ось за год 12 детей, умерло 26 человек.</w:t>
      </w:r>
      <w:r>
        <w:rPr>
          <w:rFonts w:cs="Times New Roman" w:ascii="Times New Roman" w:hAnsi="Times New Roman"/>
          <w:sz w:val="28"/>
          <w:szCs w:val="28"/>
        </w:rPr>
        <w:t xml:space="preserve"> Число пенсионеров 290 человек; из них одиноких 9; одиноко проживающих 32; Инвалидов 110; из них детей – инвалидов 4, Участников ВОВ 2. Ветеранов боевых действий 17. Ветеранов труда 155. Тружеников тыла 2;многодетных семей 25, в них детей 67. Приемные семьи 2, в них детей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в своих личных хозяйствах содержат скот: 1-крупного рогатого скота, из них 1 корова, 15 голов мелкого рогатого скота (козы), более 300 штук птицы, 25 –пчёлосемей, более 50 штук к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548485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свою деятельность четыре бюджетные учреждения: детский сад «Солнышко» с численностью 80 малышей, Середняковская общеобразовательная школа с численностью 226 ученик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548485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ет одно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: Коркинские очистные сооружения МУПА города Костромы «Горводоканал» с численностью работающих 7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егистрировано 4 предприятия сельскохозяйственного назначения: ООО «Овощевод», ООО «Рассвет», ООО «Родные просторы», ООО «Мечта». Стабильно работает и развивается из них только одно – ООО «Мечта», в котором работает более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администрации поступило 81 обращение граждан, в том числе по земельным вопросам - 41, по общим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44 заявления на оказание муниципальных услуг предоставляемых органом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ача, продление, переоформление  и закрытие  разрешений, предоставляющих право производства земляных работ</w:t>
      </w:r>
      <w:r>
        <w:rPr>
          <w:rFonts w:cs="Times New Roman" w:ascii="Times New Roman" w:hAnsi="Times New Roman"/>
          <w:b/>
          <w:sz w:val="28"/>
          <w:szCs w:val="28"/>
        </w:rPr>
        <w:t>– 10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справок, документов по предметам, относящимся к ведению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– 12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разрешений на рубку (обрезку) древесно – кустарниковой растительности и ликвидации травяного пок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5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воение адреса объекту недвиж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4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на учет граждан в качестве нуждающихся в жилых помещениях по договорам социального найма – 3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должены работы по инвентаризации и идентификации земель и объектов капитального строительства, по снятию с государственного кадастрового учета дублирующих объектов и актуализации баз данных.  Проведенные мероприятия позволили выявить объекты недвижимости, право собственности на которые не оформлено и в отношении которых не оплачивается или не в полной мере оплачиваются нал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21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а помощь в оформлении прав собственности 6 объектов недвижимости, 2 квартир и 6 гаражных бок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онсультации по оформлению наследства, продлению и заключению договоров аренды, выкупу земельных участков под объектами недвижимости, предоставлению земель льготным категориям граждан, переоформлению свидетельств старого образца, перераспределению земель, благодаря чему на территории поселения оформлено в собственность 30 земельных участков, перераспределено с государственной собственностью 13 участков, оформлено наследство на 21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о специалистами ОГБУ «Костромаоблкадастр – Областное БТИ» рассмотрены материалы по оспариванию государственной кадастровой оценк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работа с собственниками земельных участков по недопущению распространения очагов борщевика Сосновского на территории поселения, а также возникновению пожаров на землях сельскохозяйственного назначения, граничащих с лесами и населенными пунктами, в весенне-летний пожароопас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лась работа с организациями и населениям по решению вопросов в сфере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едется занесение актуальной информации в Государственную информационную систему жилищно-коммунального хозяйства (ГИС ЖКХ), Федеральную информационную адресную систему (ФИАС), ГИС «Единое окно», СКД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ую комиссию района направлено 5 протоколов об административном правонарушении, выдано 5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с 01.01.2022 года администрация Середняковского сельского поселения осуществляет 3 вида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униципальный жилищный контроль на территории </w:t>
      </w:r>
      <w:bookmarkStart w:id="2" w:name="_Hlk83644495"/>
      <w:r>
        <w:rPr>
          <w:rFonts w:cs="Times New Roman" w:ascii="Times New Roman" w:hAnsi="Times New Roman"/>
          <w:bCs/>
          <w:sz w:val="28"/>
          <w:szCs w:val="28"/>
        </w:rPr>
        <w:t xml:space="preserve">Середняковского сельского поселения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работниками администрации разрабатывалась и принималась нормативно-правовая база, позволяющая осуществлять полномочия по проведению данных видов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ормотворческой деятельности за отчетный период разработано и принято 98 постановлении, 106 распоряжений по личному составу и основной деятельности. Разработано и вынесено на утверждение Совета депутатов Середняковского сельского поселения 60 решений, направленных в основном на бюджет, налоги, изменения в Устав,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семь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библиотеке или в администрации. За 2021 год администрацией сельского поселения издано 50 номеров общественно-политической газеты «Середняков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297 военнообязанных, 41 призывник, 15 офицеров запаса, 304-сержантов, старшин, сол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линии соцзащи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, совместно с опекой и органами ОМВД проводилась работа с семьями, находящимися в социально-опасном положении – 5 семей; было установлено 7 пожарных извещателей в многодетным семьях и социально-опасных семьях. Отдохнули и прошли оздоровление 26 детей из малообеспеченных семей. 30 семей получили различного вида гуманитарной помощи. Более 150 человек оповещено и предоставлено услуг специалистами многофункционального центра. Две семьи получили на безвозмездной основе денежные средства на бытовые нужды и на развитие личного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2021 году проведена сельскохозяйственная перепись и перепис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досугов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существляет свою деятельность Муниципальное казенное учреждение культуры Дом культуры Середняков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2021 году Середняковский СДК осуществлял свою деятельность в соответствии с программой развития Середняковского с/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редняковского сельского поселения проживает 1670 человек, из них дети до 14 лет- 341 чел., молодёжь до 35 лет – 165 чел. МКУК Середняковский СДК обслуживает население 6 деревень, которые находятся в непосредственной близости от административного центра. ДК сотрудничает со всеми действующими предприятиями, находящимися на территории поселения: Коркинские очистные сооружения, ООО ПК «Фортуна», ООО «Мечта», ресторан «Империал». Работаем в тесном сотрудничестве с Середняковской СОШ, детским садом «Солнышко», филиалом Минской детской школы искусств, местными общественными организациями: Совет ветеранов, Женсовет, общество инвалидов. В течение года велась активная работа со средствами массовой информации, писались заметки в газету «Волжская н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связи с ограничительными мерами, из-за пандемии, и продолжающимися второй год ремонтными работами, режим работы в течение года приходилось изменять. Количество клубных формирований в СДК, в сравнении с 2020 годом уменьшилось – 9 (-1). Количество участников клубных формирований тоже уменьшилось – 94 (-18) человек. Количество проведённых культурно-массовых мероприятий в 2021 году (108) по сравнению с 2020 годом (80) увеличилось. Количество посетителей тоже увеличилось с 6424 чел., плюс 387 чел.к 2020 году. Платные услуги ДК не осуществля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года для населения проведены: новогодние ёлки с представлением для детей, с игровой программой для старшеклассников, онлайн- конкурс «Новогодний лайк», установлена уличная ёлка с гирляндой и проводились уличные мероприятия: хороводы у ёлки, стихи для дедушки Мороза, игры у ёлки с гномом Тотошкой, зимние эстафеты , широкое Масляничное гуляние, концерт, посвящённый Дню защитника Отечества и 8 Марта «Мужское и женское», развлекательная программа для молодёжи «А ну-ка, парни!», интерактивная игра «Своя игра по Олимпийским видам спорта», игровая программа «Будьте здоровы!», интеллектуальная игра к 60-летию полёта первого человека в космос, бюллетень о многонациональности Костромской области, развлекательные квесты, праздничный концерт «Я люблю свою Родину!», Задушевно прошёл вечер отдыха «Нам года – не беда!». Впервые был организован и проведён фестиваль-конкурс «Середняковские звёзды». В начале года проводились дискотеки для школьников, в течение года осуществлялись показы фильмов, в том числе к памятным датам, и мультфильмов. Организовывались мастер-классы в технике оригами, «Пасхальное яйцо».  Совместно со школой, главой администрации Середняковского поселения, работником администрации по соц.защите  поздравляли ветеранов, тружеников тыла, вдов, детей войны с праздниками: День защитника Отечества, День Победы, День пожилого человека. Принимали участие в Акциях «Окно Победы», «Добро в России», георгиевская ленточка, «Останов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», к Дню Героя Отечества, «Свеча Памяти»и др. Интересно прошли акции «Небо детства», «Самолётик радости», «Шарик желаний». Участвовали в ЭКО играх Костромского района, принимали у себя. Традиционным стал костёр «Ах, картошка, тошка… тошка…». В год памяти Н.А. Некрасова была проведена встреча за круглым столом «Некрасов – состояние души», приняли участие в районной акции «Поймай зайца». ДК находится в центре общественно-политических событий в поселении: у нас проводятся публичные слушания, встречи с депутатами разных уровней, представителями различных служб, в этом году работала избирательная комиссия, проводились выборы. Интересно и увлекательно прошла летняя оздоровительная компания: проводили мероприятия для пришкольного лагеря, РВО при ДК, в мае и августе работало трудовое звено.  В течение года принимали активное участие в муниципальных и региональных конкурсах вокального мастерства, художественного слова, декоративно-приклад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 2021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участников межрегионального фестиваля-конкурса «Голоса России»: ансамбль «Середняночка», Вокалисты – Полуляхова Е.В., Круглова В.С., Береснев А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 Всероссийской хоровой акции «Надежда», посвящённой Дню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трономический фестиваль «Клюквенный со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Давыдовой Л.С., 2 место в конкурсе декорированных сумочек «Клюквенный аксессуа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етровой Г.К., 2 место в литературном конкурсе «Клюквенный сло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Черновой В.П. за участие в литературном конкурсе «Клюквенный сло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базе СДК создано 5 любительских объединений: клуб «Ветеран» - 27 чел., «Художественное слово» - 8 чел., группа «Здоровье» - 6 чел. для пенсионеров, «Фитнес» - 12 чел., для молодёжи, «Настольный теннис» - 14 чел. дл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2021 году в СДК работало 1 детское клубное формирования: театральная студия «Элегия». Традиционные формы работы с детьми: проведение праздников, акций, концертов, интеллектуальных, развлекательных, спортивных игр, конкурсы, выставки, дискотеки, показы мультфильмов, мастер-классы. Очень полюбилось детям мероприятие – «Встречи у костра» с печёной картошкой, песнями и играми. Летом работает Р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занималась в танцевальном кружке «</w:t>
      </w:r>
      <w:r>
        <w:rPr>
          <w:rFonts w:cs="Times New Roman" w:ascii="Times New Roman" w:hAnsi="Times New Roman"/>
          <w:sz w:val="28"/>
          <w:szCs w:val="28"/>
          <w:lang w:val="en-US"/>
        </w:rPr>
        <w:t>Magnum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посещают культурно-массовые мероприятия, охотно откликаются на трудовое участие в деятельности ДК. На конец года подростков, состоящих на учёте в КДН нет. Ежегодно при ДК организуется работа трудового звена, в 2021 году в мае и в августе работало 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исло ветеранов, участников клубных формирований не изменилось. Клубные формирования, включающие в состав ветеранов: вокалисты, ансамбль «Середняночка». Работали 3 любительских объединения: клуб «Ветеран», «Художественное слово», группа «Здоровье». Старшее поколение принимают активное участие во всех культурно-массовых мероприятиях. За отчётный год для них проведено 33 мероприятия. Работал клуб «Ветеран», мастер-класс «Пасхальное яйцо», круглый стол «За здоровый образ жизни», «Поздравляем с юбилеем!», «Нам года – не беда», концерты к праздничным датам, поздравления на дому, турнир по игре в домино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территории сельского поселения проживает 130 человека (4 дети) с ограниченными возможностями здоровья. Большинство имеют инвалидность в связи с заболеваемостью. Все они при желании посещают проводимые в СДК мероприятия. В клубных формированиях занимаются 7 человек. Количество проведённых мероприятий, доступных для инвалидов - 108, число посетивших их инвалидов – 1222 человек (взрослые и д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диционно проводится праздничное гуляние «Масленица» с блинами, соревнованиями, песнями и хороводами, костром. Концерт к Дню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поселения представителей других национальностей и народов проживает менее 20 человек. Они принимают участие в культурно-досуговой деятельности учреждения, проводимых культурно-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ДК регулярно проводятся благотворительные кинопоказы худ.фильмов, мультфильмов, документальных фильмов, к памятным датам с последующим обсуждением просмотрен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утверждение и исполнение бюджета Середня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редняковского сельского поселения поступило доходов от всех источников 14884,8 тыс. руб., при плане 14880,4 тыс. руб. или 10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доходов в бюджет поселения поступило 13111,4тыс. руб., при плане 13100,5 тыс. руб., что составило 100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42"/>
        <w:gridCol w:w="1743"/>
        <w:gridCol w:w="1836"/>
        <w:gridCol w:w="143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юр.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(най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хочется отметить, что бюджет мог пополнится еще больше если бы все жители нашего поселения исполнили свои обязанности по уплате имущественных налогов, так на 1 января 2022 года сумма задолженности по налогу на имущество физических лиц составила 41,5 тысячи рублей, по земельному налогу с физических лиц 111,6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получено в сумме 1773,4 тыс. рублей, выполнение составило 99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– 155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на поддержку муниципальных программ – 315,8 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убвенции на осуществление первичного воинского учета –96,5ты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венции – 3,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на осуществление части полномочий в соответствии с заключенными соглашениями –1202,2 тыс. рублей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28,6 тыс. рублей – возмещение расходов за расчистку от снега межпоселенчески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3,5 тыс. рублей – в рамках народного бюджета на улучшение водоснабжения жителей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тационности бюджета поселения составляет 1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ная часть </w:t>
      </w:r>
      <w:r>
        <w:rPr>
          <w:rFonts w:cs="Times New Roman" w:ascii="Times New Roman" w:hAnsi="Times New Roman"/>
          <w:sz w:val="28"/>
          <w:szCs w:val="28"/>
        </w:rPr>
        <w:t>бюджета поселения за 2021 год выполнена в объеме 12917,0 тыс. рублей, при плане 13658,1 тыс. рублей – 94,6% к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6184,5 тыс. рублей (содержание администрации – 4117,2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66,8 тыс. рублей, выполнение других обязательств государства 2000,5 (з/плата по договору- подряда юриста, разработка проектной документации, ремонт подвала ФАПа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онная и вневойсковая подготовка 96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– 292,5 тыс. рублей (противопожарная опашка территории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ое хозяйство – 1205,5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чистка дорог от снега, грейдированние дорог, подсыпка ГП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«Народного бюджета» было отремонтировано три артезианские скважины (две в деревне Середняя и одна в деревне Лежнево) на сумму 973,5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1461,6 тыс. рублей, все денежные средства были выделены из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: 640,4 тыс. рублей; из них 267,3 тыс. рублей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электроэнергии; 353,1 тыс. рублей – электромонтажные работы, 19,9 тыс. рублей. приобретение расходных материалов. </w:t>
      </w:r>
      <w:r>
        <w:rPr>
          <w:rFonts w:cs="Times New Roman" w:ascii="Times New Roman" w:hAnsi="Times New Roman"/>
          <w:sz w:val="28"/>
          <w:szCs w:val="28"/>
        </w:rPr>
        <w:t xml:space="preserve">Было закуплено 1200 метра провода, 31 светодиодных светильников и множество других расходных материалов для улич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бора и вывоза мусора: 677,8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з/частей, ГСМ для триммеров, хозтоваров (перчатки, мешки для мусора, инвента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зеленения и содержания «зеленых зон» на территории муниципального образования -99,5 тыс. рублей потрачено на окос территории от раст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мероприятия в области благоустройства-29,0 тыс. рублей акарицидная обрабо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 тыс. рублей было израсходовано на обработку территории от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 культуры-2045,1 тыс. руб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2,9 тыс.рублей–содержание Дома культуры: з/плата с начислениями – 355,7 тыс. рублей; услуги связи -30,7 тыс. рублей; коммунальные услуги -133,5 тыс. рублей, услуги по содержанию имущества – 162,6 (з/плата уборщицы, ремонт и содержание здания; прочие услуги – 515,2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8,7(оплата налогов, пеней, штрафов); приобретение – 73,1 тыс. рублей(приобретение сто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Обеспечение развития и укрепления материально-технической базы домов культуры в населенных пунктов с числом жителей до 50 тысяч человек» было закуплено 90 кресел в зрительный зал на сумму 580,3 тыс. рублей и перечислено в бюджет Костромского муниципального района 81,9 тысяч рублей для софинансирования расходов по ремонту фойе дом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убличных обязательств (пенсии за выслугу лет муниципальным служащим) – 89,6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была выплачена компенсация стоимости жилого помещения по договору социального найма сироте в сумме 47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 – 43,8 тыс. рублей (оплата услуг по проведению спортивного мероприятия «Кострома – лыжная» на территории сельского посел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0:00Z</dcterms:created>
  <dc:creator>RePack by Diakov</dc:creator>
  <dc:description/>
  <dc:language>en-US</dc:language>
  <cp:lastModifiedBy>Svetagor</cp:lastModifiedBy>
  <cp:lastPrinted>2022-02-15T10:55:00Z</cp:lastPrinted>
  <dcterms:modified xsi:type="dcterms:W3CDTF">2023-02-20T08:00:00Z</dcterms:modified>
  <cp:revision>2</cp:revision>
  <dc:subject/>
  <dc:title/>
</cp:coreProperties>
</file>