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чет о проделанной работе главы Середняковского сельского поселения Костромского муниципального района Костромской области за 2023 год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3 году приоритетным направлением деятельности администрации Середняковского сельского поселения являлась работа, нацеленная на повышение качества жизни населения, что включает в себя, обеспечение жителей услугами культуры, организация досуга, благоустройство территории поселения, направленное на улучшение экологической обстановки, освещение улиц, обеспечение первичных мер пожарной безопасности и многое другое. Эти полномочия осуществляются путем организации повседневной работы администрации поселения, направленной на решение самых насущных, самых близких и часто встречающихся проблем своих жителей, подготовки нормативных документов, осуществления личного приема граждан главой сельского поселения и специалистами, рассмотрения письменных обращений. Решение поставленных задач напрямую зависит от наполняемости бюджета поселения и функционирования предприятий и организаций на территории поселения и их экономической стабильности. В целях достижения задач, администрацией поселения проведена определенная работа по каждому из направлений деятельности: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беспечение жизнедеятельности поселения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благоустройство территории населенных пунктов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ыявление проблемных вопросов поселения путём проведения личных приёмов и сходов граждан, встреч с депутатами Собрания депутатов сельского поселения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исполнение бюджета поселения 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1 января 2023 года общая площадь поселения составляет 2587 га. В состав поселения входят 7 населенных пунктов. Численность населения1750 человек. Граждан трудоспособного возраст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015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человека. </w:t>
      </w:r>
      <w:r>
        <w:rPr>
          <w:rFonts w:eastAsia="Calibri"/>
          <w:color w:val="000000"/>
          <w:sz w:val="28"/>
          <w:szCs w:val="28"/>
          <w:lang w:eastAsia="en-US"/>
        </w:rPr>
        <w:t>Родилось за год 16 детей, умерло 13 человек.</w:t>
      </w:r>
      <w:r>
        <w:rPr>
          <w:rFonts w:eastAsia="Calibri"/>
          <w:sz w:val="28"/>
          <w:szCs w:val="28"/>
          <w:lang w:eastAsia="en-US"/>
        </w:rPr>
        <w:t xml:space="preserve"> Число пенсионеров 352 человек; из них одиноких 10; инвалидов 90; из них детей – инвалидов 4, Участников ВОВ 1. Ветеранов боевых действий 22; Ветеранов труда 130; Тружеников тыла 2; участников СВО -15 (мобилизованных – 13, добровольцев – 2); Граждан, подвергшихся радиации (Чернобыль) -2; многодетных семей 22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тели сельского поселения в своих личных хозяйствах содержат скот: 12 голов мелкого рогатого скота (козы), более 500 штук птицы, 15 –пчелосемей, более 50 штук кроликов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_Hlk65484854"/>
      <w:bookmarkEnd w:id="0"/>
      <w:r>
        <w:rPr>
          <w:rFonts w:eastAsia="Calibri"/>
          <w:sz w:val="28"/>
          <w:szCs w:val="28"/>
          <w:lang w:eastAsia="en-US"/>
        </w:rPr>
        <w:t>На территории поселения осуществляют свою деятельность четыре бюджетные учреждения: детский сад «Солнышко» с численностью 72 ребенка, Середняковская общеобразовательная школа с численностью 265 учеников, Дом культуры, администрация Середняковского сельского поселения. На базе школы существует филиал Минской музыкальной школы с численностью более 50 детей.  На территории поселения работает Середняковский фельдшерско-акушерский пункт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" w:name="_Hlk65484854"/>
      <w:bookmarkEnd w:id="1"/>
      <w:r>
        <w:rPr>
          <w:rFonts w:eastAsia="Calibri"/>
          <w:sz w:val="28"/>
          <w:szCs w:val="28"/>
          <w:lang w:eastAsia="en-US"/>
        </w:rPr>
        <w:t>Работает одно промышленное предприятие – ООО ПК «Фортуна», занимающееся производством пищевой продукции снековой группы, с численностью работающих более 300 человек: Коркинские очистные сооружения МУПА города Костромы «Горводоканал» с численностью работающих 63 человек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регистрировано 7 предприятия сельскохозяйственного назначения: ООО «Овощевод», ООО «Родные просторы», ООО «Мечта»,  ООО «БИК», ООО «Уником», ООО «СУППО» КФК Воронова-Бурковская. Стабильно работает и развивается из них только два – ООО «Мечта» и КФК Воронова-Бурковская, в которых работает более 50 человек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ым направлением в работе администрации является рассмотрение обращений и предложений жителей поселения для решения жизненно необходимых и первостепенных задач в сфере социально-экономических отношений, вопросов благоустройства, коммунального хозяйства, здравоохранения, образования, культуры и спорт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дрес администрации поступило 56 обращение граждан, в том числе по земельным вопросам - 37, по общим 19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о 55 заявления на оказание муниципальных услуг, предоставляемых органом местного самоуправления муниципального образования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Выдача, продление, переоформление и закрытие разрешений, предоставляющих право производства земляных работ– 8 заявлений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ыдача справок, документов по предметам, относящимся к ведению органов местного самоуправления – 2 заявлений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ыдача разрешений на рубку (обрезку) древесно – кустарниковой растительности и ликвидации травяного покрова – 2 зая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рисвоение адреса объекту недвижимости – 39 заявлений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Выдача разрешений на использование земель, находящихся в муниципальной собственности – 4 заявл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3 году продолжены работы по инвентаризации и идентификации земель и объектов капитального строительства, по снятию с государственного кадастрового учета дублирующих объектов и актуализации баз данных.  Проведенные мероприятия позволили выявить объекты недвижимости, право собственности на которые не оформлено и в отношении которых не оплачивается или не в полной мере оплачиваются налоги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Федерального закона от 30.12.2020 № 518-ФЗ «О внесении изменений в отдельные законодательные акты Российской Федерации» переоформлены документы старого образца на 8 земельных участков, 3 индивидуальных жилых дома, 1 квартиру и 1 гараж. Снято с государственного кадастрового учета 22 земельных участка и 10 объектов капитального строительств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в 2023 году оказана помощь и проведены консультации по оформлению наследства, продлению и заключению договоров аренды, выкупу земельных участков, предоставлению земель льготным категориям граждан, перераспределению земель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выполнения этих работ на территории поселения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формлено в собственность 14 земельных участков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распределено с государственной собственностью 7 участков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формлено наследство на 21 земельный участок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местно со специалистами ОГБУ «Костромаоблкадастр – Областное БТИ» рассмотрены материалы по установлению государственной кадастровой оценки объектов недвижимости, расположенных на территории посел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тся работа с собственниками земельных участков по недопущению распространения очагов борщевика Сосновского на территории поселения, а также возникновению пожаров на землях сельскохозяйственного назначения, граничащих с лесами и населенными пунктами, в весенне-летний пожароопасный период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3 году проведено 2 аукциона по продаже земельных участков, находящихся в муниципальной собственности. Деньги от продажи в размере 1333000 рублей поступили в бюджет посел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ведется занесение актуальной информации в Государственную информационную систему жилищно-коммунального хозяйства (ГИС ЖКХ), Федеральную информационную адресную систему (ФИАС), ГИС «Единое окно», СКДФ, ФГИС УТКО, РГИС ЖКХ, ПГУ, ПОС, ЕРВК и др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ами администрации осуществляется своевременное размещение всех необходимых материалов, НПА и поступающей информации на официальном сайте Середняковского сельского поселения в сети интернет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дминистративную комиссию района направлено 3 протокола об административном правонарушении. Выдано 4 определений об отказе в возбуждении дела об административном правонарушении по материалам проверок ОМВД России по Костромскому району, составленных по факту нарушения тишины и покоя граждан в вечернее врем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 в 2023 году администрация Середняковского сельского поселения осуществляла 3 вида муниципального контроля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униципальный контроль на автомобильном транспорте и в дорожном хозяйстве в границах населенных пунктов Середняковского сельского поселения Костромского муниципального района Костромской област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униципальный контроль в сфере благоустройства на территории Середняковского сельского поселения Костромского муниципального района Костромской област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муниципальный жилищный контроль на территории </w:t>
      </w:r>
      <w:bookmarkStart w:id="2" w:name="_Hlk83644495"/>
      <w:r>
        <w:rPr>
          <w:rFonts w:eastAsia="Calibri"/>
          <w:sz w:val="28"/>
          <w:szCs w:val="28"/>
          <w:lang w:eastAsia="en-US"/>
        </w:rPr>
        <w:t xml:space="preserve">Середняковского сельского поселения </w:t>
      </w:r>
      <w:bookmarkEnd w:id="2"/>
      <w:r>
        <w:rPr>
          <w:rFonts w:eastAsia="Calibri"/>
          <w:sz w:val="28"/>
          <w:szCs w:val="28"/>
          <w:lang w:eastAsia="en-US"/>
        </w:rPr>
        <w:t>костромского муниципального района Костром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3 году работниками администрации разрабатывалась и принималась нормативно-правовая база, позволяющая осуществлять полномочия по проведению данных видов контроля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нормотворческой деятельности за отчетный период разработано и принято 138 постановления, 115 распоряжения по личному составу и основной деятельности. Разработано и вынесено на утверждение Совета депутатов Середняковского сельского поселения 50 решений, направленных в основном на бюджет, налоги, изменения в Устав, благоустройство территории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рок шесть НПА направлены для включения в регистр муниципальных нормативных актов местного самоуправления муниципальных образований Костром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онным источником для изучения деятельности нашего поселения является официальный сайт нашего поселения и газета «Середняковский вестник». Официальный сайт находится в сети интернет, а с газетой можно ознакомиться в администрации сельского поселения. За 2023 год администрацией сельского поселения издано 34 номера общественно-политической газеты «Середняковский вестник»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ездную клиентскую службу МФЦ за 2023 год посетило 111 человек: 74 из которых подали заявление в Управление Росреестра, а 37 человек оформили различные виды льгот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ыстрыми темпами развивается строительство индивидуальных жилых домов на территории поселения. В 2023 году введен в эксплуатацию – 31 дом общей площади 4215,3 кв.м, на стадии строительства в настоящее время находятся 33 дома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Всего на первичном воинском учете в сельском поселении состоит 347 военнообязанных, 45 призывник, 15 офицеров запаса, 3287-сержантов, старшин, солдат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По линии соцзащиты: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течение года, совместно с опекой и органами ОМВД проводилась работа с семьями, находящимися в социально-опасном положении – 2 семьи. Отдохнули и прошли оздоровление 17 детей из малообеспеченных семей. Более 50 семей получили различного вида гуманитарной помощи. Более 150 человек оповещено и предоставлено услуг специалистами многофункционального центра.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о на надомное обслуживание 2 одиноко проживающих пенсионера (всего на надомном обслуживании 5 человек). Сформировано и направлено в зону СВО 16 посылок для участников СВО в рамках акции «Мы вместе». 7 членов семей участников СВО прошли оздоровление в «Клубе выходного дня» в санатории «Волга». 6 многодетным семьям и семья СОП установлены пожарные извещатели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готовлены и проведены мероприятия, посвященные «Дню победы», «День пожилого человека».</w:t>
      </w:r>
    </w:p>
    <w:p>
      <w:pPr>
        <w:pStyle w:val="Normal"/>
        <w:suppressAutoHyphens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Культурно-досуговые мероприятия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территории поселения осуществляет свою деятельность Муниципальное казенное учреждение культуры Дом культуры Середняковского сельского поселения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м направлением деятельности в 2023 году являлось развитие культурно-досуговой деятельности на территории сельского поселения.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стояние и перспективы развития клубной сети муниципальных образований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личество клубных формирований в СДК, в сравнении с 2022 годом увеличилось +1 (11). Количество участников клубных формирований тоже увеличилось + 5 (115) человек. Количество проведённых культурно-массовых мероприятий в 2023 году (151) по сравнению с 2022 годом (+24) увеличилось. Количество посетителей тоже увеличилось 7604 чел., + 268 чел.к 2022 году. Платные услуги ДК не осуществляет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показателей работу ведём в тесном сотрудничестве с местными предприятиями, учреждениями образования, общественными организациями, администрацией сельского поселения. Возобновили проведение молодёжных дискотек, кинопоказов. Сотрудничаем с Костромскими артистами, аниматорами.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бота клубных формирований самодеятельного народного творчества и клубных любительских объединений культурно-досуговых учреждений муниципальных образований Костромской области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Вокальный ансамбль «Середняночка» (55-85лет, 8 чел.), создан в 2016 году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Вокал (10-85 лет, 6чел.), создан в 2016 году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окал дети (8-13 лет, 10 чел.), создан в 2022 году (Творческая мастерская на базе РВО), Загороднев А.В. на общественных началах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ружок танцевальный «Magnum»(15-18 лет, 9 чел.), создан в 2019 году, руководитель Вогневая С. П. на общественных началах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Эстрадно-спортивного танца (12-15 лет, 4 чел.), создан в 2022 году (по желанию молодёжи), руководитель Ашилова А.Л.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еятельность любительских объединений и клубов по интересам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Любительское объединение «Настольный теннис» (13-18 лет, 14 чел.)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Любительское объединение «Фитнес» ( 25 - 45 лет, 13 чел.)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Любительское объединение «Художественное слово» ( 9 - 85лет, 11 чел.)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луб «Ветеран» ( 55 – 85 лет, 35 чел.)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Любительское объединение, группа «Здоровье» (55 – 70 лет, 6 чел.)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участников клубных любительских объединений в СДК, сравнение с 2021 годом увеличилось на 12 человек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уководства клубами по интересам привлекаются общественники.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бота с детьми и подростками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е число детей, охваченных учреждением культуры (в абсолютном и процентном выражении) на территории с\п – 336 чел., что составляет 20% от общего числа жителей, несовершеннолетних, состоящих на учете в КДНиЗП на конец года нет.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инамика охвата детей всеми формами организованного досуга относительно предыдущего календарного года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число мероприятий для детей за год – 92 (+16) (динамика к предыдущему году)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число детей, посетивших мероприятия – 3749 (+233) (динамика к предыдущему году)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число клубных формирований и любительских объединений для детей 5 (+2) (динамика к предыдущему году)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астников клубных формирований и любительских объединений 33 (+12) (динамика к предыдущему году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адиционные формы работы с детьми и подростками: проведение праздников, акций, концертов, интеллектуальных, развлекательных, спортивных игр, конкурсы, викторины, дискотеки, показы мультфильмов, мастер-классы, чаепитие. Очень полюбилось детям мероприятие – «Встречи у костра» с печёной картошкой, песнями и играми. Летом работает РВО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овые формы работы с детьми и подростками: анимационные программы, фестиваль красок, шоу мыльных пузырей, фейерверки, новогодний бал Главы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культурно-досуговой занятости детей и подростков в каникулярные периоды: в летний период на базе Дома культуры работает РВО, ремонтное звено, в течение года в каникулы организуются кинопоказы, дискотеки.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бота с молодежью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территории Середняковского сельского поселения проживает 350 молодых людей в возрасте от 14 до 35 лет, что составляет 21% от общего числа жителей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намика охвата молодежи всеми формами организованного досуга относительно предыдущего календарного года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число мероприятий для молодежи за год +39(+8) (динамика к предыдущему году)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число молодых людей 14-35 лет, посетивших мероприятия -2226 (+277) (динамика к предыдущему году)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число клубных формирований и любительских объединений для молодежи 2 (0)(динамика к предыдущему году)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исло граждан 14-35 лет, посещающих клубные формирования и любительские объединения 21 чел. (-6)(динамика к предыдущему году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адиционные формы работы с молодежью: праздники, акции, концерты, спортивные мероприятия, дискотеки, кинопоказы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ые формы работы с молодежью: эко-игры, Новогодний бал-Главы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онтерские объединения на базе КДУ: на базе Дома культуры создана группа волонтёров в количестве 4 человек. Они принимают участие в акциях, эко-играх, автопробегах проводимых ДК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" w:name="_Hlk158381874"/>
      <w:bookmarkEnd w:id="3"/>
      <w:r>
        <w:rPr>
          <w:rFonts w:eastAsia="Calibri"/>
          <w:sz w:val="28"/>
          <w:szCs w:val="28"/>
          <w:lang w:eastAsia="en-US"/>
        </w:rPr>
        <w:t xml:space="preserve">Работа ДК строится в тесном сотрудничестве и при поддержке Администрации Середняковского с/п, постоянно сотрудничаем с газетой «Волжская новь», осуществляем партнерство с государственными и общественными организациями с целью оказания разнообразной помощи и поддержки молодежи, в том числе по проведению мероприятий: анимационные программы, шоу программы, игровые программы.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4" w:name="_Hlk158381874"/>
      <w:bookmarkEnd w:id="4"/>
      <w:r>
        <w:rPr>
          <w:rFonts w:eastAsia="Calibri"/>
          <w:b/>
          <w:bCs/>
          <w:sz w:val="28"/>
          <w:szCs w:val="28"/>
          <w:lang w:eastAsia="en-US"/>
        </w:rPr>
        <w:t xml:space="preserve">Работа с ветеранами и людьми с ограниченными 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озможностями здоровья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людей старшего поколения в поселении изменяется незначительно: проживают 340 человек пенсионного возраста: 140 ветеранов труда, 1 участник ВО войны, 2 труженика тыла. В отчетном периоде для данной категории учреждением было проведено 45 мероприятий, с охватом 2779 человек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ы и методы работы с ветеранами и лицами с ограниченными возможностями здоровья: вечер отдыха, праздники, игровые программы, кинопоказы, поздравления с юбилеем, участие в выставках прикладного творчества, выезды на концерты, экскур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шее поколение привлекается к руководству клубными формированиями: клуб «Ветеран», клуб «Здоровье», клуб «Художественное слово» и к проведению культурно-массовых мероприятий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валиды на территории Середняковского поселения – люди с ограниченными возможностями здоровья по заболеваниям, большинство имеет возможность посещать все проводимые культурно-массовые мероприятия: концерты, праздники, выставки, вечера отдыха, кинопоказы, спектакли, поездк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та ДК строилась в тесном сотрудничестве и при поддержке администрации Середняковского с/п, постоянно сотрудничаем с газетой «Волжская новь», осуществляем партнерство с государственными и общественными организациями с целью оказания разнообразной помощи по проведению мероприятий: анимационные программы, шоу-программы, игровые программы.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ормирование, утверждение и исполнение бюджета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редняковского сельского поселения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олноценной реализации полномочий органов местного самоуправления необходима прочная финансовая основа. Поэтому выполнение бюджетных обязательств, наполнение поселенческого бюджета и рациональное его использование является для нас наиважнейшей задачей. Администрацией поселения принимаются все необходимые меры для обеспечения мобилизации доходов в бюджет поселения и улучшения управления финансам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бюджет Середняковского сельского поселения поступило доходов от всех источников 17726,5 тыс. руб., при плане 18214,4 тыс. руб. или 97,3 %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ственных доходов в бюджет поселения поступило 16401,3тыс. руб., при плане 16426,6 тыс. руб., что составило 99,8 %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рубли</w:t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5"/>
        <w:gridCol w:w="1686"/>
        <w:gridCol w:w="1743"/>
        <w:gridCol w:w="14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ход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 20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 20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 исполн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ельный ве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доходы физ.ли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0167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99198,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,8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циз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19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1875,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98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8383,3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88,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имущество физ.ли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87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8706,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й налог с юр.ли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87511,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й налог с физ. ли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2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2106,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7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сдачи в аренду имуще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8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879,9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поступления от использования имущества(найм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136,6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3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3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4265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401286,3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возмездных поступлений получено в сумме 1325,2 тыс. рублей, выполнение составило 74,1%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тация на выравнивание бюджетной обеспеченности – 438,0 тыс. рублей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субвенции на осуществление первичного воинского учета – 121,0тыс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убвенции на выполнение переданных полномочий субъекта Российской Федерации – 3,7 тыс. рублей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>- межбюджетные трансферты на осуществление части полномочий в соответствии с заключенными соглашениями –762,5 тыс. рублей. Из них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616,9 тыс. рублей – возмещение расходов за расчистку от снега межпоселенческих дорог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145,6 тыс. рублей –на проведение противопожарных мер (опашка территории поселения)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дотационности бюджета поселения составляет 2,6 %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сходная часть </w:t>
      </w:r>
      <w:r>
        <w:rPr>
          <w:rFonts w:eastAsia="Calibri"/>
          <w:sz w:val="28"/>
          <w:szCs w:val="28"/>
          <w:lang w:eastAsia="en-US"/>
        </w:rPr>
        <w:t>бюджета поселения за 2023 год выполнена в объеме 13961,7 тыс. рублей, при плане 15783,9 тыс. рублей – 88,4% к плану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щегосударственные вопросы 7820,9 тыс. рублей (содержание администрации – 5644,7 тыс. рублей, межбюджетные трансферты по соглашению на содержание контрольно-счетного органа по осуществлению внешнего муниципального финансового контроля -107,1 тыс. рублей, выполнение других обязательств государства 501,4 (оплата кадастровых работ, уплата членских взносов на содержание Ассоциации муниципальных образований Костромской области, содержание имущества казны сельского поселения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обилизационная и вневойсковая подготовка 121,0 тыс. рублей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упреждение и ликвидация чрезвычайных ситуаций – 276,8 тыс. рублей (противопожарная опашка территории поселения, очистка пожарных водоёмов)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орожное хозяйство – 1249,4 тыс. рублей </w:t>
      </w:r>
      <w:r>
        <w:rPr>
          <w:rFonts w:eastAsia="Calibri"/>
          <w:color w:val="000000"/>
          <w:sz w:val="28"/>
          <w:szCs w:val="28"/>
          <w:lang w:eastAsia="en-US"/>
        </w:rPr>
        <w:t xml:space="preserve">– очистка дорог от снега, грейдированние дорог, оплата услуг по проведению экспертизы проекта на ремонт и реконструкцию дороги по улице Филиппова деревни Середняя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3 году действовала муниципальная программа «Благоустройство территории Середняковского сельского поселения.»  На её реализацию было запланировано и израсходовано 2836,9 тыс. рублей, все денежные средства были выделены из местного бюджета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уличное освещение: 856,0 тыс. рублей; из них 383,7 тыс. рублей –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плата электроэнергии; </w:t>
      </w:r>
      <w:r>
        <w:rPr>
          <w:rFonts w:eastAsia="Calibri"/>
          <w:sz w:val="28"/>
          <w:szCs w:val="28"/>
          <w:lang w:eastAsia="en-US"/>
        </w:rPr>
        <w:t xml:space="preserve">472,3 тыс. рублей – электромонтажные работы, приобретение расходных материалов. Было закуплено 34 светодиодных светильников, 10 светодиодных ламп, 80 метров кабеля, 700 метров провода и множество других расходных материалов для уличного освещения. 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сбора и вывоза мусора: 1558,6 тыс. рублей – оплата услуг по очистке территории поселения от мусора (оплата услуг дворника, уборка стихийных свалок, оплата услуг по уборке крупногабаритного мусора; приобретение з/частей, хозтоваров (перчатки, мешки для мусора, инвентарь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рганизация озеленения и содержания «зеленых зон» на территории муниципального образования - 422,3 тыс. рублей потрачено на окос территории от растительности, спил деревьев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очие мероприятия в области благоустройства - 29,0 тыс. рублей акарицидная обработка территор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,5 тыс. рублей было израсходовано на обработку территории от борщевика Сосновского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ом культуры-1439,1тыс. рублей: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/плата с начислениями – 376,9 тыс. рублей; услуги связи -12,2 тыс. рублей; коммунальные услуги -130,0 тыс. рублей, услуги по содержанию имущества – 177,0 (з/плата уборщицы, ремонт и содержание здания); прочие услуги – 604,5 тыс. рублей (услуги по пожарной безопасности, выписка периодических изданий, оплата договоров ГПХ за организацию культурно массовых и досуговых мероприятий), прочие расходы – 21,3(оплата налогов, пеней, штрафов); приобретение – 32,9 рублей(приобретение материальных ценностей и хозяйственных материалов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лата публичных обязательств (пенсии за выслугу лет муниципальным служащим) – 142,8 тыс. рублей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порт – 58,4 тыс. рублей (оплата услуг по проведению спортивного мероприятия «Кострома – лыжная» на территории сельского поселения)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1 января 2024 года муниципальный долг отсутствует, просроченной кредиторской задолженности нет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00:00Z</dcterms:created>
  <dc:creator>-</dc:creator>
  <dc:description/>
  <cp:keywords/>
  <dc:language>en-US</dc:language>
  <cp:lastModifiedBy>Svetagor</cp:lastModifiedBy>
  <cp:lastPrinted>2024-02-19T12:04:00Z</cp:lastPrinted>
  <dcterms:modified xsi:type="dcterms:W3CDTF">2024-02-21T08:00:00Z</dcterms:modified>
  <cp:revision>2</cp:revision>
  <dc:subject/>
  <dc:title>АДМИНИСТРАЦИЯ</dc:title>
</cp:coreProperties>
</file>