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 202_г. № ____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Середня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Середняковского сельского поселения Костромского муниципального района Костромской области, утвержденного решением Совета депутатов Середняковского сельского поселения Костромского муниципального района Костромской области от 27.10.2021 г № 07, администрация 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 (приложение)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Середняковского сельского поселения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Костром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Костромской области                                                                        И.Г. Поляков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 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дняк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ром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ромской области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_ № ____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едняковского сельского поселения Костромского муниципального района Костр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ередняковского сельского поселения Костромского муниципального района Костромской области осуществляе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>Середня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Костром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ередня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Костромского муниципального района  № 0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0.2021 г. «Об утверждении Положения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Муниципальный контроль в сфере благоустройства на территории Середняковского сельского поселения Костромского муниципального района Костромской области осуществляет администрация Середняков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ответствии с Положением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, утвержденным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ередняковског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№ 07 от 27.10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редня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редня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редняковског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4.05.2016г. № 23 «Об утверждении Правил благоустройства территории Середняковского сельского поселения Костромского муниципального района Костромской области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2024 году муниципальный контроль в сфере благоустройства на территории Середняковского сельского поселения не осуществлял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В 2024 году в рамках профилактики нарушений обязательных требований законодательства администрацией на официальном сайте администрации Середняковского сельского поселения Костромского муниципального района Костромской области в информационно-телекоммуникационной сети «Интернет» были размещены нормативные правовые акты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hi-I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 w:bidi="hi-IN"/>
        </w:rPr>
        <w:t>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ar-SA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ередня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</w:rPr>
      </w:pPr>
      <w:r>
        <w:rPr>
          <w:rFonts w:cs="Times New Roman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Середняк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3:00Z</dcterms:created>
  <dc:creator>Администрация</dc:creator>
  <dc:description/>
  <cp:keywords/>
  <dc:language>en-US</dc:language>
  <cp:lastModifiedBy>Svetagor</cp:lastModifiedBy>
  <cp:lastPrinted>2023-12-07T10:32:00Z</cp:lastPrinted>
  <dcterms:modified xsi:type="dcterms:W3CDTF">2024-09-24T11:13:00Z</dcterms:modified>
  <cp:revision>2</cp:revision>
  <dc:subject/>
  <dc:title/>
</cp:coreProperties>
</file>