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редняк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с 1 октября по 1 ноября 2024 года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ередняковского сельского поселения Костромского муниципального района Костромской области на 2025 год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ser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в разделе «Муниципальный контроль» - «Программа профилакти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156535, Костромская область, Костромской район, д. Середняя, ул. Центральная, д.1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Костромская область, Костромской район, д. Середняя, ул. Центральная, д.1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e-mail: adm_sered@mail.ru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Середняк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ere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Svetagor</dc:creator>
  <dc:description/>
  <cp:keywords/>
  <dc:language>en-US</dc:language>
  <cp:lastModifiedBy>Svetagor</cp:lastModifiedBy>
  <cp:lastPrinted>2021-04-30T11:01:00Z</cp:lastPrinted>
  <dcterms:modified xsi:type="dcterms:W3CDTF">2024-09-24T11:03:00Z</dcterms:modified>
  <cp:revision>2</cp:revision>
  <dc:subject/>
  <dc:title/>
</cp:coreProperties>
</file>