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бщественных обсуждений проекта постановления администрации Середняковского сельского поселения Костромского муниципального района Костромской области «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Середняков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.12.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общественных обсуждений: администрация Середняков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щение о проведении общественных обсуждений: дата размещения - 25.09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проекта: официальный сайт администрации Середняковского сельского поселения Костромского муниципального района Костромской области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sere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в разделе «Муниципальный контроль» - «Программа профилак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оведения общественных обсуждений: 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общественных обсуждений: с 01.10.2024 по 01.11.202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общественного обсуждения: зао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ь организатора общественных обсуждений: Завьялова Любовь Николаевна – ведущий специалист по имущественным и земельным отношениям администрации Середняковского сельского поселения Костромского муниципального района Костромской области, тел. 8(4942)652-788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adm_sered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и форма внесения предложений: замечания и предложения заинтересованных лиц направляются в период проведения общественного обсуждения почтовым отправлением по адресу: 156535, Костромская область, Костромской район, д. Середняя, ул. Центральная, д.1; нарочно по адресу: Костромская область, Костромской район, д. Середняя, ул. Центральная, д.1; письмом 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_sered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предложений и замечаний: с 01.10.2024 по 01.1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бщественных обсуждений предложений и замеч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ограммы профилактики рассмотрен Общественным советом при администрации Середняковского сельского поселения Костромского муниципального района Костромской области, по результатам которого принята рекомендация к её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редняковского сельского поселения                                  И.Г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ered.ru/" TargetMode="External"/><Relationship Id="rId3" Type="http://schemas.openxmlformats.org/officeDocument/2006/relationships/hyperlink" Target="mailto:adm_sered@mail.ru" TargetMode="External"/><Relationship Id="rId4" Type="http://schemas.openxmlformats.org/officeDocument/2006/relationships/hyperlink" Target="mailto:adm_sere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0:00Z</dcterms:created>
  <dc:creator>LYBAZ</dc:creator>
  <dc:description/>
  <cp:keywords/>
  <dc:language>en-US</dc:language>
  <cp:lastModifiedBy>Svetagor</cp:lastModifiedBy>
  <cp:lastPrinted>2024-11-25T12:00:00Z</cp:lastPrinted>
  <dcterms:modified xsi:type="dcterms:W3CDTF">2024-11-25T09:00:00Z</dcterms:modified>
  <cp:revision>2</cp:revision>
  <dc:subject/>
  <dc:title/>
</cp:coreProperties>
</file>