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проекту решения Совета депутатов Середняковского сельского поселения</w:t>
      </w:r>
      <w:r>
        <w:rPr>
          <w:sz w:val="28"/>
          <w:szCs w:val="28"/>
        </w:rPr>
        <w:t xml:space="preserve"> «</w:t>
      </w:r>
      <w:bookmarkStart w:id="0" w:name="_Hlk121926171"/>
      <w:r>
        <w:rPr>
          <w:b/>
          <w:sz w:val="28"/>
          <w:szCs w:val="28"/>
        </w:rPr>
        <w:t>О внесении изменений в Правила благоустройства территории Середняковского сельского поселения Костромского муниципального района, утвержденные решением Совета депутатов Середняковского сельского поселения от 28.09.2022г. № 28</w:t>
      </w:r>
      <w:bookmarkEnd w:id="0"/>
      <w:r>
        <w:rPr>
          <w:b/>
          <w:sz w:val="28"/>
          <w:szCs w:val="28"/>
        </w:rPr>
        <w:t>» (в редакции решений от 16.12.2022г. № 36, от 31.05.2023г. № 13)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проведения: 22 ноября 2024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проведения: 10.30 ч.</w:t>
      </w:r>
    </w:p>
    <w:p>
      <w:pPr>
        <w:pStyle w:val="Normal"/>
        <w:jc w:val="both"/>
        <w:rPr>
          <w:rFonts w:eastAsia="Arial Unicode MS;Yu Gothic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администрация Середняковского сельского поселения Костромского муниципального района Костромской области, по адресу: д. Середняя, ул. Центральная д.1, этаж 2, кабинет № 1.</w:t>
      </w:r>
    </w:p>
    <w:p>
      <w:pPr>
        <w:pStyle w:val="Normal"/>
        <w:jc w:val="both"/>
        <w:rPr>
          <w:rFonts w:eastAsia="Arial Unicode MS;Yu Gothic"/>
          <w:b/>
          <w:b/>
          <w:sz w:val="28"/>
          <w:szCs w:val="28"/>
        </w:rPr>
      </w:pPr>
      <w:r>
        <w:rPr>
          <w:rFonts w:eastAsia="Arial Unicode MS;Yu Gothic"/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публичных слушаний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ение изменений в Правила благоустройства территории Середняковского сельского поселения Костромского муниципального района, утвержденные решением Совета депутатов Середняковского сельского поселения от 28.09.2022г. № 28 (в редакции решений от 16.12.2022г. № 36, от 31.05.2023г. № 13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публичных слушаний:</w:t>
      </w:r>
      <w:r>
        <w:rPr/>
        <w:t xml:space="preserve"> </w:t>
      </w:r>
      <w:r>
        <w:rPr>
          <w:sz w:val="28"/>
          <w:szCs w:val="28"/>
        </w:rPr>
        <w:t>Глава Середняковского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ы Совета депутатов Середняковского сельского поселения, сотрудники администрации Середняковского сельского поселения, жители Середняк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</w:t>
      </w:r>
      <w:r>
        <w:rPr>
          <w:sz w:val="28"/>
          <w:szCs w:val="28"/>
        </w:rPr>
        <w:t xml:space="preserve">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 xml:space="preserve">Публичные слушания по проекту </w:t>
      </w:r>
      <w:bookmarkStart w:id="1" w:name="_Hlk121925911"/>
      <w:r>
        <w:rPr>
          <w:b w:val="false"/>
          <w:sz w:val="28"/>
          <w:szCs w:val="28"/>
        </w:rPr>
        <w:t xml:space="preserve">решения Совета депутатов Середняковского сельского поселения «О внесении изменений в Правила благоустройства территории Середняковского сельского поселения Костромского муниципального района, утвержденные решением Совета депутатов Середняковского сельского поселения от 28.09.2022 г. № (в редакции решений от 16.12.2022г. № 36, от 31.05.2023г. № 13)»  </w:t>
      </w:r>
      <w:bookmarkEnd w:id="1"/>
      <w:r>
        <w:rPr>
          <w:b w:val="false"/>
          <w:sz w:val="28"/>
          <w:szCs w:val="28"/>
        </w:rPr>
        <w:t>проводятся в соответствии с Федеральным Законом от 06.10.2003 г. № 131-ФЗ «Об общих принципах организации местного самоуправления в Российской Федерации» с целью информирования населения, непосредственного участия населения в осуществлении местного самоуправления, доведения до населения постоянно или преимущественно проживающего на территории поселения полной и точной информации по внесению изменений в Правила благоустройства территории Середняковского сельского поселения Костромского муниципального района, утвержденных решением Совета депутатов Середняковского сельского поселения от 28.09.2022г. № 28 (в редакции решений от 16.12.2022г. № 36, от 31.05.2023г. № 13)», оценки отношения населения к рассматриваемому вопросу, а так же выявления предложений и рекомендаций по действиям органов местного самоуправления, затрагивающих интересы населения муниципального образования, выявления мнений жителей и их оценки проекта решения Совета депутатов Середняковского сельского поселения «О внесении изменений в Правила благоустройства территории Середняковского сельского поселения Костромского муниципального района, утвержденные решением Совета депутатов Середняковского сельского поселения от 28.09.2022 г. № 28 (в редакции решений от 16.12.2022г. № 36, от 31.05.2023г. № 13)» 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«О порядке организации и проведении публичных слушаний в Середняковском сельском поселении Костромского муниципального района», инициатором публичных слушаний выступил Совет депутатов Середняковского сельского поселения. В соответствии с этим было принято решение Совета депутатов Середняковского сельского поселения от 17.10.2024 г. № 28 «Об утверждении и опубликовании проекта решения «О внесении изменений в Правила благоустройства территории Середняковского сельского поселения Костромского муниципального района, утвержденные решением Совета депутатов Середняковского сельского поселения от 28.09.2022 г. № 28 (в редакции решений от 16.12.2022г. № 36, от 31.05.2023г. № 13)» и назначении публичных слушаний», которое опубликовано в общественно-политической газете «Середняковский вестник» от 21.10.2024 г. № 29 и размещено на сайте админист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re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Title"/>
        <w:ind w:firstLine="709"/>
        <w:jc w:val="both"/>
        <w:rPr/>
      </w:pPr>
      <w:r>
        <w:rPr>
          <w:b w:val="false"/>
          <w:bCs/>
          <w:sz w:val="28"/>
          <w:szCs w:val="28"/>
        </w:rPr>
        <w:t>Сформирован оргкомитет по проведению публичных слушаний по проекту реш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 внесении изменений в Правила благоустройства территории Середняковского сельского поселения Костромского муниципального района, утвержденные решением Совета депутатов Середняковского сельского поселения от 28.09.2022 г. № 28 (в редакции решений от 16.12.2022г. № 36, от 31.05.2023г. № 13)»</w:t>
      </w:r>
      <w:r>
        <w:rPr>
          <w:b w:val="false"/>
          <w:sz w:val="28"/>
          <w:szCs w:val="28"/>
          <w:lang w:bidi="ru-RU"/>
        </w:rPr>
        <w:t>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мечаний и предложений по проекту решения «О внесении изменений в Правила благоустройства территории Середняковского сельского поселения Костромского муниципального района, утвержденные решением Совета депутатов Середняковского сельского поселения от 28.09.2022г. № 28 (в редакции решений от 16.12.2022г. № 36, от 31.05.2023г. № 13)» не поступи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убличных слушаний большинством голосов присутствующих на публичных слушаниях жителей поселения были избр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публичных слушаний </w:t>
      </w:r>
      <w:r>
        <w:rPr>
          <w:sz w:val="28"/>
          <w:szCs w:val="28"/>
        </w:rPr>
        <w:t>– главный специалист администрации Середняковского сельского поселения Горшкова С.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екретарь публичных слушаний </w:t>
      </w:r>
      <w:r>
        <w:rPr>
          <w:sz w:val="28"/>
          <w:szCs w:val="28"/>
        </w:rPr>
        <w:t>- ведущий эксперт администрации Середняковского сельского поселения Степанова Е.А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докладо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проекте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 внесении изменений в Правила благоустройства территории Середняковского сельского поселения Костромского муниципального района, утвержденные решением Совета депутатов Середняковского сельского поселения от 28.09.2022г. № 28 (в редакции решений от 16.12.2022г. № 36, от 31.05.2023г. № 13)» выступил Поляков И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ConsPlus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шкова С.В. - предложила одобрить проект </w:t>
      </w:r>
      <w:r>
        <w:rPr>
          <w:b w:val="false"/>
          <w:bCs/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 внесении изменений в Правила благоустройства территории Середняковского сельского поселения Костромского муниципального района, утвержденные решением Совета депутатов Середняковского сельского поселения от 28.09.2022 г. № 28 (в редакции решений от 16.12.2022г. № 36, от 31.05.2023г. № 13)»</w:t>
      </w:r>
      <w:r>
        <w:rPr>
          <w:b w:val="false"/>
          <w:sz w:val="28"/>
          <w:szCs w:val="28"/>
          <w:lang w:bidi="ru-RU"/>
        </w:rPr>
        <w:t>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ConsPlusTitle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Рекомендовать Совету депутатов Середняковского сельского поселения Костромского муниципального района Костромской области принять решение «О внесении изменений в Правила благоустройства территории Середняковского сельского поселения Костромского муниципального района, утвержденные решением Совета депутатов Середняковского сельского поселения от 28.09.2022 г. № 28 (в редакции решений от 16.12.2022г. № 36, от 31.05.2023г. № 13)»</w:t>
      </w:r>
      <w:r>
        <w:rPr>
          <w:b w:val="false"/>
          <w:sz w:val="28"/>
          <w:szCs w:val="28"/>
          <w:lang w:bidi="ru-RU"/>
        </w:rPr>
        <w:t>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инятие данного решения проголосовал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15  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тив» -  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-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публичных слушаний</w:t>
      </w:r>
      <w:r>
        <w:rPr>
          <w:sz w:val="28"/>
          <w:szCs w:val="28"/>
        </w:rPr>
        <w:t xml:space="preserve">                                        Горшкова С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публичных слушаний</w:t>
      </w:r>
      <w:r>
        <w:rPr>
          <w:sz w:val="28"/>
          <w:szCs w:val="28"/>
        </w:rPr>
        <w:t xml:space="preserve">                                              Степанова Е.А.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26:00Z</dcterms:created>
  <dc:creator>-</dc:creator>
  <dc:description/>
  <cp:keywords/>
  <dc:language>en-US</dc:language>
  <cp:lastModifiedBy>LENA ST</cp:lastModifiedBy>
  <cp:lastPrinted>2023-05-30T12:09:00Z</cp:lastPrinted>
  <dcterms:modified xsi:type="dcterms:W3CDTF">2024-11-21T06:36:00Z</dcterms:modified>
  <cp:revision>4</cp:revision>
  <dc:subject/>
  <dc:title>О результатах проведения публичных слушаний по проекту Устава</dc:title>
</cp:coreProperties>
</file>