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редняковского сельского поселения на 2025год и плановый период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18 декабря 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18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bookmarkStart w:id="0" w:name="_Hlk122359495"/>
      <w:r>
        <w:rPr>
          <w:sz w:val="28"/>
          <w:szCs w:val="28"/>
        </w:rPr>
        <w:t>здание Дома культуры Середняковского сельского поселения по адресу: д. Середняя, ул. Кузьмина, д.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 проекте бюджета Середняковского сельского поселения Костромского муниципального района Костромской области на 2025 год и плановый период 2026 и 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  <w:r>
        <w:rPr/>
        <w:t xml:space="preserve"> </w:t>
      </w:r>
      <w:r>
        <w:rPr>
          <w:sz w:val="28"/>
          <w:szCs w:val="28"/>
        </w:rPr>
        <w:t>Глава Середняк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Совета депутатов Середняковского сельского поселения, сотрудники администрации Середняковского сельского поселения, жители Середня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бюджета Середняковского сельского поселения Костромского муниципального района на 2025 год и плановый период 2026 и 2027 годы проводятся в соответствии с Федеральным Законом от 06.10.2003г. № 131-ФЗ « Об общих принципах организации местного самоуправления в Российской Федерации» с целью информирования населения, непосредственного  участия населения в осуществлении местного самоуправления, доведения до населения постоянно или преимущественно проживающего на территории поселения полной и точной информации по проекту бюджета поселения, оценки отношения населения к рассматриваемому вопросу, а так же выявления предложений и рекомендаций по действиям органов местного самоуправления, затрагивающих интересы населения муниципального образования, выявления мнений жителей и их оценки проек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организации и проведении публичных слушаний в Середняковском сельском поселении Костромского муниципального района», инициатором публичных слушаний выступил Совет депутатов Середняковского сельского поселения. В соответствии с этим было издано решение от 13.11.2024 г. № 34 и опубликовано в общественно-политической газете «Середняковский вестник» от 15.11.2024г. №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оргкомитет по проведению публичных слушаний по проекту бюджета Середняковского сельского поселения на 2025 год и плановый период 2026 и 2027 годы. Замечаний и предложений по проекту бюджета Середняковского сельского поселения на 2025 год и плановый период 2026 и 2027 год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председателя слушаний Круглову З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1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секретаря слушаний Балд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1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 Круглова З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Балд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докладом «О проекте бюджета Середняковского сельского поселения Костромского муниципального района на 2025 год и плановый период 2026 и 2027 годы» выступила начальник финансового отдела по экономике и финансам администрации Середняковского сельского поселения </w:t>
      </w:r>
      <w:r>
        <w:rPr>
          <w:bCs/>
          <w:sz w:val="28"/>
          <w:szCs w:val="28"/>
        </w:rPr>
        <w:t>Кудричева Н.Ю.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Совета депутатов Середняковского сельского поселения «О проекте бюджета Середняковского сельского поселения Костромского муниципального района» подготовлен в соответствии с нормами Бюджетного кодекса Российской Федерации,  с Основными направлениями бюджетной и  налоговой политики Середняковского сельского поселения на 2025 год и плановый период 2026 и 2027 годов, в соответствии с показателями прогноза социально-экономического развития сельского поселения на 2025 год и на плановый период 2026 и 2027 годов. Основными задачами на 2025-2027 годы являются повышение налоговых и неналоговых поступлений, эффективное управление расходами с учетом их оптим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ы бюджета сельского поселения сформированы по двум основным группам: «Доходы» и «Безвозмездные поступ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доходов  бюджета сельского поселения  на 2025 год определен в сумме 17598812 рублей, с уменьшением  по сравнению с ожидаемым поступлением 2023 года  (21281736 рублей) на 3682924 рубля, или на 17,3% , на 2025 год в сумме 17667613 рублей (100,3% к 2025году), на 2027 год в сумме 17747344 рубля (100,4% к 2026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доходов бюджета сельского поселения на 2025 год и плановый период 2026 и 2027 годы, осуществлялось на основе оценки поступления налоговых и других обязательных платежей в бюджетную систему Российской Федерации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ные показатели доходной части бюджета сельского поселения определены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ожений органов государственной власти Костромской области, органов местного самоуправления, а также созданных бюджетных учреждений, территориальных органов, федеральных органов исполнительной власти – главных администраторов поступлений в бюджетную систем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нных отчетов ФНС России о налоговой базе и структуре начислений по видам налогов, а также отчетов о начислении и поступлении налогов, сборов и иных обязательных поступлений в бюджетную систем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ельных поступлений финансовых ресурсов за счет реализации мероприятий по развитию реального сектора экономики, оптимизации налоговых льгот, совершенствования управления муниципальной собственностью и земельными ресурсами, повышения уровня собираемости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сокращение недоимки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налоговых и неналоговых доходов бюджета сельского поселения на 2025 год прогнозируется в сумме 17038012 рублей, в 2026 году 17084713 рублей, в 2027 году 17420444 рубля. В составе доходов бюджета налоговые доходы 2025 года планируются 17004132 рубля или 96,6%, неналоговые доходы 33880 рублей или 0,1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6 году налоговые доходы планируются в сумме 1705183 рублей или 96,5%, неналоговые 33880 рублей или 0,19%. В 2027 году налоговые доходы прогнозируются в сумме 17387564 рублей или 98,0%, неналоговые 33880 рублей или 0,1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ий удельный вес в структуре прогнозируемых налоговых и неналоговых доходов 2025 года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лог на доходы физических лиц – 7205100 рублей (40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ённой системы налогообложения – 4110000 рублей (23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3130000 рублей (17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кцизы по подакцизным товарам – 1099032 рублей (6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поселений–790000 рублей (4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 на имущество физических лиц – 670000 рублей (3,8%)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использования имущества прогнозируются в мал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лог на доходы физических</w:t>
      </w:r>
      <w:r>
        <w:rPr>
          <w:sz w:val="28"/>
          <w:szCs w:val="28"/>
        </w:rPr>
        <w:t xml:space="preserve"> лиц является самым стабильным источником доходов бюджета сельского поселения на протяжении всех трех лет. На протяжении трех последующих лет увеличиваются поступления от </w:t>
      </w:r>
      <w:r>
        <w:rPr>
          <w:b/>
          <w:bCs/>
          <w:sz w:val="28"/>
          <w:szCs w:val="28"/>
        </w:rPr>
        <w:t>Единого налога на совокупный доход</w:t>
      </w:r>
      <w:r>
        <w:rPr>
          <w:sz w:val="28"/>
          <w:szCs w:val="28"/>
        </w:rPr>
        <w:t xml:space="preserve">. В целом на все три планируемых года прогнозируется рос налоговых доходов. </w:t>
      </w:r>
      <w:bookmarkStart w:id="1" w:name="_Hlk11898784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олженность и перерасчет по отмененным налогам, сборам и иным платеж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итывая то обстоятельство, что по отмененным налогам преобладают суммы, невозможные к взысканию в составе прогнозируемых поступлений в бюджет сельского поселения, земельный налог (по обязательствам, возникшим до 1 января 2006года)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 представляю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доходы от сдачи в аренду имущества, составляющего казну сельских поселений (за исключением земельных участков) -15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180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не планируются в виду запрета Федеральных органов на составление протоколов о нарушении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еналоговым доходам роста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еречисления в бюджете сельского поселения представлены в следующем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о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убв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е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безвозмездных поступлений, планируемых в 2025 году, составляет 560800 рублей, что ниже ожидаемого объёма 2024 года на 71,3%. В 2026 году 582900 рублей, что ниже ожидаемого объёма 2024 года на 70,2%. В 2027 году 326900 рублей, что ниже ожидаемого объёма 2024 года на 83,3%.  В бюджете сельского поселения дотации представлены в виде Дотации бюджетам сельских поселений на выравнивание бюджетной обеспеченности из бюджета субъекта Российской Федерации в размере  на 2025 год 251000 рублей, на 2026 год в размере 256000 рублей, на 2027год в размере 0 рублей. Дотаций, поступающих из бюджета муниципального района в бюджете сельского поселения, не план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умма субвенции на 2025 год прогнозируется в сумме 186800 рублей, на 2026 год в сумме 203900 рублей, на 2027 год в сумме 203900 рублей.  Из них субвенции бюджетам поселений на осуществление первичного воинского учета на территориях, где отсутствуют военные комиссариаты –186800 рублей в 2025 году, 199900 рублей в 2026году и 199900 рублей в 2027 году. Прочие субвенции, зачисляемые в бюджеты сельских поселений 4000 рублей на каждый планируемый год. Межбюджетные трансферты, передаваемые  бюджетам сельских поселений из бюджетов муниципальных районов на осуществление части полномочий  по решению вопросов местного  значения в соответствии с заключенными соглашениями прогнозируются в сумме 123000 рублей в 2025 году, 123000 рубля в 2026 году, 123000 рублей в 2027 году. Рост субвенций и межбюджетных трансфертов по годам незначител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ередняков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рассчитаны на действующую сеть учреждений, с учетом наполняемости контингентов, сформированы исходя из действующих договоров и соглашений. Принятие новых бюджетных обязательств в проекте бюджета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расходов бюджета поселения на 2025 год сформирован в сумме 17598812 рублей, на 2026 год в сумме 17667613 рублей, в том числе условно утвержденные 433518 рублей,  на 2027 год в сумме 17747344 рубля, в том числе условно утвержденные 871023 рубля. При расчете расходной части бюджета производилось сопоставление бюджетных ассигнований 2025, 2026 и 2027 годов   с ожидаемыми расходами 2024 года, прогнозируемыми ценами на энергетические ресурсы и уровнем инфля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ходную часть бюджета на 2025 год и плановый период 2026 и 2027 годы входят расходы, связанные с передачей отдельных государственных полномочий, как с федерального уровня, так и областного. Расходы на исполнение этих полномочий планируются на уровне получения планируемых субвенций. На защищенные статьи бюджета в 2025 году планируется 107204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 или 60,9%.  Из защищенных статей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обеспечение оплаты труда работников и начислений на неё всех учреждений бюджетной сферы приходится 9849737 рублей или 56,0 %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счеты за коммунальные услуги – 870737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,9%. Рост расходов по защищенным статьям в 2026 и 2027 годах планируется только на расчеты за коммунальные услуги в пределах предполагаемой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бюджетного финансирования на 2025 год по разделу «Общегосударственные вопросы» предусмотрены в сумме 113880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разделу предусмотрены бюджетные ассигнования на функционирование высшего должностного лица, содержание органов управления, Совета депутатов, расходов, связанные с передачей контрольно-счетной группе Костромского муниципального района полномочий контрольно-счетного органа поселения по осуществлению внешнего муниципального финансового контроля, содержание имущества, находящегося в казне сельского поселения, уплата членских взносов Ассоциации «Совет муниципальных образований Костромской области», оплата услуг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данный раздел представлен расходами по мобилизационной и вневойсковой подготовке согласно выделенным субвенциям в сумме 1828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 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обеспечение мероприятий  проекта муниципальной программы Защита населения и территорий от чрезвычайных ситуаций, обеспечение пожарной безопасности и безопасности людей на водных объектах  Середняковского сельского поселения на 2025-2027 годы» по защите населения и территорий от чрезвычайных ситуаций и стихийных бедствий, пожаров на 2025 год в сумме 100000 рублей. Это оплата услуг по противопожарной безопасности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Национальная экономика» в бюджете поселения представлен: дорожным хозяйством. На дорожное хозяйство предполагается выделить в 2025 году 1222032 рубля, в том числе Муниципальный дорожный фонд – 1099032 рубля, в 2026 году 1254733 рубля, в том числе Муниципальный дорожный фонд в сумме 1131733 рубля, в 2027 году 1590464 рубля, в том числе Муниципальный дорожный фонд в сумме 1467464 рубля. Все запланированные денежные средства по данному разделу будут направлены на содержание и ремонт внутри поселенческих дорог и расчистку дорог от сне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администрацией Середняковского сельского поселения был разработан проект муниципальной программы «Благоустройство территории Середняковского сельского поселения Костромского муниципального района Костромской области на 2025-2027 года». В ней объем бюджетного финансирования на 2025 год планируется в сумме 2687680 рублей, в 2026 году в сумме 2320000 рублей, в 2027 году-2227579 рублей. Расходы предусмотрены на содержание сетей уличного освещения, озеленение и содержание «зеленых зон», организация сбора и вывоза мусора, ремонт и содержание памятников, акарицидная обработка территории. На мероприятия по борьбе с борщевиком Сосновского планируется выделить на все прогнозируемые годы по 25000 рублей. Все прогнозируемые расходы по благоустройству направлены на улучшение качества жизни населения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ые ассигнования по разделу «Культура» предусмотрены на 2025 год в сумме 1644577 рублей, на 2026 год в сумме 1644577 рубля, на 2027 год в сумме 1644577 рублей. Все расходы связаны с содержанием Дома культур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«Социальная политика» на исполнение публичных обязательств предусмотрены бюджетные ассигнования на выплату доплаты к пенсиям муниципальным служащим в 2025-2027 годах в сумме 223627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е ассигнования по данному разделу в проекте бюджета на 2025 году предусмотрены в сумме 130000 рублей, 2026 год в сумме 130000 рублей, в 2027 году 130000 рублей. Это оплата транспортных услуг по доставке спортсменов поселения на различные виды соревнований, оплата услуг по проведению соревнования «Кострома-лыжная» на территории поселения и другие спортивные мероприятия, и укрепления материально-технической базы для занятия спортом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5, 2026, 2027 годах предусмотрен сбалансированный бюджет, применен принцип формирования и исполнения бюджета, состоящий в количественном соответствии (равновесии) расходов источникам их финансирования. Уровень дотационности бюджета поселения прогнозируется в размере 1,45% на 2025 год, на 2026 год 1,40%, на 2027 год 0,0%. Привлечение заимствований и выдача муниципальных гарантий не прогнозируется. Муниципальный долг Середняковского сельского поселения Костромского муниципального района Костромской области на 01.01.2025 года отсутству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Круглова З.И.- доклад окончен, есть ли вопросы по проекту бюдж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ва З.И.- предложила одобрить проект бюджета Середняковского сельского поселения Костромского муниципального района на 2025 год и плановый период 2026 и 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Совету депутатов Середняковского сельского поселения Костромского муниципального района Костромской области принять решение «О бюджете Середняковского сельского поселения на 2025 год и плановый период 2026 и 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Круглова З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Балдова С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</w:t>
      </w:r>
      <w:r>
        <w:rPr>
          <w:b/>
          <w:bCs/>
          <w:color w:val="000000"/>
          <w:sz w:val="28"/>
          <w:szCs w:val="28"/>
          <w:lang w:bidi="ru-RU"/>
        </w:rPr>
        <w:t>о результатам публичных слушаний по проекту решения «О бюджете Середняковского сельского поселения на 2025 год и плановый период 2026 и 2027 годы»</w:t>
        <w:br/>
      </w:r>
    </w:p>
    <w:p>
      <w:pPr>
        <w:pStyle w:val="Normal"/>
        <w:widowControl w:val="false"/>
        <w:tabs>
          <w:tab w:val="clear" w:pos="708"/>
          <w:tab w:val="left" w:pos="7901" w:leader="none"/>
        </w:tabs>
        <w:spacing w:before="0" w:after="2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. Середняя</w:t>
      </w:r>
      <w:r>
        <w:rPr>
          <w:color w:val="000000"/>
          <w:sz w:val="28"/>
          <w:szCs w:val="28"/>
          <w:lang w:bidi="ru-RU"/>
        </w:rPr>
        <w:tab/>
        <w:t>19.12.2024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Дата проведения публичных слушаний</w:t>
      </w:r>
      <w:r>
        <w:rPr>
          <w:color w:val="000000"/>
          <w:sz w:val="28"/>
          <w:szCs w:val="28"/>
          <w:lang w:bidi="ru-RU"/>
        </w:rPr>
        <w:t>: 18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Место проведения</w:t>
      </w:r>
      <w:r>
        <w:rPr>
          <w:color w:val="000000"/>
          <w:sz w:val="28"/>
          <w:szCs w:val="28"/>
          <w:lang w:bidi="ru-RU"/>
        </w:rPr>
        <w:t>: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здание Дома культуры Середняковского сельского поселения по адресу: д. Середняя  ул. Кузьмина, д.13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Время проведения</w:t>
      </w:r>
      <w:r>
        <w:rPr>
          <w:color w:val="000000"/>
          <w:sz w:val="28"/>
          <w:szCs w:val="28"/>
          <w:lang w:bidi="ru-RU"/>
        </w:rPr>
        <w:t>: с 18.00. до 19.30ч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снование для проведения: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едеральный закон от 06.10.2003 г. 131-ФЗ «Об общих принципах организации местного самоуправления в Российской Федерации» статья 28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 Устав муниципального образования Середняковское сельское поселение Костромского муниципального района Костромской области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утвержденное решением Совета депутатов Середняковского сельского поселения от 28.02.2020 № 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Совета депутатов Середняковского сельского поселения от 13.11.2024 № 34 «О проведение публичных слушаний по проекту бюджета Середняковского сельского поселения на 2025 год и плановый период 2026 и 2027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Организатор публичных слушаний</w:t>
      </w:r>
      <w:r>
        <w:rPr>
          <w:color w:val="000000"/>
          <w:sz w:val="28"/>
          <w:szCs w:val="28"/>
          <w:lang w:bidi="ru-RU"/>
        </w:rPr>
        <w:t>: организационный комитет по проведению публичных слушаний по проекту бюджета Середняковского сельского поселения на 2025 год и плановый период 2026 и 2027 годы, утвержденный решением Совета депутатов Середняковского сельского поселения от 13.11.2024 № 34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публичных слушаниях обсуждался проект бюджета Середняковского сельского поселения Костромского муниципального района Костромской области на 2025 год и плановый период 2026 и 2027 годы», опубликованный в общественно-политической газете «Середняковский вестник» от 15.11.2024 № 36 и на официальном сайте администрации в сети Интернет </w:t>
      </w:r>
      <w:r>
        <w:rPr>
          <w:color w:val="000000"/>
          <w:sz w:val="28"/>
          <w:szCs w:val="28"/>
          <w:lang w:val="en-US" w:bidi="ru-RU"/>
        </w:rPr>
        <w:t>www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admsered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bidi="ru-RU"/>
        </w:rPr>
        <w:t>Итоги проведения публичных слушаний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Кудричева Н.Ю. начальник отдела по экономике и финансам подробно ознакомила всех присутствующих с проектом бюджета Середняковского сельского поселения на 2025 год и плановый период 2026 и 2027 годы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13.12.2024 в Совет депутатов и в администрацию Середняковского сельского поселения письменных и устных предложений, замечаний и отзывов от жителей не поступало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При проведении публичных слушаний по проекту бюджета Середняковского сельского поселения на 2025 год и плановый период 2026 и 2027 годы» вопросы не задавалис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 Считать публичные слушания состоявш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/>
      </w:pPr>
      <w:r>
        <w:rPr>
          <w:bCs/>
          <w:color w:val="000000"/>
          <w:sz w:val="28"/>
          <w:szCs w:val="28"/>
          <w:lang w:bidi="ru-RU"/>
        </w:rPr>
        <w:t>2. Разместить протокол и заключение о результатах проведения публичных слушаний в общественно-политической газете «Середняковский вестник» и на официальном сайте администрации Середняковского сельского поселения в течение 10-и календарных дней.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Рекомендовать Совету депутатов Середняковского сельского поселения Костромского муниципального района Костромской области принять решение «О бюджета Середняковского сельского поселения на 2025 год и плановый период 2026 и 2027 годы»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публичных слушаний</w:t>
        <w:tab/>
        <w:t xml:space="preserve">                                      З.И.Круглова</w:t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публичных слушаний</w:t>
        <w:tab/>
        <w:t xml:space="preserve">                                  С.В.Балдо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9:00Z</dcterms:created>
  <dc:creator>-</dc:creator>
  <dc:description/>
  <cp:keywords/>
  <dc:language>en-US</dc:language>
  <cp:lastModifiedBy>NADEJDA</cp:lastModifiedBy>
  <cp:lastPrinted>2024-12-20T15:46:00Z</cp:lastPrinted>
  <dcterms:modified xsi:type="dcterms:W3CDTF">2024-12-20T12:57:00Z</dcterms:modified>
  <cp:revision>7</cp:revision>
  <dc:subject/>
  <dc:title>О результатах проведения публичных слушаний по проекту Устава</dc:title>
</cp:coreProperties>
</file>