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8047474"/>
      <w:bookmarkEnd w:id="0"/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5173282"/>
      <w:r>
        <w:rPr>
          <w:b/>
          <w:sz w:val="28"/>
          <w:szCs w:val="28"/>
        </w:rPr>
        <w:t xml:space="preserve">публичных слушаний </w:t>
      </w:r>
      <w:bookmarkStart w:id="2" w:name="_Hlk75171529"/>
      <w:r>
        <w:rPr>
          <w:b/>
          <w:sz w:val="28"/>
          <w:szCs w:val="28"/>
        </w:rPr>
        <w:t xml:space="preserve">по отчету об исполнении бюджета Середняковского сельского поселения Костромского муниципального района по доходам, расходам и источникам финансирования дефицита бюджета за 2023 год </w:t>
      </w:r>
      <w:bookmarkStart w:id="3" w:name="_Hlk75173382"/>
      <w:bookmarkEnd w:id="1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18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Дом культуры Середняковского сельского поселения по адресу: Костромская область Костромской район д. Середняя, ул. Кузьмина, д. 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публичных слушаний</w:t>
      </w:r>
      <w:r>
        <w:rPr>
          <w:bCs/>
          <w:sz w:val="28"/>
          <w:szCs w:val="28"/>
        </w:rPr>
        <w:t xml:space="preserve">: по отчету об исполнении бюджета Середняковского сельского поселения Костромского муниципального района по доходам, расходам и источникам финансирования дефицита бюджета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  <w:r>
        <w:rPr/>
        <w:t xml:space="preserve"> </w:t>
      </w:r>
      <w:r>
        <w:rPr>
          <w:sz w:val="28"/>
          <w:szCs w:val="28"/>
        </w:rPr>
        <w:t>Глава Середняк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Совета депутатов Середняковского сельского поселения, сотрудники администрации Середняковского сельского поселения, жители Середня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убличные слушания по исполнению бюджета Середняковского сельского поселения Костромского муниципального района за 2023 год проводятся в соответствии с Федеральным Законом от 06.10.2003г. № 131-ФЗ «Об общих принципах организации местного самоуправления в Российской Федерации» с целью информирования населения, непосредственного  участия населения в осуществлении местного самоуправления, доведения до населения постоянно или преимущественно проживающего на территории поселения полной и точной информации по исполнению бюджета поселения, оценки отношения населения к рассматриваемому вопросу, а так же выявления предложений и рекомендаций по действиям органов местного самоуправления, затрагивающих интересы населения муниципального образования, выявления мнений жителей и их оценки работы администрации и депутатского корпу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организации и проведении публичных слушаний в Середняковском сельском поселении Костромского муниципального района», инициатором публичных слушаний выступил Совет депутатов Середняковского сельского поселения. В соответствии с этим было издано решение от 23.04.2024г. № 16 и опубликовано в общественно-политической газете «Середняковский вестник» от 25.04.2024 №1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оргкомитет по проведению публичных слушаний по вопросу «Отчёт по исполнению бюджета Середняковского сельского поселения за 2023 год». Замечаний и предложений по исполнению бюджета Середняковского сельского поселения за 2023год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председателя слушаний Поляков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ожено избрать секретаря слушаний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 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- нет 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 Поляк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С докладом «Отчёт по исполнению бюджета Середняковского сельского поселения Костромского муниципального района за 2023 год» выступила начальник отдела по экономике и финансам администрации Середняковского сельского поселения Кудричева Н.Ю</w:t>
      </w:r>
      <w:r>
        <w:rPr>
          <w:b/>
          <w:sz w:val="28"/>
          <w:szCs w:val="28"/>
        </w:rPr>
        <w:t>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ноценной реализации полномочий органов местного самоуправления необходима прочная финансовая основа. Поэтому выполнение бюджетных обязательств, наполнение поселенческого бюджета и рациональное его использование является для нас наиважнейшей задачей. Администрацией поселения принимаются все необходимые меры для обеспечения мобилизации доходов в бюджет поселения и улучшения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Середняковского сельского поселения поступило доходов от всех источников 17726,5 тыс. руб., при плане 18214,4 тыс. руб. или 97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бюджет поселения поступило 16401,3тыс. руб., при плане 16426,6 тыс. руб., что составило 99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убли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1686"/>
        <w:gridCol w:w="1743"/>
        <w:gridCol w:w="14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 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 испол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доходы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16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99198,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з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9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875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98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88383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8,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8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8706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юр.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7511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2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2106,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79,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ступления от использования имущества(най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136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3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265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01286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получено в сумме 1325,2 тыс. рублей, выполнение составило 74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– 43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венции на осуществление первичного воинского учета – 121,0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олнение переданных полномочий субъекта Российской Федерации – 3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- межбюджетные трансферты на осуществление части полномочий в соответствии с заключенными соглашениями –762,5 тыс. рубл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16,9 тыс. рублей – возмещение расходов за расчистку от снега межпоселенчески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45,6 тыс. рублей –на проведение противопожарных мер (опашка территории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поселения составляет 2,6 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</w:t>
      </w:r>
      <w:r>
        <w:rPr>
          <w:sz w:val="28"/>
          <w:szCs w:val="28"/>
        </w:rPr>
        <w:t>бюджета поселения за 2023 год выполнена в объеме 13961,7 тыс. рублей, при плане 15783,9 тыс. рублей – 88,4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7820,9 тыс. рублей (содержание администрации – 5644,7 тыс. рублей, межбюджетные трансферты по соглашению на содержание контрольно-счетного органа по осуществлению внешнего муниципального финансового контроля -107,1 тыс. рублей, выполнение других обязательств государства 501,4 (оплата кадастровых работ, уплата членских взносов на содержание Ассоциации муниципальных образований Костромской области, содержание имущества казны сельского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ая и вневойсковая подготовка 12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чрезвычайных ситуаций – 276,8 тыс. рублей (противопожарная опашка территории поселения, очистка пожарных водоём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рожное хозяйство – 1249,4 тыс. рублей </w:t>
      </w:r>
      <w:r>
        <w:rPr>
          <w:color w:val="000000"/>
          <w:sz w:val="28"/>
          <w:szCs w:val="28"/>
        </w:rPr>
        <w:t xml:space="preserve">– очистка дорог от снега, грейдирование дорог, оплата услуг по проведению экспертизы проекта на ремонт и реконструкцию дороги по улице Филиппова деревни Середня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действовала муниципальная программа «Благоустройство территории Середняковского сельского поселения.»  На её реализацию было запланировано и израсходовано 2836,9 тыс. рублей, все денежные средства были выделены из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личное освещение: 856,0 тыс. рублей; из них 383,7 тыс. рублей – </w:t>
      </w:r>
      <w:r>
        <w:rPr>
          <w:color w:val="000000"/>
          <w:sz w:val="28"/>
          <w:szCs w:val="28"/>
        </w:rPr>
        <w:t xml:space="preserve">оплата электроэнергии; </w:t>
      </w:r>
      <w:r>
        <w:rPr>
          <w:sz w:val="28"/>
          <w:szCs w:val="28"/>
        </w:rPr>
        <w:t xml:space="preserve">472,3 тыс. рублей – электромонтажные работы, приобретение расходных материалов. Было закуплено 34 светодиодных светильников, 10 светодиодных ламп, 80 метров кабеля, 700 метров провода и множество других расходных материалов для уличного освеще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мусора: 1558,6 тыс. рублей – оплата услуг по очистке территории поселения от мусора (оплата услуг дворника, уборка стихийных свалок, оплата услуг по уборке крупногабаритного мусора; приобретение з/частей, хозтоваров (перчатки, мешки для мусора, инвен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зеленения и содержания «зеленых зон» на территории муниципального образования - 422,3 тыс. рублей потрачено на окос территории от растительности, спил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мероприятия в области благоустройства - 29,0 тыс. рублей аккарицидная обработк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,5 тыс. рублей было израсходовано на обработку территории от борщевика Сос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 культуры-1439,1тыс. руб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/плата с начислениями – 376,9 тыс. рублей; услуги связи -12,2 тыс. рублей; коммунальные услуги -130,0 тыс. рублей, услуги по содержанию имущества – 177,0 (з/плата уборщицы, ремонт и содержание здания); прочие услуги – 604,5 тыс. рублей (услуги по пожарной безопасности, выписка периодических изданий, оплата договоров ГПХ за организацию культурно массовых и досуговых мероприятий), прочие расходы – 21,3(оплата налогов, пеней, штрафов); приобретение – 32,9 рублей(приобретение материальных ценностей и хозяйственных материа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убличных обязательств (пенсии за выслугу лет муниципальным служащим) – 142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 – 58,4 тыс. рублей (оплата услуг по проведению спортивного мероприятия «Кострома – лыжная» на территории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муниципальный долг отсутствует, просроченной кредиторской задолженности не числ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-ответы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отчет об исполнении бюджета Середняковского сельского поселения Костромского муниципального района за 2023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Середняковского сельского поселения Костромского муниципального района Костромской области принять решение об утверждении отчета «Об исполнении бюджета Середняковского сельского поселения по доходам, расходам и источникам финансирования дефицита бюджета за 2023 год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» - 9 человек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</w:t>
      </w:r>
      <w:r>
        <w:rPr>
          <w:b/>
          <w:sz w:val="28"/>
          <w:szCs w:val="28"/>
        </w:rPr>
        <w:t xml:space="preserve">»- </w:t>
      </w:r>
      <w:r>
        <w:rPr>
          <w:sz w:val="28"/>
          <w:szCs w:val="28"/>
        </w:rPr>
        <w:t xml:space="preserve">нет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  </w:t>
      </w:r>
      <w:r>
        <w:rPr>
          <w:sz w:val="28"/>
          <w:szCs w:val="28"/>
        </w:rPr>
        <w:t xml:space="preserve">                                           Поляков И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                                                 Балд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</w:t>
      </w:r>
      <w:r>
        <w:rPr>
          <w:b/>
          <w:bCs/>
          <w:color w:val="000000"/>
          <w:sz w:val="28"/>
          <w:szCs w:val="28"/>
          <w:lang w:bidi="ru-RU"/>
        </w:rPr>
        <w:t xml:space="preserve">о результатам публичных слушаний по отчету об исполнении бюджета Середняковского сельского поселения за 2023 год 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spacing w:before="0" w:after="2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д. Середняя</w:t>
      </w:r>
      <w:r>
        <w:rPr>
          <w:color w:val="000000"/>
          <w:sz w:val="28"/>
          <w:szCs w:val="28"/>
          <w:lang w:bidi="ru-RU"/>
        </w:rPr>
        <w:tab/>
        <w:t>29.05.2024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Дата проведения публичных слушаний</w:t>
      </w:r>
      <w:r>
        <w:rPr>
          <w:color w:val="000000"/>
          <w:sz w:val="28"/>
          <w:szCs w:val="28"/>
          <w:lang w:bidi="ru-RU"/>
        </w:rPr>
        <w:t>: 28 ма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Место проведения</w:t>
      </w:r>
      <w:r>
        <w:rPr>
          <w:color w:val="000000"/>
          <w:sz w:val="28"/>
          <w:szCs w:val="28"/>
          <w:lang w:bidi="ru-RU"/>
        </w:rPr>
        <w:t>: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здание Дома культуры Середняковского сельского поселения по адресу: д. Середняя  ул. Кузьмина, д.13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Время проведения</w:t>
      </w:r>
      <w:r>
        <w:rPr>
          <w:color w:val="000000"/>
          <w:sz w:val="28"/>
          <w:szCs w:val="28"/>
          <w:lang w:bidi="ru-RU"/>
        </w:rPr>
        <w:t>: с 18.00. до 19.30ч.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b/>
          <w:color w:val="000000"/>
          <w:sz w:val="28"/>
          <w:szCs w:val="28"/>
          <w:lang w:bidi="ru-RU"/>
        </w:rPr>
        <w:t>Основание для проведения: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едеральный закон от 06.10.2003 г. 131-ФЗ «Об общих принципах организации местного самоуправления в Российской Федерации» статья 28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 Устав муниципального образования Середняковское сельское поселение Костромского муниципального района Костромской области;</w:t>
      </w:r>
    </w:p>
    <w:p>
      <w:pPr>
        <w:pStyle w:val="Normal"/>
        <w:widowControl w:val="false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утвержденное решением Совета депутатов Середняковского сельского поселения от 28.02.2020 № 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ение Совета депутатов Середняковского сельского поселения от 23.04.2024 № 16 «О проведение публичных слушаний по </w:t>
      </w:r>
      <w:bookmarkStart w:id="4" w:name="_Hlk139279281"/>
      <w:r>
        <w:rPr>
          <w:color w:val="000000"/>
          <w:sz w:val="28"/>
          <w:szCs w:val="28"/>
          <w:lang w:bidi="ru-RU"/>
        </w:rPr>
        <w:t>отчету об исполнении бюджета Середняковского сельского поселения за 202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>
          <w:color w:val="000000"/>
          <w:sz w:val="28"/>
          <w:szCs w:val="28"/>
          <w:lang w:bidi="ru-RU"/>
        </w:rPr>
      </w:pPr>
      <w:bookmarkEnd w:id="4"/>
      <w:r>
        <w:rPr>
          <w:b/>
          <w:color w:val="000000"/>
          <w:sz w:val="28"/>
          <w:szCs w:val="28"/>
          <w:lang w:bidi="ru-RU"/>
        </w:rPr>
        <w:t>Организатор публичных слушаний</w:t>
      </w:r>
      <w:r>
        <w:rPr>
          <w:color w:val="000000"/>
          <w:sz w:val="28"/>
          <w:szCs w:val="28"/>
          <w:lang w:bidi="ru-RU"/>
        </w:rPr>
        <w:t>: организационный комитет по проведению публичных слушаний по отчету об исполнении бюджета Середняковского сельского поселения з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енный решением Совета депутатов Середняковского сельского поселения от 23.04.2022г. № 16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публичных слушаниях обсуждался отчет об исполнении бюджета Середняковского сельского поселения за 2023 год, опубликованный в общественно-политической газете «Середняковский вестник» от 25.04.2024г. № 11 и на официальном сайте администрации в сети Интернет </w:t>
      </w:r>
      <w:r>
        <w:rPr>
          <w:color w:val="000000"/>
          <w:sz w:val="28"/>
          <w:szCs w:val="28"/>
          <w:lang w:val="en-US" w:bidi="ru-RU"/>
        </w:rPr>
        <w:t>www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admsered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bidi="ru-RU"/>
        </w:rPr>
        <w:t>Итоги проведения публичных слушаний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дричева Н.Ю. начальник отдела по экономике и финансам подробно ознакомила всех присутствующих с отчетом об исполнении бюджета Середняковского сельского поселения за 2023 год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Во время обсуждения указанного отчета и за период с 24.04.2024г. по 27.05.2024г. в Совет депутатов и в администрацию Середняковского сельского поселения письменных и устных предложений, замечаний и отзывов от жителей не поступало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При проведении публичных слушаний по отчету исполнения бюджета Середняковского сельского поселения за 2023 год вопросы не задавалис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1. Считать публичные слушания состоявш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</w:tabs>
        <w:jc w:val="both"/>
        <w:rPr/>
      </w:pPr>
      <w:r>
        <w:rPr>
          <w:bCs/>
          <w:color w:val="000000"/>
          <w:sz w:val="28"/>
          <w:szCs w:val="28"/>
          <w:lang w:bidi="ru-RU"/>
        </w:rPr>
        <w:t>2. Разместить протокол и заключение о результатах проведения публичных слушаний в общественно-политической газете «Середняковский вестник» и на официальном сайте администрации Середняковского сельского поселения в течение 10-и календарных дней.</w:t>
      </w:r>
    </w:p>
    <w:p>
      <w:pPr>
        <w:pStyle w:val="Normal"/>
        <w:widowControl w:val="false"/>
        <w:tabs>
          <w:tab w:val="clear" w:pos="708"/>
          <w:tab w:val="left" w:pos="2560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Рекомендовать Совету депутатов Середняковского сельского поселения принять решение «Об утверждении отчета об исполнении бюджета Середняковского сельского поселения за 2023 год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публичных слушаний</w:t>
        <w:tab/>
        <w:t xml:space="preserve">                                      И.Г.Поляков</w:t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20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кретарь публичных слушаний</w:t>
        <w:tab/>
        <w:t xml:space="preserve">                                  Балдова С.В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68047474"/>
      <w:bookmarkStart w:id="6" w:name="_Hlk168047474"/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6:00Z</dcterms:created>
  <dc:creator>-</dc:creator>
  <dc:description/>
  <cp:keywords/>
  <dc:language>en-US</dc:language>
  <cp:lastModifiedBy>NADEJDA</cp:lastModifiedBy>
  <cp:lastPrinted>2024-05-31T11:20:00Z</cp:lastPrinted>
  <dcterms:modified xsi:type="dcterms:W3CDTF">2024-05-31T08:52:00Z</dcterms:modified>
  <cp:revision>4</cp:revision>
  <dc:subject/>
  <dc:title>О результатах проведения публичных слушаний по проекту Устава</dc:title>
</cp:coreProperties>
</file>