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8047474"/>
      <w:bookmarkEnd w:id="0"/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75173282"/>
      <w:r>
        <w:rPr>
          <w:b/>
          <w:sz w:val="28"/>
          <w:szCs w:val="28"/>
        </w:rPr>
        <w:t xml:space="preserve">публичных слушаний </w:t>
      </w:r>
      <w:bookmarkStart w:id="2" w:name="_Hlk75171529"/>
      <w:r>
        <w:rPr>
          <w:b/>
          <w:sz w:val="28"/>
          <w:szCs w:val="28"/>
        </w:rPr>
        <w:t xml:space="preserve">по отчету об исполнении бюджета Середняковского сельского поселения Костромского муниципального района по доходам, расходам и источникам финансирования дефицита бюджета за 2024 год </w:t>
      </w:r>
      <w:bookmarkStart w:id="3" w:name="_Hlk75173382"/>
      <w:bookmarkEnd w:id="1"/>
      <w:bookmarkEnd w:id="2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18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ом культуры Середняковского сельского поселения по адресу: Костромская область Костромской район д. Середняя, ул. Кузьмина, д. 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bCs/>
          <w:sz w:val="28"/>
          <w:szCs w:val="28"/>
        </w:rPr>
        <w:t xml:space="preserve">: по отчету об исполнении бюджета Середняковского сельского поселения Костромского муниципального района по доходам, расходам и источникам финансирования дефицита бюджета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  <w:r>
        <w:rPr/>
        <w:t xml:space="preserve"> </w:t>
      </w:r>
      <w:r>
        <w:rPr>
          <w:sz w:val="28"/>
          <w:szCs w:val="28"/>
        </w:rPr>
        <w:t>Глава Середняк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Совета депутатов Середняковского сельского поселения, сотрудники администрации Середняковского сельского поселения, жители Середня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End w:id="3"/>
      <w:r>
        <w:rPr>
          <w:sz w:val="28"/>
          <w:szCs w:val="28"/>
        </w:rPr>
        <w:t>Публичные слушания по исполнению бюджета Середняковского сельского поселения Костромского муниципального района за 2024 год проводятся в соответствии с Федеральным Законом от 06.10.2003г. № 131-ФЗ «Об общих принципах организации местного самоуправления в Российской Федерации» с целью информирования населения, непосредственного  участия населения в осуществлении местного самоуправления, доведения до населения постоянно или преимущественно проживающего на территории поселения полной и точной информации по исполнению бюджета поселения, оценки отношения населения к рассматриваемому вопросу, а так же выявления предложений и рекомендаций по действиям органов местного самоуправления, затрагивающих интересы населения муниципального образования, выявления мнений жителей и их оценки работы администрации и депутатского корпу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оложением «О порядке организации и проведении публичных слушаний в Середняковском сельском поселении Костромского муниципального района», инициатором публичных слушаний выступил Совет депутатов Середняковского сельского поселения. В соответствии с этим было издано решение от 16.05.2025г. № 19 и опубликовано в общественно-политической газете «Середняковский вестник» от 19.05.2025 №18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оргкомитет по проведению публичных слушаний по вопросу «Отчёт по исполнению бюджета Середняковского сельского поселения за 2024 год». Замечаний и предложений по исполнению бюджета Середняковского сельского поселения за 2024год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ожено избрать председателя слушаний Поляк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/>
      </w:pPr>
      <w:r>
        <w:rPr>
          <w:sz w:val="28"/>
          <w:szCs w:val="28"/>
        </w:rPr>
        <w:t>«за»-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-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ожено избрать секретаря слушаний Балд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/>
      </w:pPr>
      <w:r>
        <w:rPr>
          <w:sz w:val="28"/>
          <w:szCs w:val="28"/>
        </w:rPr>
        <w:t>«за»- 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- нет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- Поляко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Балд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С докладом «Отчёт по исполнению бюджета Середняковского сельского поселения Костромского муниципального района за 2024 год» выступила начальник отдела по экономике и финансам администрации Середняковского сельского поселения Кудричева Н.Ю</w:t>
      </w:r>
      <w:r>
        <w:rPr>
          <w:b/>
          <w:sz w:val="28"/>
          <w:szCs w:val="28"/>
        </w:rPr>
        <w:t>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4" w:name="_Hlk200543378"/>
      <w:bookmarkEnd w:id="4"/>
      <w:r>
        <w:rPr>
          <w:rFonts w:eastAsia="Calibri"/>
          <w:b/>
          <w:sz w:val="28"/>
          <w:szCs w:val="28"/>
          <w:lang w:eastAsia="en-US"/>
        </w:rPr>
        <w:t xml:space="preserve">Формирование, утверждение и исполнение бюдж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едня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ноценной реализации полномочий органов местного самоуправления необходима прочная финансовая основа. Поэтому выполнение бюджетных обязательств, наполнение поселенческого бюджета и рациональное его использование является для нас наиважнейшей задачей. Администрацией поселения принимаются все необходимые меры для обеспечения мобилизации доходов в бюджет поселения и улучшения управления финанс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 Середняковского сельского поселения поступило доходов от всех источников 24260,0 тыс. руб., при плане 24397,9 тыс. руб. или 99,4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х доходов в бюджет поселения поступило 22137,4 тыс. руб., при плане 22175,2 тыс. руб., что составило 99,8 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убли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5"/>
        <w:gridCol w:w="1686"/>
        <w:gridCol w:w="1743"/>
        <w:gridCol w:w="14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 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 ис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0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16251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2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2145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2678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064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1312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юр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5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5438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физ.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4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4819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79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поступления от использования имущества(най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95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2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2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0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05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75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7410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равнению с 2023 годом собственных доходов бюджет поселения получил на 5773,9 тыс. рублей больш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х поступлений получено в сумме 2122,6тыс. рублей, выполнение составило 95,5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тация на выравнивание бюджетной обеспеченности – 466,0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убвенции на осуществление первичного воинского учета – 155,60 тыс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венции на выполнение переданных полномочий субъекта Российской Федерации – 4,1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- межбюджетные трансферты на осуществление части полномочий в соответствии с заключенными соглашениями –1597,0тыс. рублей.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606,8 тыс. рублей – возмещение расходов за расчистку от снега межпоселенчески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6,7 тыс. рублей – на коммунальное хозяй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167,2 тыс. рублей –на проведение противопожарных мер (опашка территории поселения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дотационности бюджета поселения составляет 2,1%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ходная часть </w:t>
      </w:r>
      <w:r>
        <w:rPr>
          <w:rFonts w:eastAsia="Calibri"/>
          <w:sz w:val="28"/>
          <w:szCs w:val="28"/>
          <w:lang w:eastAsia="en-US"/>
        </w:rPr>
        <w:t>бюджета поселения за 2024 год выполнена в объеме 18389,9 тыс. рублей, при плане 20008,9 тыс. рублей – 91,9% к пла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государственные вопросы 10370,3 тыс. рублей (содержание администрации – 7013,7 тыс. рублей, межбюджетные трансферты по соглашению на содержание контрольно-счетного органа по осуществлению внешнего муниципального финансового контроля -111,4 тыс. рублей, выполнение других обязательств государства 1071,8 тыс. рублей (оплата кадастровых работ, уплата членских взносов на содержание Ассоциации муниципальных образований Костромской области, содержание имущества казны сельского посел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билизационная и вневойсковая подготовка 155,6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преждение и ликвидация чрезвычайных ситуаций – 167,2 тыс. рублей (противопожарная опашка территории поселения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рожное хозяйство – 1999,5 тыс. рублей </w:t>
      </w:r>
      <w:r>
        <w:rPr>
          <w:rFonts w:eastAsia="Calibri"/>
          <w:color w:val="000000"/>
          <w:sz w:val="28"/>
          <w:szCs w:val="28"/>
          <w:lang w:eastAsia="en-US"/>
        </w:rPr>
        <w:t>– очистка дорог от снега, грейдирование доро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соглашения по передаче полномочий по соглашению с Костромским муниципальным районом, администрацией сельского поселения была произведена закупка водопроводной трубы, трубы для поставки тепловой энергии в горячей воде, осуществлен ремонт водонапорной башни. На все, выше перечисленные мероприятия, было израсходовано 636,7 тыс. рублей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действовала муниципальная программа «Благоустройство территории Середняковского сельского поселения.»  На её реализацию было запланировано и израсходовано 2523,3 тыс. рублей, все денежные средства были выделены из местного бюдж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личное освещение: 1213,2 тыс. рублей; из них 434,4 тыс. рублей – оплата электроэнергии; 778,8 тыс. рублей – электромонтажные работы, приобретение расходных материалов. По без программному исполнению, расход составил 338,8 тыс. рублей. Было закуплено 50 светодиодных светильников, 2000 метров провода и множество других расходных материалов для уличного освеще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извели освещение улиц: горная 1,2; переулок садовый; ольхов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сбора и вывоза мусора: 1065,0 тыс. рублей – оплата услуг по очистке территории поселения от мусора (оплата услуг дворника, уборка стихийных свалок, оплата услуг по уборке крупногабаритного мусора; приобретение хозтоваров (перчатки, мешки для мусора, инвентар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озеленения и содержания «зеленых зон» на территории муниципального образования – 152,7 тыс. рублей потрачено на окос территории от расти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чие мероприятия в области благоустройства – 29,0тыс. рублей акарицидная обработка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,5 тыс. рублей было израсходовано на обработку территории от борщевика Сосновск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м культуры-1843,8 тыс. рубле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/плата с начислениями – 398,3 тыс. рублей; услуги связи -11,8 тыс. рублей; коммунальные услуги -75,4 тыс. рублей, услуги по содержанию имущества – 1107,8,0 (з/плата уборщицы, ремонт и содержание здания); прочие услуги – 1232,7 тыс. рублей (услуги по пожарной безопасности, выписка периодических изданий, оплата договоров ГПХ за организацию культурно массовых и досуговых мероприятий), прочие расходы – 1,0 тыс. рублей(оплата налогов, пеней, штрафов); приобретение – 92,1 рублей(приобретение материальных ценностей и хозяйственных материал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публичных обязательств (пенсии за выслугу лет муниципальным служащим) – 212,4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 – 124,6 тыс. рублей (оплата услуг по проведению спортивного мероприятия «Кострома – лыжная» на территории сельского поселения, различных районных спортивных мероприятий, приобретена футбольная форм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 января 2025 года муниципальный долг отсутствует, просроченной кредиторской задолженности 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_Hlk200543378"/>
      <w:bookmarkStart w:id="6" w:name="_Hlk200543378"/>
      <w:bookmarkEnd w:id="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-ответы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добрить отчет об исполнении бюджета Середняковского сельского поселения Костромского муниципального района за 2024 год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комендовать Совету депутатов Середняковского сельского поселения Костромского муниципального района Костромской области принять решение об утверждении отчета «Об исполнении бюджета Середняковского сельского поселения по доходам, расходам и источникам финансирования дефицита бюджета за 2024 год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за» - 9 человек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</w:t>
      </w:r>
      <w:r>
        <w:rPr>
          <w:b/>
          <w:sz w:val="28"/>
          <w:szCs w:val="28"/>
        </w:rPr>
        <w:t xml:space="preserve">»- </w:t>
      </w:r>
      <w:r>
        <w:rPr>
          <w:sz w:val="28"/>
          <w:szCs w:val="28"/>
        </w:rPr>
        <w:t xml:space="preserve">нет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  </w:t>
      </w:r>
      <w:r>
        <w:rPr>
          <w:sz w:val="28"/>
          <w:szCs w:val="28"/>
        </w:rPr>
        <w:t xml:space="preserve">                                           Поляков И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                                                 Балд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</w:t>
      </w:r>
      <w:r>
        <w:rPr>
          <w:b/>
          <w:bCs/>
          <w:color w:val="000000"/>
          <w:sz w:val="28"/>
          <w:szCs w:val="28"/>
          <w:lang w:bidi="ru-RU"/>
        </w:rPr>
        <w:t xml:space="preserve">о результатам публичных слушаний по отчету об исполнении бюджета Середняковского сельского поселения за 2024 год 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spacing w:before="0" w:after="2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. Середняя</w:t>
      </w:r>
      <w:r>
        <w:rPr>
          <w:color w:val="000000"/>
          <w:sz w:val="28"/>
          <w:szCs w:val="28"/>
          <w:lang w:bidi="ru-RU"/>
        </w:rPr>
        <w:tab/>
        <w:t>20.06.2025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Дата проведения публичных слушаний</w:t>
      </w:r>
      <w:r>
        <w:rPr>
          <w:color w:val="000000"/>
          <w:sz w:val="28"/>
          <w:szCs w:val="28"/>
          <w:lang w:bidi="ru-RU"/>
        </w:rPr>
        <w:t>: 19 июня 2025 го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bidi="ru-RU"/>
        </w:rPr>
        <w:t>Место проведения</w:t>
      </w:r>
      <w:r>
        <w:rPr>
          <w:color w:val="000000"/>
          <w:sz w:val="28"/>
          <w:szCs w:val="28"/>
          <w:lang w:bidi="ru-RU"/>
        </w:rPr>
        <w:t>:</w:t>
      </w: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>здание Дома культуры Середняковского сельского поселения по адресу: д. Середняя  ул. Кузьмина, д.13.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Время проведения</w:t>
      </w:r>
      <w:r>
        <w:rPr>
          <w:color w:val="000000"/>
          <w:sz w:val="28"/>
          <w:szCs w:val="28"/>
          <w:lang w:bidi="ru-RU"/>
        </w:rPr>
        <w:t>: с 18.00. до 19.30ч.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снование для проведения: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едеральный закон от 06.10.2003 г. 131-ФЗ «Об общих принципах организации местного самоуправления в Российской Федерации» статья 28;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став муниципального образования Середняковское сельское поселение Костромского муниципального района Костромской области;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утвержденное решением Совета депутатов Середняковского сельского поселения от 28.02.2020 № 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шение Совета депутатов Середняковского сельского поселения от 16.05.2025 № 19 «О проведение публичных слушаний по </w:t>
      </w:r>
      <w:bookmarkStart w:id="7" w:name="_Hlk139279281"/>
      <w:r>
        <w:rPr>
          <w:color w:val="000000"/>
          <w:sz w:val="28"/>
          <w:szCs w:val="28"/>
          <w:lang w:bidi="ru-RU"/>
        </w:rPr>
        <w:t>отчету об исполнении бюджета Середняковского сельского поселения за 202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/>
      </w:pPr>
      <w:bookmarkEnd w:id="7"/>
      <w:r>
        <w:rPr>
          <w:b/>
          <w:color w:val="000000"/>
          <w:sz w:val="28"/>
          <w:szCs w:val="28"/>
          <w:lang w:bidi="ru-RU"/>
        </w:rPr>
        <w:t>Организатор публичных слушаний</w:t>
      </w:r>
      <w:r>
        <w:rPr>
          <w:color w:val="000000"/>
          <w:sz w:val="28"/>
          <w:szCs w:val="28"/>
          <w:lang w:bidi="ru-RU"/>
        </w:rPr>
        <w:t>: организационный комитет по проведению публичных слушаний по отчету об исполнении бюджета Середняковского сельского поселения за 202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жденный решением Совета депутатов Середняковского сельского поселения от 16.05.2025г. № 19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публичных слушаниях обсуждался отчет об исполнении бюджета Середняковского сельского поселения за 2024 год, опубликованный в общественно-политической газете «Середняковский вестник» от 19.05.2025г. № 18 и на официальном сайте администрации в сети Интернет </w:t>
      </w:r>
      <w:r>
        <w:rPr>
          <w:color w:val="000000"/>
          <w:sz w:val="28"/>
          <w:szCs w:val="28"/>
          <w:lang w:val="en-US" w:bidi="ru-RU"/>
        </w:rPr>
        <w:t>www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admsered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тоги проведения публичных слушаний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дричева Н.Ю. начальник отдела по экономике и финансам подробно ознакомила всех присутствующих с отчетом об исполнении бюджета Середняковского сельского поселения за 2024 год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Во время обсуждения указанного отчета и за период с 16.05.2025г. по 17.06.2025г. в Совет депутатов и в администрацию Середняковского сельского поселения письменных и устных предложений, замечаний и отзывов от жителей не поступало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При проведении публичных слушаний по отчету исполнения бюджета Середняковского сельского поселения за 2024 год вопросы не задавалис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560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 Считать публичные слушания состоявш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</w:tabs>
        <w:jc w:val="both"/>
        <w:rPr/>
      </w:pPr>
      <w:r>
        <w:rPr>
          <w:bCs/>
          <w:color w:val="000000"/>
          <w:sz w:val="28"/>
          <w:szCs w:val="28"/>
          <w:lang w:bidi="ru-RU"/>
        </w:rPr>
        <w:t>2. Разместить протокол и заключение о результатах проведения публичных слушаний в общественно-политической газете «Середняковский вестник» и на официальном сайте администрации Середняковского сельского поселения в течение 10-и календарных дней.</w:t>
      </w:r>
    </w:p>
    <w:p>
      <w:pPr>
        <w:pStyle w:val="Normal"/>
        <w:widowControl w:val="false"/>
        <w:tabs>
          <w:tab w:val="clear" w:pos="708"/>
          <w:tab w:val="left" w:pos="2560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 Рекомендовать Совету депутатов Середняковского сельского поселения принять решение «Об утверждении отчета об исполнении бюджета Середняковского сельского поселения за 2024 год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публичных слушаний</w:t>
        <w:tab/>
        <w:t xml:space="preserve">                                      И.Г.Поляков</w:t>
      </w:r>
    </w:p>
    <w:p>
      <w:pPr>
        <w:pStyle w:val="Normal"/>
        <w:widowControl w:val="false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публичных слушаний</w:t>
        <w:tab/>
        <w:t xml:space="preserve">                                  Балдова С.В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68047474"/>
      <w:bookmarkStart w:id="9" w:name="_Hlk168047474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6:00Z</dcterms:created>
  <dc:creator>-</dc:creator>
  <dc:description/>
  <cp:keywords/>
  <dc:language>en-US</dc:language>
  <cp:lastModifiedBy>NADEJDA</cp:lastModifiedBy>
  <cp:lastPrinted>2025-06-20T10:56:00Z</cp:lastPrinted>
  <dcterms:modified xsi:type="dcterms:W3CDTF">2025-06-20T07:59:00Z</dcterms:modified>
  <cp:revision>5</cp:revision>
  <dc:subject/>
  <dc:title>О результатах проведения публичных слушаний по проекту Устава</dc:title>
</cp:coreProperties>
</file>