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редняковского сельского поселения на 2024 год и плановый период 2025 и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11 декабря 20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18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bookmarkStart w:id="0" w:name="_Hlk122359495"/>
      <w:r>
        <w:rPr>
          <w:sz w:val="28"/>
          <w:szCs w:val="28"/>
        </w:rPr>
        <w:t>здание Дома культуры Середняковского сельского поселения по адресу: д. Середняя, ул. Кузьмина, д.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 проекте бюджета Середняковского сельского поселения Костромского муниципального района Костромской области на 2024 год и плановый период 2025 и 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  <w:r>
        <w:rPr/>
        <w:t xml:space="preserve"> </w:t>
      </w:r>
      <w:r>
        <w:rPr>
          <w:sz w:val="28"/>
          <w:szCs w:val="28"/>
        </w:rPr>
        <w:t>Глава Середня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Совета депутатов Середняковского сельского поселения, сотрудники администрации Середняковского сельского поселения, жители Середня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бюджета Середняковского сельского поселения Костромского муниципального района на 2024 год и плановый период 2025 и 2026 годы проводятся в соответствии с Федеральным Законом от 06.10.2003г. № 131-ФЗ « Об общих принципах организации местного самоуправления в Российской Федерации» с целью информирования населения, непосредственного  участия населения в осуществлении местного самоуправления, доведения до населения постоянно или преимущественно проживающего на территории поселения полной и точной информации по проекту бюджета поселения, оценки отношения населения к рассматриваемому вопросу, а так же выявления предложений и рекомендаций по действиям органов местного самоуправления, затрагивающих интересы населения муниципального образования, выявления мнений жителей и их оценки проек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организации и проведении публичных слушаний в Середняковском сельском поселении Костромского муниципального района», инициатором публичных слушаний выступил Совет депутатов Середняковского сельского поселения. В соответствии с этим было издано решение от 10.11.2023 г. № 41 и опубликовано в общественно-политической газете «Середняковский вестник» от 10.11.2023г.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оргкомитет по проведению публичных слушаний по проекту бюджета Середняковского сельского поселения на 2024 год и плановый период 2025 и 2026 годы. Замечаний и предложений по проекту бюджета Середняковского сельского поселения на 2024 год и плановый период 2025 и 2026 год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председателя слушаний Поля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1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секретаря слушаний Завьял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1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 Поляк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Завьял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окладом «О проекте бюджета Середняковского сельского поселения Костромского муниципального района на 2024 год и плановый период 2025 и 2026 годы» выступила начальник финансового отдела по экономике и финансам администрации Середняковского сельского поселения </w:t>
      </w:r>
      <w:r>
        <w:rPr>
          <w:b/>
          <w:sz w:val="28"/>
          <w:szCs w:val="28"/>
        </w:rPr>
        <w:t>Кудричева Н.Ю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ешения Совета депутатов Середняковского сельского поселения «О проекте бюджета Середняковского сельского поселения Костромского муниципального района» подготовлен в соответствии с нормами Бюджетного кодекса Российской Федерации,  с Основными направлениями бюджетной и  налоговой политики Середняковского сельского поселения на 2024 год и плановый период 2025 и 2026 годов, в соответствии с показателями прогноза социально-экономического развития сельского поселения на 2024 год и на плановый период 2025 и 2026 годов. Основными задачами на 2023-2025 годы являются повышение налоговых и неналоговых поступлений, эффективное управление расходами с учетом их оптим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ы бюджета сельского поселения сформированы по двум основным группам: «Доходы» и «Безвозмездные поступ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доходов  бюджета сельского поселения  на 2024 год определен в сумме 15299482 рубля, с уменьшением  по сравнению с ожидаемым поступлением 2023 года  (16121602 рубля) на 822120 рублей, или на 5,1% , на 2025 год в сумме 14903889 рублей (97,4% к 2024году), на 2026 год в сумме 14939292 рублей (100,2% к 2025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доходов бюджета сельского поселения на 2024 год и плановый период 2025 и 2026 годы, осуществлялось на основе оценки поступления налоговых и других обязательных платежей в бюджетную систему Российской Федерации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ные показатели доходной части бюджета сельского поселения определены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ожений органов государственной власти Костромской области, органов местного самоуправления, а также созданных бюджетных учреждений, территориальных органов, федеральных органов исполнительной власти – главных администраторов поступлений в бюджетную систем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нных отчетов ФНС России о налоговой базе и структуре начислений по видам налогов, а также отчетов о начислении и поступлении налогов, сборов и иных обязательных поступлений в бюджетную систем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ельных поступлений финансовых ресурсов за счет реализации мероприятий по развитию реального сектора экономики, оптимизации налоговых льгот, совершенствования управления муниципальной собственностью и земельными ресурсами, повышения уровня собираемости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щение недоимки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налоговых и неналоговых доходов бюджета сельского поселения на 2024 год прогнозируется в сумме 14562382 рубля, в 2025 году 14376789 рублей, в 2026 году 14401192 рубля. В составе доходов бюджета налоговые доходы 2024 года планируются 14528502 рубля или 95,0%, неналоговые доходы 33880 рублей или 0,2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у налоговые доходы планируются в сумме 14342909 рублей или 96,2%, неналоговые 33880 рублей или 0,23%. В 2026 году налоговые доходы прогнозируются в сумме 14367312 рублей или 96,2%, неналоговые 33880 рублей или 0,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ий удельный вес в структуре прогнозируемых налоговых и неналоговых доходов 2024 года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лог на доходы физических лиц – 6756930 рублей (44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ённой системы налогообложения – 3075000 рублей (20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2250000 рублей (14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кцизы по подакцизным товарам – 943572 рублей (6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поселений–760000 рублей (5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 на имущество физических лиц –743000 рублей (4,8%)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использования имущества прогнозируются в мал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лог на доходы физических</w:t>
      </w:r>
      <w:r>
        <w:rPr>
          <w:sz w:val="28"/>
          <w:szCs w:val="28"/>
        </w:rPr>
        <w:t xml:space="preserve"> лиц является самым стабильным источником доходов бюджета сельского поселения на протяжении всех трех лет. В составе собственных доходов сельского поселения планируется новый доход, поступающий в бюджет только с 2023 года – Налог на доходы физических лиц в отношении доходов от долевого участия в организации, полученных дивидендов.   На протяжении трех последующих лет увеличиваются поступления от </w:t>
      </w:r>
      <w:r>
        <w:rPr>
          <w:b/>
          <w:bCs/>
          <w:sz w:val="28"/>
          <w:szCs w:val="28"/>
        </w:rPr>
        <w:t>Единого налога на совокупный доход</w:t>
      </w:r>
      <w:r>
        <w:rPr>
          <w:sz w:val="28"/>
          <w:szCs w:val="28"/>
        </w:rPr>
        <w:t xml:space="preserve">. В целом на все три планируемых года прогнозируется рос налоговых доходов. </w:t>
      </w:r>
      <w:bookmarkStart w:id="1" w:name="_Hlk11898784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олженность и перерасчет по отмененным налогам, сборам и иным платеж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итывая то обстоятельство, что по отмененным налогам преобладают суммы, невозможные к взысканию в составе прогнозируемых поступлений в бюджет сельского поселения, земельный налог (по обязательствам, возникшим до 1 января 2006года)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 представляют соб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доходы от сдачи в аренду имущества, составляющего казну сельских поселений (за исключением земельных участков) -15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180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не планируются в виду запрета контрольныхх органов на составление протоколов о нарушении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еналоговым доходам роста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еречисления в бюджете сельского поселения представлены 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о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убв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е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езвозмездных поступлений, планируемых в 2024 году, составляет 737100 рублей, что ниже ожидаемого объёма 2023 года на 52,8%. В 2025 году 527100 рублей, что ниже ожидаемого объёма 2023 года на 66,3%. В 2026 году 538100 рублей, что ниже ожидаемого объёма 2023 года на 65,5%.  В бюджете сельского поселения дотации представлены в виде Дотации бюджетам сельских поселений на выравнивание бюджетной обеспеченности из бюджета субъекта Российской Федерации в размере  на 2024 год 466000 рублей, на 2025 год в размере 251000 рублей, на 2026год в размере 256000 рублей. Дотаций, поступающих из бюджета муниципального района в бюджете сельского поселения, не план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умма субвенции на 2024 год прогнозируется в сумме 138100 рублей, на 2025 год в сумме 143100 рублей, на 2026 год в сумме 149100 рублей.  Из них субвенции бюджетам поселений на осуществление первичного воинского учета на территориях, где отсутствуют военные комиссариаты –138100 рублей в 2024 году, 139000 рублей в 2025году и 145000 рублей в 2026 году. Прочие субвенции, зачисляемые в бюджеты сельских поселений 4100 рублей на каждый планируемый год. Межбюджетные трансферты, передаваемые  бюджетам сельских поселений из бюджетов муниципальных районов на осуществление части полномочий  по решению вопросов местного  значения в соответствии с заключенными соглашениями прогнозируются в сумме 133000 рублей в 2024 году, 133000 рубля в 2025 году, 133000 рублей в 2026 году. Рост субвенций и межбюджетных трансфертов по годам незначител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ередняков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поселения рассчитаны на действующую сеть учреждений, с учетом наполняемости контингентов, сформированы исходя из действующих договоров и соглашений. Принятие новых бюджетных обязательств в проекте бюджета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расходов бюджета поселения на 2024 год сформирован в сумме 16180367 рублей, на 2025 год в сумме 15576252 рубля, в том числе условно утвержденные 382504 рублей,  на 2026 год в сумме 15624439 рублей, в том числе условно утвержденные 767117 рублей. При расчете расходной части бюджета производилось сопоставление бюджетных ассигнований 2024, 2025 и 2026 годов   с ожидаемыми расходами 2023 года, прогнозируемыми ценами на энергетические ресурсы и уровнем инфля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ходную часть бюджета на 2024 год и плановый период 2025 и 2026 годы входят расходы, связанные с передачей отдельных государственных полномочий, как с федерального уровня, так и областного. Расходы на исполнение этих полномочий планируются на уровне получения планируемых субвенций. На защищенные статьи бюджета в 2024 году планируется 92355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 или 57,1%.  Из защищенных статей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обеспечение оплаты труда работников и начислений на неё всех учреждений бюджетной сферы приходится 8457917 рублей или 52,2 %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асчеты за коммунальные услуги – 777675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,8%. Рост расходов по защищенным статьям в 2024 и 2025 году планируется только на расчеты за коммунальные услуги в пределах предполагаемой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ого финансирования на 2024 год по разделу «Общегосударственные вопросы» предусмотрены в сумме 1024093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разделу предусмотрены бюджетные ассигнования на функционирование высшего должностного лица, содержание органов управления, Совета депутатов, расходов, связанные с передачей контрольно-счетной группе Костромского муниципального района полномочий контрольно-счетного органа поселения по осуществлению внешнего муниципального финансового контроля, содержание имущества, находящегося в казне сельского поселения, уплата членских взносов Ассоциации «Совет муниципальных образований Костромской области», оплата услуг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Национальная об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данный раздел представлен расходами по Мобилизационной и вневойсковой подготовке согласно выделенным субвенциям в сумме 13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 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предусмотрены расходы на обеспечение мероприятий муниципальной программы Защита населения и территорий от чрезвычайных ситуаций, обеспечение пожарной безопасности и безопасности людей на водных объектах  Середняковского сельского поселения на 2022-2024 годы» по защите населения и территорий от чрезвычайных ситуаций и стихийных бедствий, пожаров на 2024 год в сумме 170000 рублей. Это оплата услуг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Национальная экономика» в бюджете поселения представлен: дорожным хозяйством. На дорожное хозяйство предполагается выделить в 2024 году 1076572 рубля, в том числе Муниципальный дорожный фонд – 943572 рубля, в 2025 году 1148379 рублей, в том числе Муниципальный дорожный фонд в сумме 1015379 рублей, в 2026 году 1172782 рублей, в том числе Муниципальный дорожный фонд в сумме 1039782 рублей. Все запланированные денежные средства по данному разделу будут направлены на содержание и ремонт внутри поселенческих дорог и расчистку дорог от сне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администрацией Середняковского сельского поселения был разработан проект муниципальной программы «Благоустройство территории Середняковского сельского поселения Костромского муниципального района Костромской области на 2022-2024 года». В ней объем бюджетного финансирования на 2024 год планируется в сумме 2680550 рублей. В 2025 году без программный расход запланирован в сумме 2000000 рублей, в 2026 году-2000000 рублей. Расходы предусмотрены на содержание сетей уличного освещения, озеленение и содержание «зеленых зон», организация сбора и вывоза мусора, ремонт и содержание памятников, акарицидная обработка территории. На мероприятия по борьбе с борщевиком Сосновского планируется выделить на все прогнозируемые годы по 20000 рублей. Все прогнозируемые расходы по благоустройству направлены на улучшение качества жизни населения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ые ассигнования по разделу «Культура» предусмотрены на 2024 год в сумме 1598222 рублей, на 2025 год в сумме 1705588 рубля, на 2026 год в сумме 1717537 рублей. Все расходы связаны с содержанием Дома культур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«Социальная политика» на исполнение публичных обязательств предусмотрены бюджетные ассигнования на выплату доплаты к пенсиям муниципальным служащим в 2024-2026 годах в сумме 20008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ассигнования по данному разделу в проекте бюджета на 2024 году предусмотрены в сумме 60000 рублей, 2025 год в сумме 60000 рублей, в 2026 году 60000 рублей. Это оплата транспортных услуг по доставке спортсменов поселения на различные виды соревнований, оплата услуг по проведению соревнования «Кострома-лыжная» на территории поселения и другие спортивные мероприятия, и укрепления материально-технической базы для занятия спортом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фицит бюджета 2024 года предполагается в сумме 880885 рублей или 6,0 % от собственных доходов, в 2025 году 672363  рубля или 4,7%, в 2026 году 685147 рубль или 4,8%.                                                                                    . Источником покрытия дефицита бюджета сельского поселения предполагается «Изменение остатков средств на счетах по учету средств бюджета». Уровень дотационности бюджета поселения прогнозируется в размере 3,1% на 2024 год, на 2025 год 1,2%, на 2026 год 1,7%. Привлечение заимствований и выдача муниципальных гарантий не прогнозируется. Муниципальный долг Середняковского сельского поселения Костромского муниципального района Костромской области на 01.01.2024 года отсутству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Поляков И.Г.- доклад окончен, есть ли вопросы по проекту бюдж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И.Г.- предложил одобрить проект бюджета Середняковского сельского поселения Костромского муниципального района на 2024 год и плановый период 2025 и 202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Совету депутатов Середняковского сельского поселения Костромского муниципального района Костромской области принять решение «О бюджете Середняковского сельского поселения на 2024 год и плановый период 2025 и 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Поляк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Завьялова Л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</w:t>
      </w:r>
      <w:r>
        <w:rPr>
          <w:b/>
          <w:bCs/>
          <w:color w:val="000000"/>
          <w:sz w:val="28"/>
          <w:szCs w:val="28"/>
          <w:lang w:bidi="ru-RU"/>
        </w:rPr>
        <w:t>о результатам публичных слушаний по проекту решения «О бюджете Середняковского сельского поселения на 2024 год и плановый период 2025 и 2026 годы»</w:t>
        <w:br/>
      </w:r>
    </w:p>
    <w:p>
      <w:pPr>
        <w:pStyle w:val="Normal"/>
        <w:widowControl w:val="false"/>
        <w:tabs>
          <w:tab w:val="clear" w:pos="708"/>
          <w:tab w:val="left" w:pos="7901" w:leader="none"/>
        </w:tabs>
        <w:spacing w:before="0" w:after="2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. Середняя</w:t>
      </w:r>
      <w:r>
        <w:rPr>
          <w:color w:val="000000"/>
          <w:sz w:val="28"/>
          <w:szCs w:val="28"/>
          <w:lang w:bidi="ru-RU"/>
        </w:rPr>
        <w:tab/>
        <w:t>12.12.2023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Дата проведения публичных слушаний</w:t>
      </w:r>
      <w:r>
        <w:rPr>
          <w:color w:val="000000"/>
          <w:sz w:val="28"/>
          <w:szCs w:val="28"/>
          <w:lang w:bidi="ru-RU"/>
        </w:rPr>
        <w:t>: 11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Место проведения</w:t>
      </w:r>
      <w:r>
        <w:rPr>
          <w:color w:val="000000"/>
          <w:sz w:val="28"/>
          <w:szCs w:val="28"/>
          <w:lang w:bidi="ru-RU"/>
        </w:rPr>
        <w:t>: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здание Дома культуры Середняковского сельского поселения по адресу: д. Середняя  ул. Кузьмина, д.13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Время проведения</w:t>
      </w:r>
      <w:r>
        <w:rPr>
          <w:color w:val="000000"/>
          <w:sz w:val="28"/>
          <w:szCs w:val="28"/>
          <w:lang w:bidi="ru-RU"/>
        </w:rPr>
        <w:t>: с 18.00. до 19.30ч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снование для проведения: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едеральный закон от 06.10.2003 г. 131-ФЗ «Об общих принципах организации местного самоуправления в Российской Федерации» статья 28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 Устав муниципального образования Середняковское сельское поселение Костромского муниципального района Костромской области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утвержденное решением Совета депутатов Середняковского сельского поселения от 28.02.2020 № 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Совета депутатов Середняковского сельского поселения от 10.11.2023 № 41 «О проведение публичных слушаний по проекту бюджета Середняковского сельского поселения на 2024 год и плановый период 2025 и 2026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Организатор публичных слушаний</w:t>
      </w:r>
      <w:r>
        <w:rPr>
          <w:color w:val="000000"/>
          <w:sz w:val="28"/>
          <w:szCs w:val="28"/>
          <w:lang w:bidi="ru-RU"/>
        </w:rPr>
        <w:t>: организационный комитет по проведению публичных слушаний по проекту бюджета Середняковского сельского поселения на 2024 год и плановый период 2025 и 2026 годы, утвержденный решением Совета депутатов Середняковского сельского поселения от 10.11.2023 № 41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публичных слушаниях обсуждался проект бюджета Середняковского сельского поселения Костромского муниципального района Костромской области на 2024 год и плановый период 2025 и 2026 годы», опубликованный в общественно-политической газете «Середняковский вестник» от 10.11.2023 № 30 и на официальном сайте администрации в сети Интернет </w:t>
      </w:r>
      <w:r>
        <w:rPr>
          <w:color w:val="000000"/>
          <w:sz w:val="28"/>
          <w:szCs w:val="28"/>
          <w:lang w:val="en-US" w:bidi="ru-RU"/>
        </w:rPr>
        <w:t>www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admsered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bidi="ru-RU"/>
        </w:rPr>
        <w:t>Итоги проведения публичных слушаний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Кудричева Н.Ю. начальник отдела по экономике и финансам подробно ознакомила всех присутствующих с проектом бюджета Середняковского сельского поселения на 2024 год и плановый период 2025 и 2026 годы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08.12.2023 в Совет депутатов и в администрацию Середняковского сельского поселения письменных и устных предложений, замечаний и отзывов от жителей не поступало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При проведении публичных слушаний по проекту бюджета Середняковского сельского поселения на 2024 год и плановый период 2025 и 2026 годы» вопросы не задавалис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 Считать публичные слушания состоявш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>2. Разместить протокол и заключение о результатах проведения публичных слушаний в общественно-политической газете «Середняковский вестник» и на официальном сайте администрации Середняковского сельского поселения в течение 10-и календарных дней.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Рекомендовать Совету депутатов Середняковского сельского поселения Костромского муниципального района Костромской области принять решение «О бюджета Середняковского сельского поселения на 2024 год и плановый период 2025 и 2026 годы»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публичных слушаний</w:t>
        <w:tab/>
        <w:t xml:space="preserve">                                      И.Г.Поляков</w:t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публичных слушаний</w:t>
        <w:tab/>
        <w:t xml:space="preserve">                                  Л.Н.Завьял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9:00Z</dcterms:created>
  <dc:creator>-</dc:creator>
  <dc:description/>
  <cp:keywords/>
  <dc:language>en-US</dc:language>
  <cp:lastModifiedBy>NADEJDA</cp:lastModifiedBy>
  <cp:lastPrinted>2023-12-14T14:42:00Z</cp:lastPrinted>
  <dcterms:modified xsi:type="dcterms:W3CDTF">2023-12-14T11:45:00Z</dcterms:modified>
  <cp:revision>4</cp:revision>
  <dc:subject/>
  <dc:title>О результатах проведения публичных слушаний по проекту Устава</dc:title>
</cp:coreProperties>
</file>