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9» декабря 2023 года                                                                              № 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редня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несенный администрацией Середняковского сельского поселения проект решения «О бюджете Середняковского сельского поселения на 2024 год и плановый период 2025 и 2026 годы», </w:t>
      </w:r>
      <w:r>
        <w:rPr>
          <w:b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юджет сельского поселения на 2024 год по доходам в сумме 15320882 рубля, в том числе объем собственных доходов в сумме 14562382 рублей, объем безвозмездных поступлений от других бюджетов бюджетной системы Российской Федерации в сумме 758500 рублей и расходам в сумме 1620176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размер дефицита бюджета на 2024 год в сумме 88088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рогнозируемый объём в бюджете сельского поселения на 2025 год по доходам в сумме 14935889 рублей, в том числе объем собственных доходов в сумме 14376789 рублей, объем безвозмездных поступлений от других бюджетов бюджетной системы Российской Федерации в сумме 559100 рублей и </w:t>
      </w:r>
      <w:bookmarkStart w:id="0" w:name="_Hlk56173441"/>
      <w:r>
        <w:rPr>
          <w:sz w:val="28"/>
          <w:szCs w:val="28"/>
        </w:rPr>
        <w:t>общий объём расходов бюджета на плановый период 2025 года в сумме 15608252 рубля, в том числе условно утверждаемых (утвержденных) в сумме 38250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Установить прогнозируемый размер дефицита бюджета на 2025 год в сумме 67236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нозируемый объём в бюджете сельского поселения на 2026 год по доходам в сумме 14981292 рубля, в том числе объем собственных доходов в сумме 14401192 рубля, объем безвозмездных поступлений от других бюджетов бюджетной системы Российской Федерации в сумме 580100 рублей и общий объём расходов бюджета на плановый период 2026 года в сумме 15666439 рублей, в том числе условно утверждаемых (утвержденных) в сумме 76711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прогнозируемый размер дефицита бюджета на 2026 год в сумме 685147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Утвердить источники финансирования дефицита бюджета Середняковского сельского поселения на 2024 год,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твердить источники финансирования дефицита бюджета Середняковского сельского поселения на плановый период 2025 и 2026 годы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Установить, что остатки средств бюджета сельского поселения 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я работ, оказания услуг, подлежавших в соответствии с условиями этих муниципальных контрактов оплате в 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Установить, что администрация сельского поселения вправе привлекать дополнительные источники финансирования дефицита бюджета сельского поселения, установленные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объём поступлений доходов в бюджет Середняковского сельского поселения на 2024 год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ём поступлений доходов в бюджет Середняковского сельского поселения на плановый период 2025 и 2026 годы,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Учитывать средства, поступающие во временное распоряжение казенных, бюджетных учреждений в соответствии с законодательными и иными нормативными правовыми актами Российской Федерации, Костромской области учитываются на лицевых счетах, открытых им Управлении Федерального казначейства Костромской области, в порядке, установленном Управлением Федерального казначейства по 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Утвердить общий объем бюджетных ассигнований, направленных на исполнение публичных нормативных обязательств в 2024 году в сумме 200085 рублей, на плановый период в 2025 году в сумме 200085 рублей, в 2026 году в сумме 20008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размер Резервного фонда администрации Середняковского сельского поселения на 2024 год в сумме 20000 рублей и плановый период  на 2025 год в сумме 20000 рублей,  на 2026 год в сумме 2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Утвердить межбюджетные трансферты, предаваемые бюджетам сельских поселений из бюджетов муниципальных районов, на осуществление части полномочий по решению вопросов местного значения, в соответствии с заключенными соглашениями на 2024 год  в сумме 133000 рублей, на плановый период: 2025 год в сумме 133000 рублей; на 2026 год в сумме 13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Утвердить межбюджетные трансферты, передаваемые бюджету Костромского муниципального района на 2024 год в сумме 111405 рублей, на плановый период 2025 год в сумме 115862 рубля и на 206 год в сумме 1204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Утвердить Муниципальный дорожный фонд на 2024 год в сумме 943572 рубля, на плановый период: 2025 год в сумме 1015379 рублей; на 2026 год в сумме 103978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Утвердить следующий перечень расходов местного бюджета на 2024 год и плановый период 2025 и 2026 годы, подлежащих финансированию в первоочеред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и начисления на 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топливно-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распределение бюджетных ассигнований на реализацию муниципальных программ:  «Благоустройство территорий Середняковского сельского поселения Костромского муниципального района Костромской области на 2022-2024 годы»» </w:t>
      </w:r>
      <w:bookmarkStart w:id="1" w:name="_Hlk150510242"/>
      <w:r>
        <w:rPr>
          <w:sz w:val="28"/>
          <w:szCs w:val="28"/>
        </w:rPr>
        <w:t>на 2024 год в сумме 2680550 рублей</w:t>
      </w:r>
      <w:bookmarkEnd w:id="1"/>
      <w:r>
        <w:rPr>
          <w:sz w:val="28"/>
          <w:szCs w:val="28"/>
        </w:rPr>
        <w:t>, «Защита населения и территорий от чрезвычайных ситуаций, обеспечение пожарной безопасности и безопасности людей на водных объектах сельского поселения на 2022-2024 годы» на 2024 год в сумме 170000 рублей, согласно приложения 5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1.Осуществлять кассовое обслуживание исполнения местного бюджета осуществляется в соответствии со статьей 215.1 Бюджетного кодекса Российской Федерации на лицевом счете финансового органа муниципального образования, (далее – единый счет бюджета), открытым в Управлении Федерального казначейства по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местного бюджета на едином счете бюджета возложить на Управление Федерального казначейства по Костромской области на основе соглашения с использованием лицевых счетов получателей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заключение и оплата бюджетными (казенными) учреждениями, финансируемые из бюджета поселения на основании бюджетных смет, договоров, исполнение которых осуществляется за счет средств бюджета поселения, производится в пределах установленных лимитов бюджетных обязательств в соответствии со структурой   бюджета и с учетом принятых и не 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договора (контракта) – 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материал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, информационное обслуживание программн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87542461"/>
      <w:bookmarkEnd w:id="2"/>
      <w:r>
        <w:rPr>
          <w:sz w:val="28"/>
          <w:szCs w:val="28"/>
        </w:rPr>
        <w:t>24.Утвердить Ведомственную структуру, распределение бюджетных ассигнований по разделам, подразделам, целевым статьям (государственным(муниципальным) 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4 год,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87542461"/>
      <w:bookmarkEnd w:id="3"/>
      <w:r>
        <w:rPr>
          <w:sz w:val="28"/>
          <w:szCs w:val="28"/>
        </w:rPr>
        <w:t>25.Утвердить Ведомственную структуру,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бюджета Середняковского сельского поселения на плановый период 2025 и 2026 годы,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Установить, что в случае снижения объёмов поступлений доходов бюджета сельского поселения или поступлений источников финансирования дефицита бюджета сельского поселения, повлекших не полное по сравнению с утвержденным бюджетом сельского поселения финансирования расходов более чем  на 10% годовых назначений, на основе кассового плана и  сводной бюджетной росписи сельского поселения на 2024 год, администрация сельского поселения, начиная с отчета по исполнению бюджета сельского поселения за 6 месяцев 2024 года, вместе с ежеквартальным отчетом об исполнении бюджета сельского поселения вносит на  Совет депутатов предложения об изменении и дополнении в решение Совета депутатов муниципального образования Середняковское сельское поселение  «О  бюджете  Середняковского сельского поселения на 2024 год и плановый период 2025 и 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Установить, что в 2024 году и плановом периоде 2025 и 2026 годы муниципальные гарантии Середняковским сельским поселением Костромского муниципального района Костромской области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твердить верхний предел муниципального долга по состоянию на 1 января 2025 года 0,00 рублей, на 1 января 2026 года 0,00 рублей, на 1 января 2027 года 0,00 рублей. Утвердить верхний предельный объём расходов на обслуживание муниципального долга в 2024 году 0,00 рублей, в плановом периоде 2025 и 2026 годов 0,00 рублей в том числе верхний предел долга по муниципальным гарантиям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Настоящее решение вступает в силу с даты опубликования в общественно – политической газете «Середняковский вестник» и распространяет своё действие на правоотношения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Г. Поляк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eastAsia="Lucida Sans Unicode"/>
          <w:kern w:val="2"/>
        </w:rPr>
        <w:t xml:space="preserve">Приложение №1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 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 Середняковского 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4 годи плановый период 2025 и 2026 годы»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</w:t>
      </w:r>
      <w:bookmarkStart w:id="4" w:name="_Hlk154580167"/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  <w:bookmarkEnd w:id="4"/>
      <w:r>
        <w:rPr>
          <w:rFonts w:eastAsia="Lucida Sans Unicode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Источники финансирования дефицита бюдж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на 2024 год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  <w:sz w:val="20"/>
        </w:rPr>
        <w:t xml:space="preserve">                                                                    </w:t>
      </w:r>
      <w:r>
        <w:rPr>
          <w:rFonts w:eastAsia="Lucida Sans Unicode"/>
          <w:kern w:val="2"/>
          <w:sz w:val="20"/>
        </w:rPr>
        <w:t xml:space="preserve">                                                                                                            </w:t>
      </w:r>
      <w:r>
        <w:rPr>
          <w:rFonts w:eastAsia="Lucida Sans Unicode"/>
          <w:kern w:val="2"/>
          <w:sz w:val="20"/>
        </w:rPr>
        <w:t>( руб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808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808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53208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53208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53208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53208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2017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2017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2017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2017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иложение № 2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bookmarkStart w:id="5" w:name="_Hlk154580616"/>
      <w:bookmarkStart w:id="6" w:name="_Hlk150768821"/>
      <w:bookmarkEnd w:id="6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  Совета депутато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едняковского сельского поселения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«О    бюджете Середняковского сельского посел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4 год и плановый период 2025 и 2026 годы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bookmarkStart w:id="7" w:name="_Hlk150768821"/>
      <w:bookmarkEnd w:id="7"/>
      <w:r>
        <w:rPr>
          <w:rFonts w:eastAsia="Arial"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от 29.12.2023г.  № 47                                                                                 </w:t>
      </w:r>
      <w:bookmarkEnd w:id="5"/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бюджета Середняковского сельского 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плановый период 2025 и 2026 годы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руб.)</w:t>
      </w:r>
    </w:p>
    <w:tbl>
      <w:tblPr>
        <w:tblW w:w="93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2"/>
        <w:gridCol w:w="1276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1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1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35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812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35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812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35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812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35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812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6664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6664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4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43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  <w:bookmarkStart w:id="8" w:name="_Hlk91419175"/>
      <w:bookmarkStart w:id="9" w:name="_Hlk91419175"/>
      <w:bookmarkEnd w:id="9"/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  <w:bookmarkStart w:id="10" w:name="_Hlk91419175"/>
      <w:bookmarkStart w:id="11" w:name="_Hlk91419175"/>
      <w:bookmarkEnd w:id="11"/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uppressAutoHyphens w:val="true"/>
        <w:spacing w:lineRule="atLeast" w:line="200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jc w:val="right"/>
        <w:rPr/>
      </w:pPr>
      <w:bookmarkStart w:id="12" w:name="_Hlk56341467"/>
      <w:bookmarkEnd w:id="12"/>
      <w:r>
        <w:rPr/>
        <w:t xml:space="preserve">          </w:t>
      </w:r>
      <w:r>
        <w:rPr/>
        <w:t>Приложение 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  Совета депутато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едняковского сельского поселения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«О    бюджете Середняковского сельского посел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4 год и плановый период 2025 и 2026 годы»</w:t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85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69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части сумм налога, превышающей 650 000 рублей,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5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23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0882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_Hlk56341467"/>
      <w:bookmarkStart w:id="14" w:name="_Hlk56341467"/>
      <w:bookmarkEnd w:id="14"/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</w:t>
      </w:r>
    </w:p>
    <w:p>
      <w:pPr>
        <w:pStyle w:val="Normal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редняковского сельского поселения     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</w:t>
      </w:r>
      <w:r>
        <w:rPr>
          <w:rFonts w:eastAsia="Lucida Sans Unicode"/>
          <w:kern w:val="2"/>
        </w:rPr>
        <w:t xml:space="preserve">«О    бюджете Середняковского сельского поселения </w:t>
      </w:r>
    </w:p>
    <w:p>
      <w:pPr>
        <w:pStyle w:val="Normal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2024 год и плановый период 2025 и 2026 годы»</w:t>
      </w:r>
    </w:p>
    <w:p>
      <w:pPr>
        <w:pStyle w:val="Normal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плановый период 2025 и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605"/>
        <w:gridCol w:w="1176"/>
        <w:gridCol w:w="1296"/>
      </w:tblGrid>
      <w:tr>
        <w:trPr>
          <w:trHeight w:val="5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доходов </w:t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29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731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9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953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части сумм налога, превышающей 650 000 рублей,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превышающей 650000 руб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</w:tr>
      <w:tr>
        <w:trPr>
          <w:trHeight w:val="66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3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78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2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9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81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3000</w:t>
            </w:r>
          </w:p>
        </w:tc>
      </w:tr>
      <w:tr>
        <w:trPr>
          <w:trHeight w:val="1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767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119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58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1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редняковского сельского поселения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</w:t>
      </w:r>
      <w:r>
        <w:rPr>
          <w:rFonts w:eastAsia="Lucida Sans Unicode"/>
          <w:kern w:val="2"/>
        </w:rPr>
        <w:t xml:space="preserve">«О   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2024 год и плановый период 2025 и 2026 годы»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kern w:val="2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24 год и плановый период 2025 и 26 годы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1"/>
        <w:gridCol w:w="1276"/>
        <w:gridCol w:w="14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й Середняковского сельского поселения Костромского муниципального района Костром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20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Середняковского сельского поселени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23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5" w:name="_Hlk56345615"/>
      <w:bookmarkStart w:id="16" w:name="_Hlk56345615"/>
      <w:bookmarkEnd w:id="1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редняковского сельского поселения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</w:t>
      </w:r>
      <w:r>
        <w:rPr>
          <w:rFonts w:eastAsia="Lucida Sans Unicode"/>
          <w:kern w:val="2"/>
        </w:rPr>
        <w:t xml:space="preserve">«О   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2024 год и плановый период 2025 и 2026 годы»</w:t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  <w:r>
        <w:rPr/>
        <w:tab/>
        <w:tab/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4</w:t>
      </w:r>
      <w:r>
        <w:rPr/>
        <w:t xml:space="preserve"> </w:t>
      </w:r>
      <w:r>
        <w:rPr>
          <w:b/>
          <w:bCs/>
        </w:rPr>
        <w:t xml:space="preserve">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525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176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93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45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24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4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128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59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59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2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53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9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5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0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2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2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_Hlk122703521"/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  <w:bookmarkEnd w:id="17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74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48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8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_Hlk122703888"/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  <w:bookmarkEnd w:id="18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1767</w:t>
            </w:r>
          </w:p>
        </w:tc>
      </w:tr>
    </w:tbl>
    <w:p>
      <w:pPr>
        <w:pStyle w:val="Normal"/>
        <w:rPr/>
      </w:pPr>
      <w:bookmarkStart w:id="19" w:name="_Hlk56345615"/>
      <w:bookmarkEnd w:id="19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редняковского сельского поселения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</w:t>
      </w:r>
      <w:r>
        <w:rPr>
          <w:rFonts w:eastAsia="Lucida Sans Unicode"/>
          <w:kern w:val="2"/>
        </w:rPr>
        <w:t xml:space="preserve">«О   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2024 год и плановый период 2025 и 2026 годы»</w:t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  <w:r>
        <w:rPr/>
        <w:tab/>
        <w:tab/>
        <w:tab/>
        <w:tab/>
        <w:tab/>
        <w:tab/>
        <w:t xml:space="preserve">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0" w:name="_Hlk87879224"/>
      <w:r>
        <w:rPr>
          <w:b/>
          <w:bCs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</w:t>
      </w:r>
      <w:bookmarkEnd w:id="20"/>
      <w:r>
        <w:rPr>
          <w:b/>
          <w:bCs/>
        </w:rPr>
        <w:t xml:space="preserve"> плановый период 2025 и 202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8"/>
        <w:gridCol w:w="1134"/>
        <w:gridCol w:w="1495"/>
        <w:gridCol w:w="851"/>
        <w:gridCol w:w="1275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5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993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90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44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248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2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8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8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59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59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2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5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97</w:t>
            </w:r>
          </w:p>
        </w:tc>
      </w:tr>
      <w:tr>
        <w:trPr>
          <w:trHeight w:val="5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имущества, находящегося в казне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0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, связанные с предупреждением и ликвидацией последствий чрезвычайных ситуаций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7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7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7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7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88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8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благоустройству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8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37</w:t>
            </w:r>
          </w:p>
        </w:tc>
      </w:tr>
      <w:tr>
        <w:trPr>
          <w:trHeight w:val="3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7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7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муниципальным служащи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5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93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1:00Z</dcterms:created>
  <dc:creator>RePack by Diakov</dc:creator>
  <dc:description/>
  <cp:keywords/>
  <dc:language>en-US</dc:language>
  <cp:lastModifiedBy>Svetagor</cp:lastModifiedBy>
  <cp:lastPrinted>2023-11-13T12:10:00Z</cp:lastPrinted>
  <dcterms:modified xsi:type="dcterms:W3CDTF">2023-12-27T11:51:00Z</dcterms:modified>
  <cp:revision>2</cp:revision>
  <dc:subject/>
  <dc:title/>
</cp:coreProperties>
</file>