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85" w:leader="none"/>
          <w:tab w:val="right" w:pos="9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редня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28» февраля 2020 года                                                                             № 01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отчета о проделанной работе главы Середняковского сельского поселения и результатов деятельности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едняковсковского сельского поселения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9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редняковское сельское поселение Костромского муниципального района Костромской области </w:t>
      </w:r>
      <w:r>
        <w:rPr>
          <w:b/>
          <w:bCs/>
          <w:sz w:val="28"/>
          <w:szCs w:val="28"/>
        </w:rPr>
        <w:t>Совет депутатов Середняковского сельского поселения       РЕШ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Утвердить отчет</w:t>
      </w:r>
      <w:r>
        <w:rPr/>
        <w:t xml:space="preserve"> </w:t>
      </w:r>
      <w:r>
        <w:rPr>
          <w:bCs/>
          <w:sz w:val="28"/>
          <w:szCs w:val="28"/>
        </w:rPr>
        <w:t>о проделанной работе главы</w:t>
      </w:r>
      <w:r>
        <w:rPr/>
        <w:t xml:space="preserve"> </w:t>
      </w:r>
      <w:r>
        <w:rPr>
          <w:bCs/>
          <w:sz w:val="28"/>
          <w:szCs w:val="28"/>
        </w:rPr>
        <w:t>Середняковского сельского поселения и результаты деятельности администрации Середняковсковского сельского поселения за 2019 год согласно прилож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довлетворительной деятельность главы Середняковского сельского поселения и деятельность администрации Середняковсковского сельского поселения за 2019 год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Настоящее решение вступает в силу с момента подписания и подлежит опубликованию в общественно-политической газете «Середняковский вестник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редняковского 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стромской области                                                                        И.Г.  Поляков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>
          <w:bCs/>
        </w:rPr>
        <w:t>утверждено решением 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Середняковского 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>Костромского муниципального района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от  28.01.2020 г. № 0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тчет о проделанной работе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ы Середняковского сельского поселения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 результаты деятельности администрации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редняковсковс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2019 год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ми задачами в работе администрации поселения в 2019 году были и остается исполнение полномочий в соответствии с 131-ФЗ «Об общих принципах организации местного самоуправления в РФ», Уставом поселения  и другими Федеральными и областными правовыми актами. Это прежде всего исполнение бюджета поселения, обеспечение бесперебойной работы учреждения культуры, благоустройство территории населенных пунктов, обеспечение жизнедеятельности поселения, выявление проблем и вопросов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1 января 2020 года общая площадь поселения составляет 232 га. В состав поселения входят 7 населенных пунктов. Численность населения1624 человек; мужчин 615, женщин 694, детей до 18 лет 315. Граждан трудоспособного возраста 889 человек. </w:t>
      </w:r>
      <w:r>
        <w:rPr>
          <w:rFonts w:eastAsia="Calibri"/>
          <w:color w:val="000000"/>
          <w:sz w:val="28"/>
          <w:szCs w:val="28"/>
          <w:lang w:eastAsia="en-US"/>
        </w:rPr>
        <w:t>Родилось за год 18 детей, умерло 16 человек.</w:t>
      </w:r>
      <w:r>
        <w:rPr>
          <w:rFonts w:eastAsia="Calibri"/>
          <w:sz w:val="28"/>
          <w:szCs w:val="28"/>
          <w:lang w:eastAsia="en-US"/>
        </w:rPr>
        <w:t xml:space="preserve"> Число пенсионеров 420 человек; из них одиноких 8; одиноко проживающих 25; старше 80 лет 40. Инвалидов 124; из них детей – инвалидов 4, инвалиды трудоспособного возраста 16. Участников ВОВ 2. Ветеранов боевых действий 16. Вдов участников войны 3. Ветеранов труда 170. Тружеников тыла 9. Семей, имеющих детей 225, в них детей 315; многодетных семей 19, в них детей 61. Семей с детьми – инвалидами 4, детей в них 8. Семьи с родителями инвалидами 3, детей в них 3. Неполные семьи 19, в них детей 27. Приемные семьи 1, в них детей 2. Малоимущие семьи 19, в них детей 47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тели сельского поселения в своих личных хозяйствах содержат скот: 3-крупного рогатого скота, из них 2 коровы, 10- свиней, 57 голов мелкого рогатого скота (овцы, козы), более 300 штук птицы, 20 –пчёлосемей, более 150 штук кроликов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поселения осуществляют свою деятельность четыре бюджетные учреждения: детский сад «Солнышко» с численностью 90 малышей, Середняковская общеобразовательная школа с численностью 210 детей, Дом культуры, администрация Середняковского сельского поселения. На базе школы существует филиал Минской музыкальной школы с численностью более 50 детей.  На территории поселения работает Середняковский фельдшерско-акушерский пункт, библиотек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ет одно промышленное предприятие – ООО ПК «Фортуна», занимающееся производством пищевой продукции снековой группы, с численностью работающих более 300 человек: МУП г. Костромы «Костромагорводоканал» цех Коркинские очистные сооружения канализации с численностью работающих 70 человек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регистрировано 4 предприятия сельскохозяйственного назначения: ООО «Овощевод», ООО «Рассвет», ООО «Родные просторы», ООО «Мечта». Стабильно работает и развивается из них только одно – ООО «Мечта», в котором работает более 30 человек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ым направлением в работе администрации является рассмотрение обращений и предложений жителей поселения для решения жизненно необходимых и первостепенных задач в сфере социально-экономических отношений, вопросов благоустройства, коммунального хозяйства, здравоохранения, образования, культуры и спорта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ак за 2019 год в адрес администрации поступило 103 обращения граждан, в том числе по земельным вопросам 46, по общим 57.   Анализ характера поступивших обращений показал, что чаще всего в обращениях граждан поднимались земельные вопросы, вопросы жилищно-коммунального хозяйства, улучшения жилищных условий и социального обеспечения населения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о заявлений на оказание муниципальных услуг предоставляемых органом местного самоуправления муниципального образования 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Выдача, продление, переоформление  и закрытие  разрешений, предоставляющих право производства земляных работ– 21 заявление;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Выдача справок, документов по предметам, относящимся к ведению органов местного самоуправления – 7 заявлений;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Выдача разрешений на рубку (обрезку) древесно – кустарниковой растительности и ликвидации травяного покров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 6 заявлений;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Присвоение адреса объекту недвижимос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 38 заявлений;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Принятие на учет граждан в качестве нуждающихся в жилых помещениях по договорам социального найма – 2 заявлений.</w:t>
      </w:r>
    </w:p>
    <w:p>
      <w:pPr>
        <w:pStyle w:val="Normal"/>
        <w:suppressAutoHyphens w:val="false"/>
        <w:ind w:left="36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проведены работы по инвентаризации земель населенных пунктов, в ходе которых про инвентаризовано 1622 земельных участка. Проведенные мероприятия позволили выявить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емельные участки, в отношении которых не оплачивается или не в полной мере оплачивается земельный налог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емельные участки, право собственности на которые не оформлено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емельные участки, в отношении которых не оформлено право наследства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земельные участки, дублирующие земельные участи, занесенные в Единый государственный реестр недвижимости, либо ошибочно занесенные в данный реестр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оведенных мероприятий по инвентаризации велась работа с Управлением Росреестра по Костромской области и МИ ФНС № 7 по Костромской области по снятию дублей и актуализации базы данных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увеличения налоговой базы проведены мероприятия по идентификации 76 земельных участка и 380 объектов недвижим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проведены следующие работы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мощь в оформлении прав собственности на 7 квартир путем регистрации старых договоров приватиза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формление прав собственности на 56 хозяйственных сараев и гаражных боксов путем признания права приобретательной давности в суде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казание консультации по оформлению наследства, продлению и заключению договоров аренды, выкупу земельных участков под объектами недвижимости, перераспределению земель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оведение аукциона по продаже земельного участка, находящихся в муниципальной собственност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казание помощи в исправлении кадастровых ошибок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етий год наше поселение участвует в муниципальной программе «Формирование современной городской среды». В ходе реализации программы были произведены работы по благоустройству дворовых территорий (ремонт асфальтового покрытия) домов 2,3,4 по улице Филиппова в деревне Середняя. Подготовлена проектно-сметная документация и подана заявка на участие в программах «Местные инициативы» и «Развитие культуры» в ходе которых будет проведены работы по ремонту кровли, крыльца и отмостки Дома культуры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о 11 проверок территории сельского поселения по соблюдению Правил благоустройства Середняковского сельского поселения. Выявлено 22 нарушения. Составлено 10 протоколов об административном правонарушении в области благоустройства, выдано 12 предписаний об устранении выявленных нарушений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рамках нормотворческой деятельности за отчетный период разработано и принято 105 постановлении и 94 распоряжения по личному составу и основной деятельности. Разработано и вынесено на утверждение Совета депутатов Середняковского сельского поселения 41 решение. Основное направление: бюджет, налоги, изменения в Устав, благоустройство территории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естьдесят НПА направлены для включения в регистр муниципальных нормативных актов местного самоуправления муниципальных образований Костром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онным источником для изучения деятельности нашего поселения является официальный сайт нашего поселения и газета «Середняковский вестник». Официальный сайт находится в сети интернет, а с газетой можно ознакомиться в библиотеке или в администрации. За 2019 год администрацией сельского поселения издано 47 номеров общественно-политической газеты «Середняковский вестник»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и отчетного периода велась работа по внесению адресной информации об объектах недвижимости расположенных на территории сельского поселения в Федеральную информационную адресную систему (ФИАС). Внесена информация по 254 объектам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а инвентаризация согласно предоставленного перечня объектов недвижимости числящихся в базе МИ ФНС № 7 по Костромской области (налоговая инспекция) и отсутствующих в ФИАС . По результатам инвентаризации выявлено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 17 объектов неправильно указан адрес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33 объекта дважды занесены в базу налоговой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4 объекта сведения по которым не актуальны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12 объектов сняты с кадастрового учета, но значатся в базе налогово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4 объекта недвижимости ликвидированы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 значатся в базе налоговой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6 объектов недвижимости расположены на территории других сельских поселений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ся выявленная информация направлена в налоговую инспекцию для внесения изменений в базу данны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 ФНС № 7 по Костром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жегодно ведется занесение актуальной информации по жилищному фонду сельского поселения в Государственную информационную систему жилищно-коммунального хозяйства (ГИС ЖКХ). В 2019 году была занесена следующая информация: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изводственная территория – 1объект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воровые территории – 7 объектов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ественная территория – 1объект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астные территории – 218 объек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линии соцзащиты 19 детей прошли оздоровление: 4 человек в санаториях с лечением, 15 – в летних лагерях. Осуществляются ежемесячные выезды клиентской службы МФЦ и Пенсионного фонда. Около 100 граждан нашего поселения получили услуги и различные виды консультаций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Всего на первичном воинском учете в сельском поселении состоит 354 военнообязанных, 23 призывника, 13 офицеров запаса, 323-сержантов, старшин, солдат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Культурно-досуговые мероприятия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а территории поселения осуществляет свою деятельность Муниципальное казенное учреждение культуры Дом культуры Середняковского сельского поселения. В 2019 году </w:t>
      </w:r>
      <w:r>
        <w:rPr>
          <w:rFonts w:eastAsia="Calibri"/>
          <w:sz w:val="28"/>
          <w:szCs w:val="28"/>
          <w:lang w:eastAsia="en-US"/>
        </w:rPr>
        <w:t>В течение года для населения проведено 110 культурно-массовых мероприятий: новогодние ёлки с постановкой сказок, конкурс Новогодней игрушки, Масленичное гуляние, концерты, посвящённые Дню защитника Отечества, 8 марта, концерт бардовской песни, День Победы, День России, к Дню пожилого человека, к Дню инвалидов, ДШИ, Дню матери и др., праздники: День деревни, Хэллоуин, акции «Чистый берег», «Засветись», «Георгиевская ленточка». Организовано выступление фольклорного ансамбля «Венец», театральной студии Костромского училища культуры. Оформлялись выставки: «Активисты ветеранского движения», «Бессмертный полк», Лето-2019, работы местных умельцев и рукодельниц, рисунков учащихся ДШИ. В течение года проводились дискотеки для школьников и молодёжи, интеллектуальные игры, литературные гостиные, чаепития «От всей души!», мастер-классы по рукоделию, презентации к историческим датам: День народного единства, День Героя, Герои земли Костромской, Помним – гордимся, показы художественных и документальных фильмов и мультфильмов, акции «Ночь кино», «Ночь искусств», встречи у костра «Давайте познакомимся», теннисные турниры, соревнования по гиревому спорту.   В ДК для населения проводятся публичные слушания, отчёты, встречи с главой поселения, депутатами разных уровней и представителями различных муниципальных и региональных служб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щаемость концертов, мероприятий растёт. Общее число посетителей клубных мероприятий за 2019год – 6868 человек, в сравнении с 2018 годом увеличение в 2 раз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течение 2018года на базе учреждения действовало 7 клубных формирований: театральный коллектив «Элегия», ансамбль «Середняночка», вокал, дуэт, танцевальный «</w:t>
      </w:r>
      <w:r>
        <w:rPr>
          <w:rFonts w:eastAsia="Calibri"/>
          <w:sz w:val="28"/>
          <w:szCs w:val="28"/>
          <w:lang w:val="en-US" w:eastAsia="en-US"/>
        </w:rPr>
        <w:t>STO</w:t>
      </w:r>
      <w:r>
        <w:rPr>
          <w:rFonts w:eastAsia="Calibri"/>
          <w:sz w:val="28"/>
          <w:szCs w:val="28"/>
          <w:lang w:eastAsia="en-US"/>
        </w:rPr>
        <w:t xml:space="preserve">», художественное слово, кружок «Рукодельница» (для взрослых и детей), 3 любительских объединения: клуб «Ветеран», фитнес, настольный теннис. Всего занималось 112 человек. Члены клубных формирований принимали активное участие как в проведении поселенческих мероприятий: праздники, концерты, выставки, гуляния, конкурсы, так и в мероприятиях районного масштаба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 «Весна театральная» - дипломы лауреата 2 и 3 степени в номинации «Художественное чтение»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здник «Клюквенный сок» - дипломы 3 степени в номинациях «Клюквенный башмачок» и «Клюквенная краса»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пешно провели  летнюю оздоровительную кампанию – благодарственное письмо Директора департамента культуры Костромской области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овали в проведении торжественного мероприятия областного конкурса «Кострома лыжная - 2019», благодарственное письмо Секретаря Костромского регионального отделения партии «Единая Россия»</w:t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ормирование, утверждение и исполнение бюджета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редняковс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бюджета – наиболее важный и сложный вопрос в рамках реализации полномочий и является главным финансовым инструментом для достижения стабильности социально-экономического развития поселения и показателей эффективности. Бюджетная политика в сфере расходов бюджета сельского поселения была направлена на решение социальных и экономических задач поселения, на обеспечение эффективности и результативности бюджетных расходов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бюджет Середняковского сельского поселения поступило доходов от всех источников  12424,2тыс. руб., при плане  12445,2 тыс. руб. или 99,8 %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ственных доходов в бюджет поселения поступило 10038,6 тыс. руб., при плане 10059,5 тыс. руб., что составило 99,8%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827"/>
        <w:gridCol w:w="1828"/>
        <w:gridCol w:w="1867"/>
        <w:gridCol w:w="142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аименование доход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лан 20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Факт 20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% испол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дельный вес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алог на доходы физ.ли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084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082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0,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кциз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46,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28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,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алоги на совокупный дох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69,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69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,6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алог на имущество физ.ли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93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93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,9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Земельный налог с юр.ли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69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69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,6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Земельный налог с физ. ли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87,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87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,8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оходы от сдачи в аренду имуще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,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очие поступления от использования имущества(найм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3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3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оходы, поступающие в порядке возмещения расход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4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4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оходы от продажи земельных участк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59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59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,5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енежные взыск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059,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038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месте с тем хочется отметить, что бюджет мог пополнится еще больше если бы все жители нашего поселения исполнили свои обязанности по уплате имущественных налогов, так на 1 января 2020 года сумма задолженности по налогу на имущество физических лиц составила 43,4 тысячи рублей, по земельному налогу с физических лиц 414,0 тысяч рублей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возмездных поступлений получено в сумме 2385,6 тыс. рублей, выполнение составило 100,0%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тация на выравнивание бюджетной обеспеченности – 191,0 тыс. рублей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убсидии на поддержку муниципальных программ – 1575,0 тыс. рублей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субвенции на осуществление первичного воинского учета – 104,0 тыс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чие субвенции – 3,9 тыс. рублей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межбюджетные трансферты на осуществление части полномочий в соответствии с заключенными соглашениями – 511,7 тыс. рублей 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них: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197,6тыс. рублей – возмещение расходов за расчистку от снега межпоселенческих дорог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дотационности бюджета поселения составляет 1,9%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ходная часть </w:t>
      </w:r>
      <w:r>
        <w:rPr>
          <w:rFonts w:eastAsia="Calibri"/>
          <w:sz w:val="28"/>
          <w:szCs w:val="28"/>
          <w:lang w:eastAsia="en-US"/>
        </w:rPr>
        <w:t>бюджета поселения за 2019 год выполнена в объеме 11363,0 тыс. рублей, при плане 12381,7 тыс. рублей – 91,8% к плану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щегосударственные вопросы 5353,5 тыс. рублей (содержание администрации – 3852,0тыс. рублей, межбюджетные трансферты по соглашению на содержание контрольно-счетного органа по осуществлению внешнего муниципального финансового контроля -66,8 тыс. рублей, выполнение других обязательств государства 506,5 (з/плата по договору- подряда юриста, разработка проектной документации, оказание помощи в проведении электронного аукциона, оплата услуг строительного контроля, уплата членских взносов на содержание Ассоциации муниципальных образований Костромской области, содержание имущества казны сельского поселения)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обилизационная и вневойсковая подготовка 119,9 тыс. рублей, из них 104,0 тыс. рублей были выделены федеральные субвенции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упреждение и ликвидация чрезвычайных ситуаций – 198,6 тыс. рублей (противопожарная опашка территории поселения, спил аварийных деревьев)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дорожное хозяйство – 2546,1 тыс. рубле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– очистка дорог от снега, грейдированние дорог, ремонт асфальтового покрытия дворовых территорий домов 2,3,4 по улице Филиппова в деревне Середняя.   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мунальное хозяйство – 289,7 тыс. рублей – субсидии МУП «Коммунсервис» Костромского района на возмещение выпадающих доходов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уличное освещение: 676,2 тыс. рублей; из них 218,1 тыс. рублей – </w:t>
      </w:r>
      <w:r>
        <w:rPr>
          <w:rFonts w:eastAsia="Calibri"/>
          <w:color w:val="000000"/>
          <w:sz w:val="28"/>
          <w:szCs w:val="28"/>
          <w:lang w:eastAsia="en-US"/>
        </w:rPr>
        <w:t>оплата электроэнергии; 389,4 тыс. рублей – электромонтажные работы, услуги по технологическому присоединению, 68,7 тыс. рублей. приобретение расходных материалов. Было закуплено 298 метра провода, 9,3 метров кабеля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8 светодиодных ламп уличного освещения</w:t>
      </w:r>
      <w:r>
        <w:rPr>
          <w:rFonts w:eastAsia="Calibri"/>
          <w:color w:val="FF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 xml:space="preserve">51 уличных светильников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благоустройство: 585,2 тыс. рублей – оплата услуг по очистке территории поселения от мусора ( оплата услуг по окосу территории; оплата услуг дворника, уборка стихийных свалок, оплата услуг по уборке крупногабаритного мусора; приобретение з/частей, ГСМ для триммеров, хозтоваров(перчатки, мешки для мусора, инвентарь); 164,3 тыс. рублей были потрачены денежные средства в рамках программы «Современной городской среды» на приобретение урн, скамеек, фонарей к домам 2,3,4 по улице Филиппова ,где провели ремонт асфальтового покрытия дворовых территрий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м культуры-1292,4 тыс. рублей (з/плата с начислениями – 447,8 тыс. рублей; услуги связи -35,0 тыс. рублей; коммунальные услуги -241,2 тыс. рублей, услуги по содержанию имущества – 201,0 (з/плата уборщицы, ремонт и содержание аппаратуры); прочие услуги – 325,5 тыс. рублей (услуги по пожарной безопасности, выписка периодических изданий, оплата договоров ГПХ за организацию культурно массовых и досуговых мероприятий), прочие расходы – 19,2(оплата налогов, пеней, штрафов); приобретение – 43,9тыс. рублей( микрофоны, канц. и хоз. товары)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лата публичных обязательств (пенсии за выслугу лет  муниципальным служащим) – 76,7 тыс. рублей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рт – 31,2 тыс. рублей(оплата услуг по доставке спортсменов на соревнования, оплата договора ГПХ за организацию  и проведение спортивных мероприятий  «Кострома лыжная)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ключении хочется сказать, не всегда можно решить вопросы местного значения поселения в том объёме, как хотелось бы. На 2020 год задач стоит перед администрацией немало. Начнем капитальный ремонт Дома культуры. Ремонт асфальтового покрытия подъезда к Дому культуры. Надеюсь на поддержку жителей всех населенных пунктов. Мне хочется, чтобы все живущие здесь понимали, что все зависит от нас самих. Только вместе мы можем решить наши проблемы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32:00Z</dcterms:created>
  <dc:creator>КУЗНЕЦОВА</dc:creator>
  <dc:description/>
  <cp:keywords/>
  <dc:language>en-US</dc:language>
  <cp:lastModifiedBy>Svetagor</cp:lastModifiedBy>
  <cp:lastPrinted>2020-03-10T11:05:00Z</cp:lastPrinted>
  <dcterms:modified xsi:type="dcterms:W3CDTF">2020-03-10T09:23:00Z</dcterms:modified>
  <cp:revision>6</cp:revision>
  <dc:subject/>
  <dc:title>РОССИЙСКАЯ ФЕДЕРАЦИЯ</dc:title>
</cp:coreProperties>
</file>