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октября 2021 года                                                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 Совета депутатов Середняковского сельского поселения Костромского муниципального района Костром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>Совет депутатов Середняк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Середняковского сельского поселения Костромского муниципального района Костромской области четвертого созыва Максименко Ирину Анатольевну.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публикованию в общественно-политической газете «Середняковский вестни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        И.Г. Поля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4:00Z</dcterms:created>
  <dc:creator>-</dc:creator>
  <dc:description/>
  <cp:keywords/>
  <dc:language>en-US</dc:language>
  <cp:lastModifiedBy>Svetagor</cp:lastModifiedBy>
  <cp:lastPrinted>2021-10-04T11:35:00Z</cp:lastPrinted>
  <dcterms:modified xsi:type="dcterms:W3CDTF">2021-10-04T08:35:00Z</dcterms:modified>
  <cp:revision>8</cp:revision>
  <dc:subject/>
  <dc:title>1</dc:title>
</cp:coreProperties>
</file>