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февраля 2025 года                                                                             № 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6124112"/>
      <w:bookmarkEnd w:id="0"/>
      <w:r>
        <w:rPr>
          <w:b/>
          <w:sz w:val="28"/>
          <w:szCs w:val="28"/>
        </w:rPr>
        <w:t>Об установлении дополнительных осн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безнадежными к взысканию недоимки по местным налог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6124112"/>
      <w:bookmarkStart w:id="2" w:name="_Hlk186124112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гласно Приказу ФНС России от 30.11.2022 года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 руководствуясь,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 xml:space="preserve">Совет депутатов Середняков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езнадежной к взысканию призн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долженность по местным налогам умерших физических лиц или объявленных умершими в порядке, установленном гражданским процессуальным законодательством Российской Федерации, в случае отказа наследника от прав на наследство, либо отсутствия наследников, в случае не предъявления права на наследство по истечении трёх лет со дня смерти. Документами, подтверждающими обстоятельства признания безнадежной к взысканию задолженности в случае смерти физического лица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ведения о регистрации факта смерти физического лица, содержащихся в Едином государственном реестре записей актов гражданского состоя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(отсутствие сведений) о праве на наследство умершего физического лица, поступившие в налоговый орган в соответствии с пунктом 6 статьи 85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равки налогового органа по месту учета налогоплательщика о наличии задолженности на дату принятия решения о списании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редняко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9:00Z</dcterms:created>
  <dc:creator>RePack by Diakov</dc:creator>
  <dc:description/>
  <cp:keywords/>
  <dc:language>en-US</dc:language>
  <cp:lastModifiedBy>Svetagor</cp:lastModifiedBy>
  <cp:lastPrinted>2025-03-03T09:18:00Z</cp:lastPrinted>
  <dcterms:modified xsi:type="dcterms:W3CDTF">2025-03-03T06:19:00Z</dcterms:modified>
  <cp:revision>2</cp:revision>
  <dc:subject/>
  <dc:title/>
</cp:coreProperties>
</file>