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85" w:leader="none"/>
          <w:tab w:val="right" w:pos="9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7» февраля 2025 года                                                                             № 0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, о проделанной работе главы Середняковского сельского поселения и результатов деятельност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дняков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едняковское сельское поселение Костромского муниципального района Костромской области </w:t>
      </w:r>
      <w:r>
        <w:rPr>
          <w:b/>
          <w:bCs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Утвердить отчет,</w:t>
      </w:r>
      <w:r>
        <w:rPr/>
        <w:t xml:space="preserve"> </w:t>
      </w:r>
      <w:r>
        <w:rPr>
          <w:bCs/>
          <w:sz w:val="28"/>
          <w:szCs w:val="28"/>
        </w:rPr>
        <w:t>о проделанной работе главы</w:t>
      </w:r>
      <w:r>
        <w:rPr/>
        <w:t xml:space="preserve"> </w:t>
      </w:r>
      <w:r>
        <w:rPr>
          <w:bCs/>
          <w:sz w:val="28"/>
          <w:szCs w:val="28"/>
        </w:rPr>
        <w:t>Середняковского сельского поселения и результаты деятельности администрации Середняковского сельского поселения за 2024 год согласно прило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довлетворительной деятельность главы Середняковского сельского поселения и деятельность администрации Середняковского сельского поселения за 2024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Настоящее реш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редня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й области                                                                        И.Г.  Поляков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утверждено решением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редняк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остром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от 27.02.2025 г. № 0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тчет о проделанной работе главы Середняковского сельского поселения Костромского муниципального района Костромской области за 2024 год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риоритетным направлением деятельности администрации Середняковского сельского поселения являлась работа, нацеленная на повышение качества жизни населения, что включает в себя, обеспечение жителей услугами культуры, организация досуга, благоустройство территории поселения, направленное на улучшение экологической обстановки, освещение улиц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направленной на решение самых насущных, самых близких и часто встречающихся проблем своих жителей, подготовки нормативных документов, осуществления личного приема граждан главой сельского поселения и специалистами, рассмотрения письменных обращений. Решение поставленных задач напрямую зависит от наполняемости бюджета поселения и функционирования предприятий и организаций на территории поселения и их экономической стабильности. В целях достижения задач, администрацией поселения проведена определенная работа по каждому из направлений деятельности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жизнедеятельности посел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и населенных пунктов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явление проблемных вопросов поселения путём проведения личных приёмов и сходов граждан, встреч с депутатами Собрания депутатов сельского посел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сполнение бюджета поселе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1 января 2024 года общая площадь поселения составляет 2587 га. В состав поселения входят 7 населенных пунктов. Численность населения1750 человек. Граждан трудоспособного возрас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1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а. Родилось за год 18 детей, умерло 19 человек. Число пенсионеров 352 человек; из них одиноких 11; инвалидов 89; из них детей – инвалидов 5, Участников ВОВ 1. Ветеранов боевых действий 22; Ветеранов труда 128; Тружеников тыла 2; участников СВО -25 (мобилизованных – 13, добровольцев – 12); Граждан, подвергшихся радиации (Чернобыль) -2; многодетных семей 29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тели сельского поселения в своих личных хозяйствах содержат скот: 121 голов мелкого рогатого скота (козы), более 500 штук птицы, 11 –пчелосемей, более 50 штук кроликов.</w:t>
      </w:r>
    </w:p>
    <w:p>
      <w:pPr>
        <w:pStyle w:val="Normal"/>
        <w:suppressAutoHyphens w:val="false"/>
        <w:ind w:firstLine="709"/>
        <w:jc w:val="both"/>
        <w:rPr/>
      </w:pPr>
      <w:bookmarkStart w:id="0" w:name="_Hlk65484854"/>
      <w:bookmarkEnd w:id="0"/>
      <w:r>
        <w:rPr>
          <w:rFonts w:eastAsia="Calibri"/>
          <w:sz w:val="28"/>
          <w:szCs w:val="28"/>
          <w:lang w:eastAsia="en-US"/>
        </w:rPr>
        <w:t>На территории поселения осуществляют свою деятельность четыре бюджетные учреждения: детский сад «Солнышко» с численностью 65 ребенка, Середняковская общеобразовательная школа с численностью 272 учеников, Дом культуры, администрация Середняковского сельского поселения. На базе школы существует филиал Минской музыкальной школы с численностью более 50 детей.  На территории поселения работает Середняковский фельдшерско-акушерский пункт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65484854"/>
      <w:bookmarkEnd w:id="1"/>
      <w:r>
        <w:rPr>
          <w:rFonts w:eastAsia="Calibri"/>
          <w:sz w:val="28"/>
          <w:szCs w:val="28"/>
          <w:lang w:eastAsia="en-US"/>
        </w:rPr>
        <w:t>Работает промышленное предприятие – ООО ПК «Фортуна», занимающееся производством пищевой продукции снековой группы, с численностью работающих более 300 человек; ООО «Фортуна Логистик» с численностью 16 человек; ООО ТД «Песок 44» с чичленностью 4 человека; Коркинские очистные сооружения МУПА города Костромы «Горводоканал» с численностью работающих 61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7 предприятия сельскохозяйственного назначения: ООО «Овощевод», ООО «Родные просторы», ООО «Мечта»,  ООО «БИК», ООО «Уником», ООО «СУППО» КФК Воронова-Бурковская. Стабильно работает и развивается из них только два – ООО «Мечта» и КФК Воронова-Бурковская, в которых работает более 50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жным направлением в работе администрации является рассмотрение обращений и предложений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рес администрации поступило 56 обращение граждан, в том числе по земельным вопросам - 39, по общим 1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о 65 заявления на оказание муниципальных услуг, предоставляемых органом местного самоуправления муниципального образов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ыдача, продление, переоформление и закрытие разрешений, предоставляющих право производства земляных работ– 6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дача справок, документов по предметам, относящимся к ведению органов местного самоуправления – 2 заяв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ыдача разрешений на рубку (обрезку) древесно – кустарниковой растительности и ликвидации травяного покрова – 6 заяв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рисвоение адреса объекту недвижимости – 33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ыдача разрешений на использование земель, находящихся в муниципальной собственности – 15 заявл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– 2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остановка на уче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качестве нуждающихся в жилых помещениях, предоставляемых по договорам социального найма – 1 заявл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продолжены работы по инвентаризации и идентификации земель и объектов капитального строительства, по снятию с государственного кадастрового учета дублирующих объектов и актуализации баз данных.  Проведенные мероприятия позволили выявить объекты недвижимости, право собственности на которые не оформлено и в отношении которых не оплачивается или не в полной мере оплачиваются нало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Федерального закона от 30.12.2020 № 518-ФЗ «О внесении изменений в отдельные законодательные акты Российской Федерации» переоформлены документы старого образца на 4 земельных участка, 2 индивидуальных жилых дома. Снято с государственного кадастрового учета 81 земельный участок и 57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2024 году оказана помощь и проведены консультации по оформлению наследства, продлению и заключению договоров аренды, выкупу земельных участков, предоставлению земель льготным категориям граждан, перераспределению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выполнения этих работ на территории пос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о в собственность 7 земельных участков и 2 объекта недвижим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межовано с увеличением площади – 38 земельных участк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распределено с государственной собственностью 9 участ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формлено наследство на 13 земельных участков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гаражной амнистии в 2024 году оформлено в собственность 3 земельных участка под гаражами, 1 гаражный бокс, поставлено на кадастровый учет 2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роведены работы по постановке на учет и оформлению прав собственности на 4 бесхозяйных объекта, 5 дорог. Начаты работы по оформлению памятника и обелиска, расположенных в д. Середня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едется работа с собственниками земельных участков по недопущению распространения очагов борщевика Сосновского на территории поселения, а также возникновению пожаров на землях сельскохозяйственного назначения, граничащих с лесами и населенными пунктами, в весенне-летний пожароопасн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роведено 4 аукциона по продаже земельных участков, находящихся в муниципальной собственности. Деньги от продажи в размере 2700540,00 рублей поступили в бюджет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ведется занесение актуальной информации в Государственную информационную систему жилищно-коммунального хозяйства (ГИС ЖКХ), Федеральную информационную адресную систему (ФИАС), ГИС «Единое окно», СКДФ, ФГИС УТКО, РГИС ЖКХ, ПГУ, ПОС, ЕРВК и д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ами администрации осуществляется своевременное размещение всех необходимых материалов, НПА и поступающей информации на официальном сайте Середняков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тивную комиссию района направлен 1 протокол об административном правонарушении. Выдано 2 определения об отказе в возбуждении дела об административном правонарушении по материалам проверок ОМВД России по Костромскому району, составленных по факту нарушения тишины и покоя граждан в вечернее врем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в 2024 году администрация Середняковского сельского поселения осуществляла 3 вида муниципального контрол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й контроль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контроль в сфере благоустройства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й жилищный контроль на территор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работниками администрации разрабатывалась и принималась нормативно-правовая база, позволяющая осуществлять полномочия по проведению данных видов контро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нормотворческой деятельности за отчетный период разработано и принято 160 постановлений, 112 распоряжений по личному составу и основной деятельности. Разработано и вынесено на утверждение Совета депутатов Середняковского сельского поселения 51 решение, направленных в основном на бюджет, налоги, изменения в Устав, благоустройство территор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1 НПА направлены для включения в регистр муниципальных нормативных актов местного самоуправления муниципальных образований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м источником для изучения деятельности нашего поселения является официальный сайт нашего поселения и газета «Середняковский вестник». Официальный сайт находится в сети интернет, а с газетой можно ознакомиться в администрации сельского поселения. За 2024 год администрацией сельского поселения издано 42 номера общественно-политической газеты «Середняковский вестник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ездную клиентскую службу МФЦ за 2024 год посетило 102 человек: 79 из которых подали заявление в Управление Росреестра, а 23 человек оформили различные виды льго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стрыми темпами развивается строительство индивидуальных жилых домов на территории поселения. В 2024 году введено в эксплуатацию – 23 дома, на стадии строительства в настоящее время находятся 32 дома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327 военнообязанных, 35 призывник, 15 офицеров запаса, 277-сержантов, старшин, солда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линии соцзащиты: </w:t>
      </w:r>
      <w:r>
        <w:rPr>
          <w:rFonts w:eastAsia="Calibri"/>
          <w:sz w:val="28"/>
          <w:szCs w:val="28"/>
          <w:lang w:eastAsia="en-US"/>
        </w:rPr>
        <w:t xml:space="preserve">в течение года, совместно с опекой и органами ОМВД проводилась работа с семьями, находящимися в социально-опасном положении – 2 семьи. Отдохнули и прошли оздоровление 11 детей из малообеспеченных семей и 11членов семей участников СВО. Более 60 семей получили различного вида гуманитарной помощи. Более 102 человека оповещено и предоставлено услуг специалистами многофункционального центр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ено на надомное обслуживание 1 одиноко проживающего пенсионера (всего на надомном обслуживании 5 человек). Сформировано и направлено в зону СВО 8 посылок для участников СВО в рамках акции «Мы вместе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ы и проведены мероприятия, посвященные «Дню победы», «День пожилого человека». Доставлено спецтранспортом 25 граждан пожилого возраста для прохождения диспансеризации во 2ую окружную больницу города Костромы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ультурно-досуговые мероприяти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поселения осуществляет свою деятельность Муниципальное казенное учреждение культуры Дом культуры Середняковского сельского поселения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направлением деятельности в 2024 году являлось развитие культурно-досуговой деятельности на территории сельского посе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продолжили работу 8 самодеятельных и 2 любительских клубных формирований. В них было задействовано 120 человек. Количество участников продолжает расти с началом работы новых клубных формирований. Проводятся различные мероприятия с привлечением артистов областного центра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ся работа с привлечением детей. Организованы культурно-досуговые занятия для детей и подростков -проведение праздников, акций, концертов, интеллектуальных, развлекательных, спортивных игр, конкурсы, викторины, дискотеки, показы мультфильмов.  В летний период на базе Дома культуры работает Разновозрастный отряд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, утверждение и исполнение бюджет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едня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поселенческого бюджета и рациональное его использование является для нас наиважнейшей задачей. Администрацией поселения принимаются все необходимые меры для обеспечения мобилизации доходов в бюджет поселения и улучшения управления финанс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бюджет Середняковского сельского поселения поступило доходов от всех источников 24260,0 тыс. руб., при плане 24397,9 тыс. руб. или 99,4 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ственных доходов в бюджет поселения поступило 22137,4 тыс. руб., при плане 22175,2 тыс. руб., что составило 99,8 %.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рубли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1686"/>
        <w:gridCol w:w="1743"/>
        <w:gridCol w:w="14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 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0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16251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2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2145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2678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064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1312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юр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5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5438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физ.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4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4819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79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оступления от использования имущества(най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95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2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2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0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05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75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7410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равнению с 2023 годом собственных доходов бюджет поселения получил на 5773,9 тыс. рублей больш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х поступлений получено в сумме 2122,6тыс. рублей, выполнение составило 95,5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тация на выравнивание бюджетной обеспеченности – 466,0 тыс.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субвенции на осуществление первичного воинского учета – 155,60 тыс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бвенции на выполнение переданных полномочий субъекта Российской Федерации – 4,1 тыс.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- межбюджетные трансферты на осуществление части полномочий в соответствии с заключенными соглашениями –1597,0тыс. рублей. Из н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606,8 тыс. рублей – возмещение расходов за расчистку от снега межпоселенческих дорог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6,7 тыс. рублей – на коммунальное хозяйство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167,2 тыс. рублей –на проведение противопожарных мер (опашка территории поселения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дотационности бюджета поселения составляет 2,1%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ходная часть </w:t>
      </w:r>
      <w:r>
        <w:rPr>
          <w:rFonts w:eastAsia="Calibri"/>
          <w:sz w:val="28"/>
          <w:szCs w:val="28"/>
          <w:lang w:eastAsia="en-US"/>
        </w:rPr>
        <w:t>бюджета поселения за 2024 год выполнена в объеме 18389,9 тыс. рублей, при плане 20008,9 тыс. рублей – 91,9% к план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егосударственные вопросы 10370,3 тыс. рублей (содержание администрации – 7013,7 тыс. рублей, межбюджетные трансферты по соглашению на содержание контрольно-счетного органа по осуществлению внешнего муниципального финансового контроля -111,4 тыс. рублей, выполнение других обязательств государства 1071,8 тыс. рублей (оплата кадастровых работ, уплата членских взносов на содержание Ассоциации муниципальных образований Костромской области, содержание имущества казны сельского поселен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обилизационная и вневойсковая подготовка 155,6 тыс. руб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преждение и ликвидация чрезвычайных ситуаций – 167,2 тыс. рублей (противопожарная опашка территории поселения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рожное хозяйство – 1999,5 тыс. рублей </w:t>
      </w:r>
      <w:r>
        <w:rPr>
          <w:rFonts w:eastAsia="Calibri"/>
          <w:color w:val="000000"/>
          <w:sz w:val="28"/>
          <w:szCs w:val="28"/>
          <w:lang w:eastAsia="en-US"/>
        </w:rPr>
        <w:t>– очистка дорог от снега, грейдирование доро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соглашения по передаче полномочий по соглашению с Костромским муниципальным районом, администрацией сельского поселения была произведена закупка водопроводной трубы, трубы для поставки тепловой энергии в горячей воде, осуществлен ремонт водонапорной башни. На все, выше перечисленные мероприятия, было израсходовано 636,7 тыс. рублей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действовала муниципальная программа «Благоустройство территории Середняковского сельского поселения.»  На её реализацию было запланировано и израсходовано 2523,3 тыс. рублей, все денежные средства были выделены из местного бюджет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личное освещение: 1213,2 тыс. рублей; из них 434,4 тыс. рублей – оплата электроэнергии; 778,8 тыс. рублей – электромонтажные работы, приобретение расходных материалов. По без программному исполнению, расход составил 338,8 тыс. рублей. Было закуплено 50 светодиодных светильников, 2000 метров провода и множество других расходных материалов для уличного освеще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извели освещение улиц: д. Середняя ул. 1-я, 2-я Горная, ул. Молодежная, пер. Садовый, ул. Полевая, ул. Пригородная, д. Лежнево ул. 1-я Ольхова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сбора и вывоза мусора: 1065,0 тыс. рублей – оплата услуг по очистке территории поселения от мусора (оплата услуг дворника, уборка стихийных свалок, оплата услуг по уборке крупногабаритного мусора; приобретение хозтоваров (перчатки, мешки для мусора, инвентарь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рганизация озеленения и содержания «зеленых зон» на территории муниципального образования – 152,7 тыс. рублей потрачено на окос территории от раститель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чие мероприятия в области благоустройства – 29,0тыс. рублей акарицидная обработка территор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,5 тыс. рублей было израсходовано на обработку территории от борщевика Сосновског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м культуры-1843,8 тыс. рублей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/плата с начислениями – 398,3 тыс. рублей; услуги связи -11,8 тыс. рублей; коммунальные услуги -75,4 тыс. рублей, услуги по содержанию имущества – 1107,8,0 (з/плата уборщицы, ремонт и содержание здания); прочие услуги – 1232,7 тыс. рублей (услуги по пожарной безопасности, выписка периодических изданий, оплата договоров ГПХ за организацию культурно массовых и досуговых мероприятий), прочие расходы – 1,0 тыс. рублей(оплата налогов, пеней, штрафов); приобретение – 92,1 рублей(приобретение материальных ценностей и хозяйственных материалов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лата публичных обязательств (пенсии за выслугу лет муниципальным служащим) – 212,4 тыс. руб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 – 124,6 тыс. рублей (оплата услуг по проведению спортивного мероприятия «Кострома – лыжная» на территории сельского поселения, различных районных спортивных мероприятий, приобретена футбольная форм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1 января 2025 года муниципальный долг отсутствует, просроченной кредиторской задолженности 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9:00Z</dcterms:created>
  <dc:creator>КУЗНЕЦОВА</dc:creator>
  <dc:description/>
  <cp:keywords/>
  <dc:language>en-US</dc:language>
  <cp:lastModifiedBy>Svetagor</cp:lastModifiedBy>
  <cp:lastPrinted>2025-03-20T10:29:00Z</cp:lastPrinted>
  <dcterms:modified xsi:type="dcterms:W3CDTF">2025-03-20T07:29:00Z</dcterms:modified>
  <cp:revision>2</cp:revision>
  <dc:subject/>
  <dc:title>РОССИЙСКАЯ ФЕДЕРАЦИЯ</dc:title>
</cp:coreProperties>
</file>