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85" w:leader="none"/>
          <w:tab w:val="right" w:pos="9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28» февраля 2022 года                                                                             № 05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, о проделанной работе главы Середняковского сельского поселения и результатов деятельности админист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редняков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редняковское сельское поселение Костромского муниципального района Костромской области </w:t>
      </w:r>
      <w:r>
        <w:rPr>
          <w:b/>
          <w:bCs/>
          <w:sz w:val="28"/>
          <w:szCs w:val="28"/>
        </w:rPr>
        <w:t>Совет депутатов Середняковского сельского поселения Костромского муниципального района Костромской области 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Утвердить отчет,</w:t>
      </w:r>
      <w:r>
        <w:rPr/>
        <w:t xml:space="preserve"> </w:t>
      </w:r>
      <w:r>
        <w:rPr>
          <w:bCs/>
          <w:sz w:val="28"/>
          <w:szCs w:val="28"/>
        </w:rPr>
        <w:t>о проделанной работе главы</w:t>
      </w:r>
      <w:r>
        <w:rPr/>
        <w:t xml:space="preserve"> </w:t>
      </w:r>
      <w:r>
        <w:rPr>
          <w:bCs/>
          <w:sz w:val="28"/>
          <w:szCs w:val="28"/>
        </w:rPr>
        <w:t>Середняковского сельского поселения и результаты деятельности администрации Середняковского сельского поселения за 2021 год согласно прилож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довлетворительной деятельность главы Середняковского сельского поселения и деятельность администрации Середняковского сельского поселения за 2021 год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Настоящее решение вступает в силу с момента подписания и подлежит опубликованию в общественно-политической газете «Середняковски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редняковского 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стромской области                                                                        И.Г.  Поляков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>утверждено решением Совета депутатов</w:t>
      </w:r>
    </w:p>
    <w:p>
      <w:pPr>
        <w:pStyle w:val="Normal"/>
        <w:jc w:val="right"/>
        <w:rPr/>
      </w:pPr>
      <w:r>
        <w:rPr>
          <w:bCs/>
        </w:rPr>
        <w:t>Середняков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Костромского муниципального района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от 28.02.2022 г. № 0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тчет, о проделанной работе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ы Середняковского сельского поселения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результаты деятельности администрации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ередняков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 2021год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администрацией Середняковского сельского поселения была продолжена работа по максимально эффективному выполнению задач в сфере организации деятельности местного самоуправления, обеспечения исполнения возложенных на администрацию поселения полномочий. В целях достижения задач, администрацией поселения проведена определенная работа по каждому из направлений деятельности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еспечение жизнедеятельности поселения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благоустройство территории населенных пунктов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ыявление проблемных вопросов поселения путём проведения личных приёмов и сходов граждан, встреч с депутатами Собрания депутатов сельского поселения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исполнение бюджета поселения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1 января 2021 года общая площадь поселения составляет 2587 га. В состав поселения входят 7 населенных пунктов. Численность населения1670 человек. Граждан трудоспособного возраста 662 человека. </w:t>
      </w:r>
      <w:r>
        <w:rPr>
          <w:rFonts w:eastAsia="Calibri"/>
          <w:color w:val="000000"/>
          <w:sz w:val="28"/>
          <w:szCs w:val="28"/>
          <w:lang w:eastAsia="en-US"/>
        </w:rPr>
        <w:t>Родилось за год 12 детей, умерло 26 человек.</w:t>
      </w:r>
      <w:r>
        <w:rPr>
          <w:rFonts w:eastAsia="Calibri"/>
          <w:sz w:val="28"/>
          <w:szCs w:val="28"/>
          <w:lang w:eastAsia="en-US"/>
        </w:rPr>
        <w:t xml:space="preserve"> Число пенсионеров 290 человек; из них одиноких 9; одиноко проживающих 32; Инвалидов 110; из них детей – инвалидов 4, Участников ВОВ 2. Ветеранов боевых действий 17. Ветеранов труда 155. Тружеников тыла 2; многодетных семей 25, в них детей 67. Приемные семьи 2, в них детей 3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тели сельского поселения в своих личных хозяйствах содержат скот: 1-крупного рогатого скота, из них 1 корова, 15 голов мелкого рогатого скота (козы), более 300 штук птицы, 25 –пчёлосемей, более 50 штук кролик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_Hlk65484854"/>
      <w:bookmarkEnd w:id="0"/>
      <w:r>
        <w:rPr>
          <w:rFonts w:eastAsia="Calibri"/>
          <w:sz w:val="28"/>
          <w:szCs w:val="28"/>
          <w:lang w:eastAsia="en-US"/>
        </w:rPr>
        <w:t>На территории поселения осуществляют свою деятельность четыре бюджетные учреждения: детский сад «Солнышко» с численностью 80 малышей, Середняковская общеобразовательная школа с численностью 226 ученик, Дом культуры, администрация Середняковского сельского поселения. На базе школы существует филиал Минской музыкальной школы с численностью более 50 детей.  На территории поселения работает Середняковский фельдшерско-акушерский пункт, библиоте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_Hlk65484854"/>
      <w:bookmarkEnd w:id="1"/>
      <w:r>
        <w:rPr>
          <w:rFonts w:eastAsia="Calibri"/>
          <w:sz w:val="28"/>
          <w:szCs w:val="28"/>
          <w:lang w:eastAsia="en-US"/>
        </w:rPr>
        <w:t>Работает одно промышленное предприятие – ООО ПК «Фортуна», занимающееся производством пищевой продукции снековой группы, с численностью работающих более 300 человек: Коркинские очистные сооружения МУПА города Костромы «Горводоканал» с численностью работающих 70 человек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егистрировано 4 предприятия сельскохозяйственного назначения: ООО «Овощевод», ООО «Рассвет», ООО «Родные просторы», ООО «Мечта». Стабильно работает и развивается из них только одно – ООО «Мечта», в котором работает более 30 человек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ым направлением в работе администрации является рассмотрение обращений и предложений жителей поселения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здравоохранения, образования, культуры и спорта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рес администрации поступило 81 обращение граждан, в том числе по земельным вопросам - 41, по общим 40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о 44 заявления на оказание муниципальных услуг, предоставляемых органом местного самоуправления муниципального образова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ыдача, продление, переоформление и закрытие разрешений, предоставляющих право производства земляных работ</w:t>
      </w:r>
      <w:r>
        <w:rPr>
          <w:rFonts w:eastAsia="Calibri"/>
          <w:b/>
          <w:sz w:val="28"/>
          <w:szCs w:val="28"/>
          <w:lang w:eastAsia="en-US"/>
        </w:rPr>
        <w:t>– 10 заявление;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ыдача справок, документов по предметам, относящимся к ведению органов местного самоуправления </w:t>
      </w:r>
      <w:r>
        <w:rPr>
          <w:rFonts w:eastAsia="Calibri"/>
          <w:b/>
          <w:sz w:val="28"/>
          <w:szCs w:val="28"/>
          <w:lang w:eastAsia="en-US"/>
        </w:rPr>
        <w:t>– 12 заявл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ыдача разрешений на рубку (обрезку) древесно – кустарниковой растительности и ликвидации травяного покрова</w:t>
      </w:r>
      <w:r>
        <w:rPr>
          <w:rFonts w:eastAsia="Calibri"/>
          <w:b/>
          <w:sz w:val="28"/>
          <w:szCs w:val="28"/>
          <w:lang w:eastAsia="en-US"/>
        </w:rPr>
        <w:t xml:space="preserve"> – 5 заявл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исвоение адреса объекту недвижимости</w:t>
      </w:r>
      <w:r>
        <w:rPr>
          <w:rFonts w:eastAsia="Calibri"/>
          <w:b/>
          <w:sz w:val="28"/>
          <w:szCs w:val="28"/>
          <w:lang w:eastAsia="en-US"/>
        </w:rPr>
        <w:t xml:space="preserve"> – 14 заявл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инятие на учет граждан, в качестве нуждающихся в жилых помещениях по договорам социального найма – 3</w:t>
      </w:r>
      <w:r>
        <w:rPr>
          <w:rFonts w:eastAsia="Calibri"/>
          <w:b/>
          <w:sz w:val="28"/>
          <w:szCs w:val="28"/>
          <w:lang w:eastAsia="en-US"/>
        </w:rPr>
        <w:t xml:space="preserve"> зая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1 году продолжены работы по инвентаризации и идентификации земель и объектов капитального строительства, по снятию с государственного кадастрового учета дублирующих объектов и актуализации баз данных.  Проведенные мероприятия позволили выявить объекты недвижимости, право собственности на которые не оформлено и в отношении которых не оплачивается или не в полной мере оплачиваются налоги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же в 2021 году: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казана помощь в оформлении прав собственности 6 объектов недвижимости, 2 квартир и 6 гаражных боксов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ы консультации по оформлению наследства, продлению и заключению договоров аренды, выкупу земельных участков под объектами недвижимости, предоставлению земель льготным категориям граждан, переоформлению свидетельств старого образца, перераспределению земель, благодаря чему на территории поселения оформлено в собственность 30 земельных участков, перераспределено с государственной собственностью 13 участков, оформлено наследство на 21 участок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местно со специалистами ОГБУ «Костромаоблкадастр – Областное БТИ» рассмотрены материалы по оспариванию государственной кадастровой оценки земельных участк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ется работа с собственниками земельных участков по недопущению распространения очагов борщевика Сосновского на территории поселения, а также возникновению пожаров на землях сельскохозяйственного назначения, граничащих с лесами и населенными пунктами, в весенне-летний пожароопасный период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должилась работа с организациями и населениям по решению вопросов в сфере земельных отноше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 ведется занесение актуальной информации в Государственную информационную систему жилищно-коммунального хозяйства (ГИС ЖКХ), Федеральную информационную адресную систему (ФИАС), ГИС «Единое окно», СКДФ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тивную комиссию района направлено 5 протоколов об административном правонарушении, выдано 5 предписаний об устранении выявленных наруше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 с 01.01.2022 года администрация Середняковского сельского поселения осуществляет 3 вида муниципального контрол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ый контроль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муниципальный контроль в сфере благоустройства на территории Середняковского сельского поселения Костромского муниципального района Костромской обла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муниципальный жилищный контроль на территории </w:t>
      </w:r>
      <w:bookmarkStart w:id="2" w:name="_Hlk83644495"/>
      <w:r>
        <w:rPr>
          <w:rFonts w:eastAsia="Calibri"/>
          <w:bCs/>
          <w:sz w:val="28"/>
          <w:szCs w:val="28"/>
          <w:lang w:eastAsia="en-US"/>
        </w:rPr>
        <w:t xml:space="preserve">Середняковского сельского поселения </w:t>
      </w:r>
      <w:bookmarkEnd w:id="2"/>
      <w:r>
        <w:rPr>
          <w:rFonts w:eastAsia="Calibri"/>
          <w:bCs/>
          <w:sz w:val="28"/>
          <w:szCs w:val="28"/>
          <w:lang w:eastAsia="en-US"/>
        </w:rPr>
        <w:t>костромского муниципального района Костром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1 году работниками администрации разрабатывалась и принималась нормативно-правовая база, позволяющая осуществлять полномочия по проведению данных видов контроля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нормотворческой деятельности за отчетный период разработано и принято 98 постановлении, 106 распоряжений по личному составу и основной деятельности. Разработано и вынесено на утверждение Совета депутатов Середняковского сельского поселения 60 решений, направленных в основном на бюджет, налоги, изменения в Устав, благоустройство территории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естьдесят семь НПА направлены для включения в регистр муниципальных нормативных актов местного самоуправления муниципальных образований Костром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онным источником для изучения деятельности нашего поселения является официальный сайт нашего поселения и газета «Середняковский вестник». Официальный сайт находится в сети интернет, а с газетой можно ознакомиться в библиотеке или в администрации. За 2021 год администрацией сельского поселения издано 50 номеров общественно-политической газеты «Середняковский вестник»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ей</w:t>
      </w:r>
      <w:r>
        <w:rPr>
          <w:rFonts w:eastAsia="Calibri"/>
          <w:color w:val="C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первичном воинском учете в сельском поселении состоит 297 военнообязанных, 41 призывник, 15 офицеров запаса, 304-сержантов, старшин, солдат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о линии соцзащиты: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течение года, совместно с опекой и органами ОМВД проводилась работа с семьями, находящимися в социально-опасном положении – 5 семей; было установлено 7 пожарных извещателей в многодетным семьях и социально-опасных семьях. Отдохнули и прошли оздоровление 26 детей из малообеспеченных семей. 30 семей получили различного вида гуманитарной помощи. Более 150 человек оповещено и предоставлено услуг специалистами многофункционального центра. Две семьи получили на безвозмездной основе денежные средства на бытовые нужды и на развитие личного подсобного хозяйства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территории поселения в 2021 году проведена сельскохозяйственная перепись и перепись насе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ультурно-досуговые мероприятия</w:t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территории поселения осуществляет свою деятельность Муниципальное казенное учреждение культуры Дом культуры Середняковского сельского посел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 2021 году Середняковский СДК осуществлял свою деятельность в соответствии с программой развития Середняковского с/п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редняковского сельского поселения проживает 1670 человек, из них дети до 14 лет- 341 чел., молодёжь до 35 лет – 165 чел. МКУК Середняковский СДК обслуживает население 6 деревень, которые находятся в непосредственной близости от административного центра. ДК сотрудничает со всеми действующими предприятиями, находящимися на территории поселения: Коркинские очистные сооружения, ООО ПК «Фортуна», ООО «Мечта», ресторан «Империал». Работаем в тесном сотрудничестве с Середняковской СОШ, детским садом «Солнышко», филиалом Минской детской школы искусств, местными общественными организациями: Совет ветеранов, Женсовет, общество инвалидов. В течение года велась активная работа со средствами массовой информации, писались заметки в газету «Волжская новь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В связи с ограничительными мерами, из-за пандемии, и продолжающимися второй год ремонтными работами, режим работы в течение года приходилось изменять. Количество клубных формирований в СДК, в сравнении с 2020 годом уменьшилось – 9 (-1). Количество участников клубных формирований тоже уменьшилось – 94 (-18) человек. Количество проведённых культурно-массовых мероприятий в 2021 году (108) по сравнению с 2020 годом (80) увеличилось. Количество посетителей тоже увеличилось с 6424 чел., плюс 387 чел. к 2020 году. Платные услуги ДК не осуществляет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 течение года для населения проведены: новогодние ёлки с представлением для детей, с игровой программой для старшеклассников, онлайн- конкурс «Новогодний лайк», установлена уличная ёлка с гирляндой и проводились уличные мероприятия: хороводы у ёлки, стихи для дедушки Мороза, игры у ёлки с гномом Тотошкой, зимние эстафеты , широкое Масляничное гуляние, концерт, посвящённый Дню защитника Отечества и 8 Марта «Мужское и женское», развлекательная программа для молодёжи «А ну-ка, парни!», интерактивная игра «Своя игра по Олимпийским видам спорта», игровая программа «Будьте здоровы!», интеллектуальная игра к 60-летию полёта первого человека в космос, бюллетень о многонациональности Костромской области, развлекательные квесты, праздничный концерт «Я люблю свою Родину!», Задушевно прошёл вечер отдыха «Нам года – не беда!». Впервые был организован и проведён фестиваль-конкурс «Середняковские звёзды». В начале года проводились дискотеки для школьников, в течение года осуществлялись показы фильмов, в том числе к памятным датам, и мультфильмов. Организовывались мастер-классы в технике оригами, «Пасхальное яйцо».  Совместно со школой, главой администрации Середняковского поселения, работником администрации по соц.защите  поздравляли ветеранов, тружеников тыла, вдов, детей войны с праздниками: День защитника Отечества, День Победы, День пожилого человека. Принимали участие в Акциях «Окно Победы», «Добро в России», георгиевская ленточка, «Останови 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 xml:space="preserve">», к Дню Героя Отечества, «Свеча Памяти»и др. Интересно прошли акции «Небо детства», «Самолётик радости», «Шарик желаний». Участвовали в ЭКО играх Костромского района, принимали у себя. Традиционным стал костёр «Ах, картошка, тошка… тошка…». В год памяти Н.А. Некрасова была проведена встреча за круглым столом «Некрасов – состояние души», приняли участие в районной акции «Поймай зайца». ДК находится в центре общественно-политических событий в поселении: у нас проводятся публичные слушания, встречи с депутатами разных уровней, представителями различных служб, в этом году работала избирательная комиссия, проводились выборы. Интересно и увлекательно прошла летняя оздоровительная компания: проводили мероприятия для пришкольного лагеря, РВО при ДК, в мае и августе работало трудовое звено.  В течение года принимали активное участие в муниципальных и региональных конкурсах вокального мастерства, художественного слова, декоративно-прикладного искусства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bCs/>
          <w:sz w:val="28"/>
          <w:szCs w:val="28"/>
          <w:u w:val="single"/>
          <w:lang w:eastAsia="en-US"/>
        </w:rPr>
        <w:t>Награды 2021 года: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ипломы участников межрегионального фестиваля-конкурса «Голоса России»: ансамбль «Середняночка», Вокалисты – Полуляхова Е.В., Круглова В.С., Береснев А.Т.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астие во Всероссийской хоровой акции «Надежда», посвящённой Дню народного единства.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bCs/>
          <w:sz w:val="28"/>
          <w:szCs w:val="28"/>
          <w:u w:val="single"/>
          <w:lang w:eastAsia="en-US"/>
        </w:rPr>
        <w:t>Районный уровень: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астрономический фестиваль «Клюквенный сок»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плом Давыдовой Л.С., 2 место в конкурсе декорированных сумочек «Клюквенный аксессуар»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плом Петровой Г.К., 2 место в литературном конкурсе «Клюквенный слог»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дарственное письмо Черновой В.П. за участие в литературном конкурсе «Клюквенный слог»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На базе СДК создано 5 любительских объединений: клуб «Ветеран» - 27 чел., «Художественное слово» - 8 чел., группа «Здоровье» - 6 чел. для пенсионеров, «Фитнес» - 12 чел., для молодёжи, «Настольный теннис» - 14 чел. для детей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2021 году в СДК работало 1 детское клубное формирования: театральная студия «Элегия». Традиционные формы работы с детьми: проведение праздников, акций, концертов, интеллектуальных, развлекательных, спортивных игр, конкурсы, выставки, дискотеки, показы мультфильмов, мастер-классы. Очень полюбилось детям мероприятие – «Встречи у костра» с печёной картошкой, песнями и играми. Летом работает РВО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дёжь занималась в танцевальном кружке «</w:t>
      </w:r>
      <w:r>
        <w:rPr>
          <w:rFonts w:eastAsia="Calibri"/>
          <w:sz w:val="28"/>
          <w:szCs w:val="28"/>
          <w:lang w:val="en-US" w:eastAsia="en-US"/>
        </w:rPr>
        <w:t>Magnum</w:t>
      </w:r>
      <w:r>
        <w:rPr>
          <w:rFonts w:eastAsia="Calibri"/>
          <w:sz w:val="28"/>
          <w:szCs w:val="28"/>
          <w:lang w:eastAsia="en-US"/>
        </w:rPr>
        <w:t xml:space="preserve">»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остки посещают культурно-массовые мероприятия, охотно откликаются на трудовое участие в деятельности ДК. На конец года подростков, состоящих на учёте в КДН нет. Ежегодно при ДК организуется работа трудового звена, в 2021 году в мае и в августе работало 7 че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Число ветеранов, участников клубных формирований не изменилось. Клубные формирования, включающие в состав ветеранов: вокалисты, ансамбль «Середняночка». Работали 3 любительских объединения: клуб «Ветеран», «Художественное слово», группа «Здоровье». Старшее поколение принимают активное участие во всех культурно-массовых мероприятиях. За отчётный год для них проведено 33 мероприятия. Работал клуб «Ветеран», мастер-класс «Пасхальное яйцо», круглый стол «За здоровый образ жизни», «Поздравляем с юбилеем!», «Нам года – не беда», концерты к праздничным датам, поздравления на дому, турнир по игре в домино, и др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На территории сельского поселения проживает 130 человека (4 дети) с ограниченными возможностями здоровья. Большинство имеют инвалидность в связи с заболеваемостью. Все они при желании посещают проводимые в СДК мероприятия. В клубных формированиях занимаются 7 человек. Количество проведённых мероприятий, доступных для инвалидов - 108, число посетивших их инвалидов – 1222 человек (взрослые и дети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Традиционно проводится праздничное гуляние «Масленица» с блинами, соревнованиями, песнями и хороводами, костром. Концерт к Дню Ро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На территории поселения представителей других национальностей и народов проживает менее 20 человек. Они принимают участие в культурно-досуговой деятельности учреждения, проводимых культурно-массовых мероприятиях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В СДК регулярно проводятся благотворительные кинопоказы худ.фильмов, мультфильмов, документальных фильмов, к памятным датам с последующим обсуждением просмотренного. 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ирование, утверждение и исполнение бюджета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редняко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лноценной реализации полномочий органов местного самоуправления необходима прочная финансовая основа. Поэтому выполнение бюджетных обязательств, наполнение поселенческого бюджета и рациональное его использование является для нас наиважнейшей задачей. Администрацией поселения принимаются все необходимые меры для обеспечения мобилизации доходов в бюджет поселения и улучшения управления финансам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юджет Середняковского сельского поселения поступило доходов от всех источников 14884,8 тыс. руб., при плане 14880,4 тыс. руб. или 100,0 %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ых доходов в бюджет поселения поступило 13111,4тыс. руб., при плане 13100,5 тыс. руб., что составило 100,1%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742"/>
        <w:gridCol w:w="1743"/>
        <w:gridCol w:w="1836"/>
        <w:gridCol w:w="143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 20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 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 испол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ельный вес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.ли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44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51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4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з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3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34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.ли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8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9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9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 с юр.ли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8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8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 с физ. ли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8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поступления от использования имущества(найм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17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17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,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11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 хочется отметить, что бюджет мог пополнится еще больше если бы все жители нашего поселения исполнили свои обязанности по уплате имущественных налогов, так на 1 января 2022 года сумма задолженности по налогу на имущество физических лиц составила 41,5 тысячи рублей, по земельному налогу с физических лиц 111,6 тысяч рубле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возмездных поступлений получено в сумме 1773,4 тыс. рублей, выполнение составило 99,6%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тация на выравнивание бюджетной обеспеченности – 155,0 тыс. рублей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убсидии на поддержку муниципальных программ – 315,8 тыс. рублей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субвенции на осуществление первичного воинского учета –96,5тыс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чие субвенции – 3,9 тыс. рублей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- межбюджетные трансферты на осуществление части полномочий в соответствии с заключенными соглашениями –1202,2 тыс. рублей. Из них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228,6 тыс. рублей – возмещение расходов за расчистку от снега межпоселенческих дорог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973,5 тыс. рублей – в рамках народного бюджета на улучшение водоснабжения жителей поселения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дотационности бюджета поселения составляет 1,2%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ходная часть </w:t>
      </w:r>
      <w:r>
        <w:rPr>
          <w:rFonts w:eastAsia="Calibri"/>
          <w:sz w:val="28"/>
          <w:szCs w:val="28"/>
          <w:lang w:eastAsia="en-US"/>
        </w:rPr>
        <w:t>бюджета поселения за 2021 год выполнена в объеме 12917,0 тыс. рублей, при плане 13658,1 тыс. рублей – 94,6% к плану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щегосударственные вопросы 6184,5 тыс. рублей (содержание администрации – 4117,2 тыс. рублей, межбюджетные трансферты по соглашению на содержание контрольно-счетного органа по осуществлению внешнего муниципального финансового контроля -66,8 тыс. рублей, выполнение других обязательств государства 2000,5 (з/плата по договору- подряда юриста, разработка проектной документации, ремонт подвала ФАПа, уплата членских взносов на содержание Ассоциации муниципальных образований Костромской области, содержание имущества казны сельского поселения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билизационная и вневойсковая подготовка 96,5 тыс. рубл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упреждение и ликвидация чрезвычайных ситуаций – 292,5 тыс. рублей (противопожарная опашка территории поселения)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орожное хозяйство – 1205,5 тыс. рубле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– очистка дорог от снега, грейдированние дорог, подсыпка ГПС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рамках программы «Народного бюджета» было отремонтировано три артезианские скважины (две в деревне Середняя и одна в деревне Лежнево) на сумму 973,5 тысяч рублей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2021 году действовала муниципальная программа «Благоустройство территории Середняковского сельского поселения.»  На её реализацию было запланировано и израсходовано 1461,6 тыс. рублей, все денежные средства были выделены из местного бюджета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уличное освещение: 640,4 тыс. рублей; из них 267,3 тыс. рублей –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плата электроэнергии; 353,1 тыс. рублей – электромонтажные работы, 19,9 тыс. рублей. приобретение расходных материалов. </w:t>
      </w:r>
      <w:r>
        <w:rPr>
          <w:rFonts w:eastAsia="Calibri"/>
          <w:sz w:val="28"/>
          <w:szCs w:val="28"/>
          <w:lang w:eastAsia="en-US"/>
        </w:rPr>
        <w:t xml:space="preserve">Было закуплено 1200 метра провода, 31 светодиодных светильников и множество других расходных материалов для уличного освещения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рганизация сбора и вывоза мусора: 677,8 тыс. рублей – оплата услуг по очистке территории поселения от мусора (оплата услуг дворника, уборка стихийных свалок, оплата услуг по уборке крупногабаритного мусора; приобретение з/частей, ГСМ для триммеров, хозтоваров (перчатки, мешки для мусора, инвентарь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ганизация озеленения и содержания «зеленых зон» на территории муниципального образования -99,5 тыс. рублей потрачено на окос территории от раститель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чие мероприятия в области благоустройства-29,0 тыс. рублей акарицидная обработка территор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,0 тыс. рублей было израсходовано на обработку территории от борщевика Сосновского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ом культуры</w:t>
      </w:r>
      <w:r>
        <w:rPr>
          <w:rFonts w:eastAsia="Calibri"/>
          <w:sz w:val="28"/>
          <w:szCs w:val="28"/>
          <w:lang w:eastAsia="en-US"/>
        </w:rPr>
        <w:t xml:space="preserve">-2045,1 тыс. рублей: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Дома культуры-1382,9 тыс.рубл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/плата с начислениями – 355,7 тыс. рублей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уги связи -30,7 тыс. рублей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мунальные услуги -133,5 тыс. рублей,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уги по содержанию имущества – 162,6 (з/плата уборщицы, ремонт и содержание здания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чие услуги – 515,2 тыс. рублей (услуги по пожарной безопасности, выписка периодических изданий, оплата договоров ГПХ за организацию культурно массовых и досуговых мероприятий),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чие расходы – 8,7(оплата налогов, пеней, штрафов)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– 73,1 тыс. рублей (приобретение столов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государственной программы «Обеспечение развития и укрепления материально-технической базы домов культуры в населенных пунктов с числом жителей до 50 тысяч человек» было закуплено 90 кресел в зрительный зал на сумму 580,3 тыс. рублей и перечислено в бюджет Костромского муниципального района 81,9 тысяч рублей для софинансирования расходов по ремонту фойе дома культуры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лата публичных обязательств (пенсии за выслугу лет муниципальным служащим) – 89,6 тыс. рублей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решению суда была выплачена компенсация стоимости жилого помещения по договору социального найма сироте в сумме 473,5 тыс. рубле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порт – 43,8 тыс. рублей (оплата услуг по проведению спортивного мероприятия «Кострома – лыжная» на территории сельского поселения) 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2:00Z</dcterms:created>
  <dc:creator>КУЗНЕЦОВА</dc:creator>
  <dc:description/>
  <cp:keywords/>
  <dc:language>en-US</dc:language>
  <cp:lastModifiedBy>Svetagor</cp:lastModifiedBy>
  <cp:lastPrinted>2022-03-01T10:03:00Z</cp:lastPrinted>
  <dcterms:modified xsi:type="dcterms:W3CDTF">2022-03-01T07:04:00Z</dcterms:modified>
  <cp:revision>6</cp:revision>
  <dc:subject/>
  <dc:title>РОССИЙСКАЯ ФЕДЕРАЦИЯ</dc:title>
</cp:coreProperties>
</file>