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85" w:leader="none"/>
          <w:tab w:val="right" w:pos="9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9» апреля 2021 года                                                                                № 1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</w:t>
      </w:r>
      <w:bookmarkStart w:id="0" w:name="_Hlk69887045"/>
      <w:r>
        <w:rPr>
          <w:b/>
          <w:bCs/>
          <w:sz w:val="28"/>
          <w:szCs w:val="28"/>
        </w:rPr>
        <w:t>в передаче имущества Муниципального образования Середняковское сельское поселение Костромского муниципального района Костромской области в собственность АО «Почта Росс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редняковское сельское поселение Костромского муниципального района Костромской области, </w:t>
      </w:r>
      <w:r>
        <w:rPr>
          <w:b/>
          <w:sz w:val="28"/>
          <w:szCs w:val="28"/>
        </w:rPr>
        <w:t>Совет депутатов Середняк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тказать в передаче имущества, являющегося муниципальной собственностью муниципального образования Середняковское сельское поселение Костромского муниципального района Костромской области в собственность АО «Почта России», расположенного по адресу: Костромская область, Костромской район, д. Середняя, улица Филиппова, д.7, нежилое помещение №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решение вступает в силу с момента подписания и подлежит опубликованию в общественно-политической газете «Середняков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редняк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стромской области                                                                         И.Г. Поляков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5:00Z</dcterms:created>
  <dc:creator>КУЗНЕЦОВА</dc:creator>
  <dc:description/>
  <cp:keywords/>
  <dc:language>en-US</dc:language>
  <cp:lastModifiedBy>Svetagor</cp:lastModifiedBy>
  <cp:lastPrinted>2021-04-30T12:44:00Z</cp:lastPrinted>
  <dcterms:modified xsi:type="dcterms:W3CDTF">2021-04-30T09:45:00Z</dcterms:modified>
  <cp:revision>2</cp:revision>
  <dc:subject/>
  <dc:title>РОССИЙСКАЯ ФЕДЕРАЦИЯ</dc:title>
</cp:coreProperties>
</file>