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09611"/>
      <w:bookmarkStart w:id="1" w:name="_Hlk67060917"/>
      <w:bookmarkEnd w:id="0"/>
      <w:bookmarkEnd w:id="1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31» декабря 2021 года                                                                             № 2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редн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30.12.2020 № 35 «О бюджете Середн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стро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плановый период 2022 и 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31.01.2021 № 02; от 29.03.2021 № 09; от 31.05.2021 № 17; от 30.07.2021 № 32; от 31.08.2021 № 37; от 27.10.2021 № 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 xml:space="preserve">Совет депутатов Середняков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редняковского сельского поселения от 30.12.2020 № 35 «О бюджете Середняковского сельского поселения Костромского муниципального района на 2021 год и плановый период 2022 и 2023 годы» (в редакции решений от 31.01.2021 № 02; от 29.03.2021 № 09; от 31.05.2021 № 17; от 30.07.2021 № 32; от 31.08.2021 № 37; от 27.10.2021 №0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величить доходную часть бюджета на 2021 год на 525658 рублей, в том числе за счет собственных доходов на сумму 555358 рублей. Расходную часть бюджета на 2021 год уменьшить на 751529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решения изложить в новой редакции: «Утвердить бюджет муниципального образования Середняковское сельское поселение Костромского муниципального района на 2021 год по доходам в сумме 14880378 рублей, в том числе объём собственных доходов в сумме 13100496 рубля, объём безвозмездных поступлений от других бюджетов бюджетной системы Российской Федерации в сумме 1779882 рубля и по расходам в сумме 13658092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 решения изложить в новой редакции: «Установить размер профицита бюджета на 2021 год в сумме 122228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«Распределение бюджетных ассигнований на реализацию муниципальных программ на 2021 год и плановый период 2022 и 2023 годы»,  Приложение №6 «Объём поступлений доходов в бюджет Середняковского сельского поселения на 2021 год» Приложение № 8 «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ов РФ бюджета Середняковского сельского поселения»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Г. П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67060917"/>
      <w:bookmarkStart w:id="3" w:name="_Hlk67060917"/>
      <w:bookmarkEnd w:id="3"/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4"/>
        </w:rPr>
      </w:pPr>
      <w:bookmarkStart w:id="4" w:name="_Hlk56341467"/>
      <w:bookmarkEnd w:id="4"/>
      <w:r>
        <w:rPr>
          <w:rFonts w:eastAsia="Arial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к решению Совета депутатов Середня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«О бюджете Середняковского сельского поселения Костромского муниципального района на 2021 год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и плановый период 2022 и 2023 годы»</w:t>
      </w:r>
      <w:r>
        <w:rPr>
          <w:rFonts w:eastAsia="Tahoma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rFonts w:eastAsia="Tahoma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ahoma"/>
          <w:lang w:eastAsia="ar-SA"/>
        </w:rPr>
        <w:t>от «30» декабря 2020 № 35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Tahoma"/>
          <w:lang w:eastAsia="ar-SA"/>
        </w:rPr>
        <w:t>(в редакции решения от 31.12.2021 № 20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21 год и плановый период 2022 и 2023 годы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551"/>
        <w:gridCol w:w="1276"/>
        <w:gridCol w:w="147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программа «Благоустройство территорий Середняковского сельского поселения поселения Костромского муниципального района Костромской област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00202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0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58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программа «Развитие культуры на территории Середняковского сельского поселения Костромского муниципального района Костромской области на период 2019-2021 год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70</w:t>
            </w:r>
            <w:r>
              <w:rPr>
                <w:lang w:val="en-US"/>
              </w:rPr>
              <w:t>00L</w:t>
            </w:r>
            <w:r>
              <w:rPr/>
              <w:t>46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"О бюджете Середняковского сельского поселения </w:t>
      </w:r>
    </w:p>
    <w:p>
      <w:pPr>
        <w:pStyle w:val="Normal"/>
        <w:jc w:val="right"/>
        <w:rPr/>
      </w:pPr>
      <w:r>
        <w:rPr/>
        <w:t>Костромского муниципального района на 2021 год</w:t>
      </w:r>
    </w:p>
    <w:p>
      <w:pPr>
        <w:pStyle w:val="Normal"/>
        <w:jc w:val="right"/>
        <w:rPr/>
      </w:pPr>
      <w:r>
        <w:rPr/>
        <w:t>и плановый период 2022 и 2023 годы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30» декабря 2020. №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в редакции решения от 31.12.2021 № 20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06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6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5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4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9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9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405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, мобилизуемые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0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9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0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8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8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67 10 0000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378</w:t>
            </w:r>
          </w:p>
        </w:tc>
      </w:tr>
    </w:tbl>
    <w:p>
      <w:pPr>
        <w:pStyle w:val="Normal"/>
        <w:jc w:val="right"/>
        <w:rPr/>
      </w:pPr>
      <w:r>
        <w:rPr/>
      </w:r>
      <w:bookmarkStart w:id="5" w:name="_Hlk56341467"/>
      <w:bookmarkStart w:id="6" w:name="_Hlk56345615"/>
      <w:bookmarkStart w:id="7" w:name="_Hlk56341467"/>
      <w:bookmarkStart w:id="8" w:name="_Hlk56345615"/>
      <w:bookmarkEnd w:id="7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"О бюджете Середняковского сельского поселения</w:t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Костромского муниципального района на 2021 год </w:t>
      </w:r>
    </w:p>
    <w:p>
      <w:pPr>
        <w:pStyle w:val="Normal"/>
        <w:jc w:val="right"/>
        <w:rPr/>
      </w:pPr>
      <w:r>
        <w:rPr/>
        <w:t>и плановый период 2022 и 2023 годы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30» декабря 2020 № 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(в редакции решения от 31.12.2021 № 20) </w:t>
        <w:tab/>
        <w:tab/>
        <w:tab/>
        <w:tab/>
        <w:tab/>
        <w:tab/>
        <w:t xml:space="preserve">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ов Российской Федерации бюджета Середня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525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80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0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3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3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0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0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56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2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муниципальных выб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6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47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за муниципальный жилищный фон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административных штрафов и исполнение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8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823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по предупреждению и ликвидации последствий чрезвычайных ситуаций в границах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36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36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6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6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2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63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3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3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3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расходов по борьбе с борщевиком Сосновск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</w:t>
            </w:r>
            <w:r>
              <w:rPr>
                <w:b/>
                <w:bCs/>
                <w:lang w:val="en-US"/>
              </w:rPr>
              <w:t>S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7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7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55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26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 органами местного самоуправления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Середняковского сельского поселения Костромского муниципального района Костромской области на период 2019-2021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3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7100</w:t>
            </w:r>
            <w:r>
              <w:rPr>
                <w:b/>
                <w:bCs/>
                <w:lang w:val="en-US"/>
              </w:rPr>
              <w:t>L4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3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58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48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стоимости жилого помещения по договору социального най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48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8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8092</w:t>
            </w:r>
          </w:p>
        </w:tc>
      </w:tr>
    </w:tbl>
    <w:p>
      <w:pPr>
        <w:pStyle w:val="Normal"/>
        <w:rPr/>
      </w:pPr>
      <w:bookmarkStart w:id="9" w:name="_Hlk56345615"/>
      <w:bookmarkEnd w:id="9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92709611"/>
      <w:bookmarkStart w:id="11" w:name="_Hlk92709611"/>
      <w:bookmarkEnd w:id="1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4:00Z</dcterms:created>
  <dc:creator>RePack by Diakov</dc:creator>
  <dc:description/>
  <cp:keywords/>
  <dc:language>en-US</dc:language>
  <cp:lastModifiedBy>Svetagor</cp:lastModifiedBy>
  <cp:lastPrinted>2022-01-10T12:05:00Z</cp:lastPrinted>
  <dcterms:modified xsi:type="dcterms:W3CDTF">2022-01-10T09:46:00Z</dcterms:modified>
  <cp:revision>4</cp:revision>
  <dc:subject/>
  <dc:title/>
</cp:coreProperties>
</file>