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365275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19» июня 2025 года                                                                                 № 24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редняковского сельского поселения Костромского муниципального района Костромской области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администрацией Середняковского сельского поселения проект решения «Об исполнении бюджета Середняковского сельского поселения за 2024 год», </w:t>
      </w:r>
      <w:r>
        <w:rPr>
          <w:b/>
          <w:sz w:val="28"/>
          <w:szCs w:val="28"/>
        </w:rPr>
        <w:t>Совет депутатов Середня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Середняковского сельского поселения за 2024 год по доходам в сумме 24260049,42 рублей (приложение №1) и расходам в сумме 18389877,79 рублей (приложение №2). Профицит   бюджета в сумме 5870171,63 рубль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9» июня 2025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_Hlk136434937"/>
      <w:r>
        <w:rPr>
          <w:b/>
        </w:rPr>
        <w:t xml:space="preserve">Исполнение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яковского сельского поселения за 2024 год </w:t>
      </w:r>
    </w:p>
    <w:p>
      <w:pPr>
        <w:pStyle w:val="Normal"/>
        <w:jc w:val="center"/>
        <w:rPr/>
      </w:pPr>
      <w:bookmarkStart w:id="2" w:name="_Hlk136434937"/>
      <w:r>
        <w:rPr>
          <w:b/>
        </w:rPr>
        <w:t>по кодам классификации доходов бюджета</w:t>
      </w:r>
      <w:bookmarkEnd w:id="2"/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2"/>
        <w:gridCol w:w="1559"/>
        <w:gridCol w:w="1559"/>
        <w:gridCol w:w="958"/>
      </w:tblGrid>
      <w:tr>
        <w:trPr>
          <w:trHeight w:val="13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доходов 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6251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145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, взимаемый с применением упрощё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678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064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1030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312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603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438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604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81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9711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7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9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10904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. бюджет. И автон. учреждений, а также имущества мун. унитар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51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8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251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6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741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15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01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3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6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ДОХ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7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0049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9» июня 2025г. №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бюджета Середняк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 за 2024 год   по кодам ведомственной структуры, разделам. подразделам расходов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9"/>
        <w:gridCol w:w="1276"/>
        <w:gridCol w:w="1418"/>
        <w:gridCol w:w="1559"/>
        <w:gridCol w:w="141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трас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01.01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едняк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1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3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  <w:tr>
        <w:trPr>
          <w:trHeight w:val="6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заработная 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27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37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71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за муниципальный жилищ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находящегося в казне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78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7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3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3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8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8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9» июня 2025г. № 24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няков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Lucida Sans Unicode"/>
          <w:b/>
          <w:bCs/>
          <w:kern w:val="2"/>
        </w:rPr>
        <w:t xml:space="preserve">                                 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</w:t>
      </w:r>
      <w:r>
        <w:rPr/>
        <w:t>( руб.)</w:t>
      </w:r>
    </w:p>
    <w:tbl>
      <w:tblPr>
        <w:tblW w:w="9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253"/>
        <w:gridCol w:w="1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</w:t>
            </w: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489267,27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ind w:right="-165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36514351"/>
      <w:bookmarkStart w:id="4" w:name="_Hlk136514351"/>
      <w:bookmarkEnd w:id="4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jc w:val="center"/>
        <w:rPr/>
      </w:pPr>
      <w:r>
        <w:rPr>
          <w:bCs/>
        </w:rPr>
        <w:t>по муниципальному дорожному фонду Середняковского сельского поселен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598"/>
        <w:gridCol w:w="212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МДФ на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195,0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денежных средств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45,6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37,6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МДФ на 01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03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_Hlk201315516"/>
      <w:bookmarkEnd w:id="5"/>
      <w:r>
        <w:rPr/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  <w:bookmarkStart w:id="6" w:name="_Hlk201315516"/>
      <w:bookmarkStart w:id="7" w:name="_Hlk201315516"/>
      <w:bookmarkEnd w:id="7"/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  <w:bookmarkStart w:id="8" w:name="_Hlk136514351"/>
      <w:bookmarkStart w:id="9" w:name="_Hlk136514351"/>
      <w:bookmarkEnd w:id="9"/>
    </w:p>
    <w:p>
      <w:pPr>
        <w:pStyle w:val="Normal"/>
        <w:ind w:right="-1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0" w:name="_Hlk104365275"/>
      <w:bookmarkEnd w:id="10"/>
      <w:r>
        <w:rPr>
          <w:bCs/>
        </w:rPr>
        <w:t xml:space="preserve">Отчет </w:t>
      </w:r>
    </w:p>
    <w:p>
      <w:pPr>
        <w:pStyle w:val="Normal"/>
        <w:jc w:val="center"/>
        <w:rPr/>
      </w:pPr>
      <w:r>
        <w:rPr>
          <w:bCs/>
        </w:rPr>
        <w:t>по использованию средств резервного фонда Середняковского сельского поселения за 2024 год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и денежном содержании муниципальных служащих в Середняковском сельском поселении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ыборная муниципальная должность – 1 единица.</w:t>
      </w:r>
    </w:p>
    <w:p>
      <w:pPr>
        <w:pStyle w:val="Normal"/>
        <w:jc w:val="both"/>
        <w:rPr/>
      </w:pPr>
      <w:r>
        <w:rPr/>
        <w:t>2.Денежное содержание выборной муниципальной должности – 1286,9 тыс. рублей.</w:t>
      </w:r>
    </w:p>
    <w:p>
      <w:pPr>
        <w:pStyle w:val="Normal"/>
        <w:jc w:val="both"/>
        <w:rPr/>
      </w:pPr>
      <w:r>
        <w:rPr/>
        <w:t>3.Должности муниципальной службы – 3 единицы.</w:t>
      </w:r>
    </w:p>
    <w:p>
      <w:pPr>
        <w:pStyle w:val="Normal"/>
        <w:jc w:val="both"/>
        <w:rPr/>
      </w:pPr>
      <w:r>
        <w:rPr/>
        <w:t>4.Денежное содержание муниципальных служащих – 2050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Начальник отдела по экономике и финансам</w:t>
      </w:r>
    </w:p>
    <w:p>
      <w:pPr>
        <w:pStyle w:val="Normal"/>
        <w:rPr/>
      </w:pPr>
      <w:r>
        <w:rPr/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4:00Z</dcterms:created>
  <dc:creator>Microsoft</dc:creator>
  <dc:description/>
  <cp:keywords/>
  <dc:language>en-US</dc:language>
  <cp:lastModifiedBy>Svetagor</cp:lastModifiedBy>
  <cp:lastPrinted>2025-06-20T15:34:00Z</cp:lastPrinted>
  <dcterms:modified xsi:type="dcterms:W3CDTF">2025-06-20T12:38:00Z</dcterms:modified>
  <cp:revision>5</cp:revision>
  <dc:subject/>
  <dc:title/>
</cp:coreProperties>
</file>