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9» июля 2022 года                                                                                   № 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Середня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26.12.2021 №19 «О бюджете Середн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 и плановый период 2023 и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й от 28.02.2022 № 11; от 24.03.2022 № 12; от 24.05.2022 № 2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</w:t>
      </w:r>
      <w:r>
        <w:rPr>
          <w:b/>
          <w:sz w:val="28"/>
          <w:szCs w:val="28"/>
        </w:rPr>
        <w:t xml:space="preserve">Совет депутатов Середняковского сель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ередняковского сельского поселения от 26.12.2021 № 19 «О бюджете Середняковского сельского поселения на 2022 год и плановый период 2023 и 2024 годы» (в редакции решений от 28.02.2022 № 11; от 24.03.2022 № 12; от 24.05.2022 № 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Увеличить доходную часть бюджета на 2022 год на 890488 рублей, в том числе за счет собственных средств на сумму 80250 рублей, за счет безвозмездных поступлений на сумму 810238 рублей. Расходную часть бюджета на 2022 год увеличить на 463548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ункт 1 решения изложить в новой редакции: «Утвердить бюджет муниципального образования Середняковское сельское поселение на 2022 год по доходам в сумме 13513708 рублей, в том числе объём собственных доходов в сумме 10075780 рублей, объём безвозмездных поступлений от других бюджетов бюджетной системы Российской Федерации в сумме 3437928 рублей и по расходам в сумме 14947092 рубл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 решения изложить в новой редакции: «Установить размер дефицита бюджета на 2022 год в сумме 1433384 руб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1 «Источники финансирования дефицита бюджета Середняковского сельского поселения на 2022 год», Приложение № 3 «Объём поступлений доходов в бюджет Середняковского сельского поселения на 2022 год» Приложение № 6 Ведомственная структура, распределение бюджетных ассигнований по разделам, подразделам, целевым статьям (государственным(муниципальным) 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2 год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Данное решение вступает в силу с момента опубликования в общественно-политической газете «Середняк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редняко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Костро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Г. Пол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Lucida Sans Unicode"/>
          <w:kern w:val="2"/>
        </w:rPr>
        <w:t xml:space="preserve">Приложение №1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</w:t>
      </w:r>
      <w:r>
        <w:rPr>
          <w:rFonts w:eastAsia="Lucida Sans Unicode"/>
          <w:kern w:val="2"/>
        </w:rPr>
        <w:t>к решению   Совета депутатов Середняковского сельского поселени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</w:t>
      </w:r>
      <w:r>
        <w:rPr>
          <w:rFonts w:eastAsia="Lucida Sans Unicode"/>
          <w:kern w:val="2"/>
        </w:rPr>
        <w:t xml:space="preserve">«О бюджете  Середняковского 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</w:t>
      </w:r>
      <w:r>
        <w:rPr>
          <w:rFonts w:eastAsia="Lucida Sans Unicode"/>
          <w:kern w:val="2"/>
        </w:rPr>
        <w:t>на 2022 годи плановый период 2023 и 2024 годы»</w:t>
      </w:r>
    </w:p>
    <w:p>
      <w:pPr>
        <w:pStyle w:val="Normal"/>
        <w:jc w:val="right"/>
        <w:rPr/>
      </w:pPr>
      <w:bookmarkStart w:id="0" w:name="_Hlk96953180"/>
      <w:r>
        <w:rPr/>
        <w:t xml:space="preserve">                                                                                                                         </w:t>
      </w:r>
      <w:r>
        <w:rPr/>
        <w:t>от 26.12.2021 №19</w:t>
      </w:r>
      <w:bookmarkEnd w:id="0"/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eastAsia="Lucida Sans Unicode"/>
          <w:kern w:val="2"/>
        </w:rPr>
        <w:t xml:space="preserve">(в редакции решений от 28.02.2022 № 11;       </w:t>
      </w:r>
    </w:p>
    <w:p>
      <w:pPr>
        <w:pStyle w:val="Normal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</w:t>
      </w:r>
      <w:r>
        <w:rPr>
          <w:rFonts w:eastAsia="Lucida Sans Unicode"/>
          <w:kern w:val="2"/>
        </w:rPr>
        <w:t xml:space="preserve">от 24.03.2022 № 12; от 24.05.2022 № 22; от 29.07.2022 № 25)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8"/>
        </w:rPr>
      </w:pPr>
      <w:r>
        <w:rPr>
          <w:rFonts w:eastAsia="Lucida Sans Unicode"/>
          <w:b/>
          <w:bCs/>
          <w:kern w:val="2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8"/>
        </w:rPr>
      </w:pPr>
      <w:r>
        <w:rPr>
          <w:rFonts w:eastAsia="Lucida Sans Unicode"/>
          <w:b/>
          <w:bCs/>
          <w:kern w:val="2"/>
          <w:szCs w:val="28"/>
        </w:rPr>
        <w:t>Середняк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Cs w:val="28"/>
        </w:rPr>
      </w:pPr>
      <w:r>
        <w:rPr>
          <w:rFonts w:eastAsia="Lucida Sans Unicode"/>
          <w:b/>
          <w:bCs/>
          <w:kern w:val="2"/>
          <w:szCs w:val="28"/>
        </w:rPr>
        <w:t>на 2022 год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bCs/>
          <w:kern w:val="2"/>
          <w:sz w:val="20"/>
        </w:rPr>
        <w:t xml:space="preserve">                                                                    </w:t>
      </w:r>
      <w:r>
        <w:rPr>
          <w:rFonts w:eastAsia="Lucida Sans Unicode"/>
        </w:rPr>
        <w:t xml:space="preserve">                                                                                                            </w:t>
      </w:r>
      <w:r>
        <w:rPr/>
        <w:t>( руб.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</w:t>
            </w:r>
            <w:r>
              <w:rPr>
                <w:rFonts w:eastAsia="Lucida Sans Unicode"/>
                <w:kern w:val="2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Lucida Sans Unicode"/>
                <w:kern w:val="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Lucida Sans Unicode"/>
                <w:kern w:val="2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333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333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35137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Lucida Sans Unicode"/>
                <w:kern w:val="2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35137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35137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135137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47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47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470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494709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"О бюджете Середня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еления на 2022 год и плановый период 2023 и 2024 годы"</w:t>
      </w:r>
    </w:p>
    <w:p>
      <w:pPr>
        <w:pStyle w:val="Normal"/>
        <w:jc w:val="center"/>
        <w:rPr/>
      </w:pPr>
      <w:bookmarkStart w:id="1" w:name="_Hlk96952952"/>
      <w:bookmarkEnd w:id="1"/>
      <w:r>
        <w:rPr/>
        <w:t xml:space="preserve">                                                                                                                          </w:t>
      </w:r>
      <w:r>
        <w:rPr/>
        <w:t>от 26.12.2021 №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в редакции решений от 28.02.2022 № 11;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4.03.2022 №12; от 24.05.2022 № 22; от 29.07.2022 № 2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_Hlk96952952"/>
      <w:bookmarkStart w:id="3" w:name="_Hlk9695295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редняков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доходов на 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1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и других лиц, занимающихся частной практикой в соответствии со статьё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 налога, превышающей 650 000 рублей, относящейся к части налоговой базы, превышающей 5 000 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1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й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5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9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9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2160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еятельности в отношении  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2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3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both"/>
        <w:rPr>
          <w:rFonts w:eastAsia="Tahoma"/>
          <w:sz w:val="19"/>
          <w:szCs w:val="19"/>
          <w:lang w:eastAsia="ar-SA"/>
        </w:rPr>
      </w:pPr>
      <w:r>
        <w:rPr>
          <w:rFonts w:eastAsia="Tahoma"/>
          <w:sz w:val="19"/>
          <w:szCs w:val="19"/>
          <w:lang w:eastAsia="ar-SA"/>
        </w:rPr>
      </w:r>
    </w:p>
    <w:p>
      <w:pPr>
        <w:pStyle w:val="Normal"/>
        <w:jc w:val="right"/>
        <w:rPr/>
      </w:pPr>
      <w:bookmarkStart w:id="4" w:name="_Hlk56341467"/>
      <w:r>
        <w:rPr/>
        <w:t xml:space="preserve">      </w:t>
      </w:r>
      <w:bookmarkStart w:id="5" w:name="_Hlk56345615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End w:id="5"/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редня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"О бюджете Середняковского сельского поселения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22 год и плановый период  2023 и 2024 годы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6.12. 2021 № 1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8.02.2022 № 11;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4.03.2022 №12; от 24.05.2022 №22;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9.07.2022 № 25)</w:t>
        <w:tab/>
        <w:tab/>
        <w:tab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2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525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70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58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00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5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43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99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899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6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29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7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0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0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по предупреждению и ликвидации последствий чрезвычайных ситуаций в границах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9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053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ектирование работ по строительству и реконструкции автомобильных дорог общего пользования с твердым покрыт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  <w:r>
              <w:rPr>
                <w:b/>
                <w:bCs/>
                <w:lang w:val="en-US"/>
              </w:rPr>
              <w:t>S2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9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9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5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9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98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, связанных с землеустройством и землепользова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39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40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организации водоснабжения в границах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4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948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4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органов местного самоуправления по борьбе с борщевиком Сосновск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</w:t>
            </w:r>
            <w:r>
              <w:rPr>
                <w:b/>
                <w:bCs/>
                <w:lang w:val="en-US"/>
              </w:rPr>
              <w:t>S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2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3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7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6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709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RePack by Diakov</dc:creator>
  <dc:description/>
  <cp:keywords/>
  <dc:language>en-US</dc:language>
  <cp:lastModifiedBy>Svetagor</cp:lastModifiedBy>
  <cp:lastPrinted>2022-08-01T15:44:00Z</cp:lastPrinted>
  <dcterms:modified xsi:type="dcterms:W3CDTF">2022-08-01T12:44:00Z</dcterms:modified>
  <cp:revision>3</cp:revision>
  <dc:subject/>
  <dc:title/>
</cp:coreProperties>
</file>