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5400" w:leader="none"/>
          <w:tab w:val="left" w:pos="77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октября 2022 года                                                                            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внесении изменений   в Положение </w:t>
      </w:r>
      <w:r>
        <w:rPr>
          <w:b/>
          <w:sz w:val="28"/>
          <w:szCs w:val="28"/>
        </w:rPr>
        <w:t xml:space="preserve">по оплате труда работников, занимающих должности, не отнесённые к муниципальным должностям, и осуществляющих техническое обеспечение деятельности исполнительного органа местного самоуправления, утвержденное решением Совета депутатов Середня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20 № 38 (в редакции решений от 26.12.2021 № 17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2.2022 № 09)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ind w:left="30" w:right="30" w:firstLine="67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регулирования  оплаты труда работников, замещающих должности, не являющиеся должностями муниципальной службы и осуществляющие техническое обеспечение деятельности исполнительного органа местного самоуправления, в соответствии со статьями 134, 144 Трудов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едняковское сельское поселение Костромского муниципального района Костромской области </w:t>
      </w:r>
      <w:r>
        <w:rPr>
          <w:b/>
          <w:bCs/>
          <w:color w:val="000000"/>
          <w:sz w:val="28"/>
          <w:szCs w:val="28"/>
        </w:rPr>
        <w:t>Совет депутатов Середняковского сельского поселения РЕШИЛ:</w:t>
      </w:r>
    </w:p>
    <w:p>
      <w:pPr>
        <w:pStyle w:val="Normal"/>
        <w:ind w:left="30" w:right="30" w:firstLine="67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0" w:right="30" w:firstLine="67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извести индексацию окладов денежного содержания работников, занимающих должности, не отнесённые к муниципальным должностям, и осуществляющим техническое обеспечение деятельности исполнительного органа местного самоуправления Середняковского сельского поселения с 1 октября 2022 года в 1,06 раз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в Положение </w:t>
      </w:r>
      <w:bookmarkStart w:id="0" w:name="_Hlk91078857"/>
      <w:r>
        <w:rPr>
          <w:color w:val="000000"/>
          <w:sz w:val="28"/>
          <w:szCs w:val="28"/>
        </w:rPr>
        <w:t xml:space="preserve">по оплате труда работников, замещающих должности, не являющиеся должностями муниципальной службы и осуществляющие техническое обеспечение </w:t>
      </w:r>
      <w:bookmarkStart w:id="1" w:name="_Hlk91079037"/>
      <w:r>
        <w:rPr>
          <w:color w:val="000000"/>
          <w:sz w:val="28"/>
          <w:szCs w:val="28"/>
        </w:rPr>
        <w:t>деятельности исполнительного органа местного самоуправления</w:t>
      </w:r>
      <w:bookmarkEnd w:id="0"/>
      <w:bookmarkEnd w:id="1"/>
      <w:r>
        <w:rPr>
          <w:color w:val="000000"/>
          <w:sz w:val="28"/>
          <w:szCs w:val="28"/>
        </w:rPr>
        <w:t>, утвержденного решением Совета депутатов Середняковского сельского поселения от 30.12.2020 № 38 (в редакции решений  от 26.12.2021 № 17; от 28.02.2022 № 09) следующие изменения: Приложение №1 к Положению по оплате труда работников, замещающих должности, не являющиеся должностями муниципальной службы и осуществляющие техническое обеспечение деятельности исполнительного органа местного самоуправления изложить в новой редакции  (приложение).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вета депутатов вступает в силу после его официального опубликования в общественно-политической газете «Середняковский вестник» и распространяется на правоотношения, возникшие с 01 октября 2022 года.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едняковского сельского поселения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ского муниципального района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ской области                                                                         И.Г. Поляков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bookmarkStart w:id="2" w:name="_Hlk91077760"/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по оплате труда работнико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нимающих должности, не отнесённые</w:t>
      </w:r>
    </w:p>
    <w:p>
      <w:pPr>
        <w:pStyle w:val="Normal"/>
        <w:jc w:val="right"/>
        <w:rPr/>
      </w:pPr>
      <w:r>
        <w:rPr/>
        <w:t xml:space="preserve">к муниципальным должностям, и осуществляющих </w:t>
      </w:r>
    </w:p>
    <w:p>
      <w:pPr>
        <w:pStyle w:val="Normal"/>
        <w:jc w:val="right"/>
        <w:rPr/>
      </w:pPr>
      <w:r>
        <w:rPr/>
        <w:t xml:space="preserve">техническое обеспечение   деятельности </w:t>
      </w:r>
    </w:p>
    <w:p>
      <w:pPr>
        <w:pStyle w:val="Normal"/>
        <w:jc w:val="right"/>
        <w:rPr/>
      </w:pPr>
      <w:r>
        <w:rPr/>
        <w:t>исполнительного органа местного самоуправления</w:t>
      </w:r>
    </w:p>
    <w:p>
      <w:pPr>
        <w:pStyle w:val="Normal"/>
        <w:jc w:val="right"/>
        <w:rPr/>
      </w:pPr>
      <w:r>
        <w:rPr/>
        <w:t xml:space="preserve">(в редакции решений от 26.12.2021 № 17; </w:t>
      </w:r>
    </w:p>
    <w:p>
      <w:pPr>
        <w:pStyle w:val="Normal"/>
        <w:jc w:val="right"/>
        <w:rPr/>
      </w:pPr>
      <w:r>
        <w:rPr/>
        <w:t>от 28.02.2022 № 09 от 21.10.2022 № 31)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, занимающих должности, не отнесенные к муниципальным служащим и осуществляющим техническое обеспечение деятельности исполнительного органа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1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кат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font298;Times New Roman" w:cs="font298;Times New Roman"/>
      <w:color w:val="00000A"/>
      <w:kern w:val="2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1:00Z</dcterms:created>
  <dc:creator>RePack by Diakov</dc:creator>
  <dc:description/>
  <cp:keywords/>
  <dc:language>en-US</dc:language>
  <cp:lastModifiedBy>Svetagor</cp:lastModifiedBy>
  <cp:lastPrinted>2022-10-25T10:35:00Z</cp:lastPrinted>
  <dcterms:modified xsi:type="dcterms:W3CDTF">2022-10-25T07:36:00Z</dcterms:modified>
  <cp:revision>4</cp:revision>
  <dc:subject/>
  <dc:title/>
</cp:coreProperties>
</file>