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сентября 2023 года                                                                            № 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редн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2.2022 № 39 «О бюджете Середн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 и плановый период 2024 и 2025 годы»</w:t>
      </w:r>
      <w:bookmarkStart w:id="0" w:name="_Hlk13652264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28.02.2023 № 04; от 27.04.2023 № 12</w:t>
      </w:r>
      <w:bookmarkEnd w:id="0"/>
      <w:r>
        <w:rPr>
          <w:b/>
          <w:sz w:val="28"/>
          <w:szCs w:val="28"/>
        </w:rPr>
        <w:t xml:space="preserve">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3 № 18; от 31.07.2023 № 2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 xml:space="preserve">Совет депутатов Середняков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редняковского сельского поселения от 23.12.2022 № 39 «О бюджете Середняковского сельского поселения на 2023 год и плановый период 2024 и 2025 годы»</w:t>
      </w:r>
      <w:r>
        <w:rPr/>
        <w:t xml:space="preserve"> </w:t>
      </w:r>
      <w:r>
        <w:rPr>
          <w:sz w:val="28"/>
          <w:szCs w:val="28"/>
        </w:rPr>
        <w:t>(в редакции решений от 28.02.2023 № 04; от 27.04.2023 №12; от 31.05.2023 №18; от 31.07.2023 № 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Увеличить доходную часть бюджета на 2023 год на 1285118 рублей, в том числе за счет собственных средств на сумму 1285118 рублей. Расходную часть бюджета на 2023 год увеличить на 50294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решения изложить в новой редакции: «Утвердить бюджет Середняковского сельского поселения на 2023 год по доходам в сумме 14924733 рублей, в том числе объём собственных доходов в сумме 13362530 рублей, объём безвозмездных поступлений от других бюджетов бюджетной системы Российской Федерации в сумме 1562203 рубля и по расходам в сумме 15473774 руб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 решения изложить в новой редакции: «Установить размер дефицита бюджета на 2023 год в сумме 549041 руб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ложение №1 «Источники финансирования дефицита бюджета Середняковского сельского поселения на 2023 год», Приложение № 3 «Объём поступлений доходов в бюджет Середняковского сельского поселения на 2023 год», Приложение №5 «Распределение бюджетных ассигнований на реализацию муниципальных программ на 2023 год и плановый период 2024 и 2025 годы», Приложение № 6 </w:t>
      </w:r>
      <w:bookmarkStart w:id="1" w:name="_Hlk96596051"/>
      <w:r>
        <w:rPr>
          <w:sz w:val="28"/>
          <w:szCs w:val="28"/>
        </w:rPr>
        <w:t>«Ведомственная структура,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бюджета Середняковского сельского поселения</w:t>
      </w:r>
      <w:bookmarkEnd w:id="1"/>
      <w:r>
        <w:rPr>
          <w:sz w:val="28"/>
          <w:szCs w:val="28"/>
        </w:rPr>
        <w:t xml:space="preserve"> на очередной финансовый 2023 год»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Г. П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Lucida Sans Unicode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Приложение №1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bookmarkStart w:id="2" w:name="_Hlk128751397"/>
      <w:bookmarkEnd w:id="2"/>
      <w:r>
        <w:rPr>
          <w:rFonts w:eastAsia="Times New Roman"/>
          <w:kern w:val="2"/>
        </w:rPr>
        <w:t xml:space="preserve">                                                                                                      </w:t>
      </w:r>
      <w:bookmarkStart w:id="3" w:name="_Hlk136524252"/>
      <w:r>
        <w:rPr>
          <w:rFonts w:eastAsia="Lucida Sans Unicode"/>
          <w:kern w:val="2"/>
        </w:rPr>
        <w:t>к решению   Совета депутатов 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ередняковского сельского поселения от 23.12.2022 № 39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3 годи плановый период 2024 и 2025 годы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3 № 04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</w:t>
      </w:r>
      <w:r>
        <w:rPr>
          <w:rFonts w:eastAsia="Lucida Sans Unicode"/>
          <w:kern w:val="2"/>
        </w:rPr>
        <w:t>от 27.04.2023 № 12 от 31.05.2023 №18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т 31.07.2023 № 28, </w:t>
      </w:r>
      <w:bookmarkStart w:id="4" w:name="_Hlk147132887"/>
      <w:r>
        <w:rPr>
          <w:rFonts w:eastAsia="Lucida Sans Unicode"/>
          <w:kern w:val="2"/>
        </w:rPr>
        <w:t>от 28.09.2023 № 33</w:t>
      </w:r>
      <w:bookmarkEnd w:id="4"/>
      <w:r>
        <w:rPr>
          <w:rFonts w:eastAsia="Lucida Sans Unicode"/>
          <w:kern w:val="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  <w:bookmarkStart w:id="5" w:name="_Hlk128751397"/>
      <w:bookmarkStart w:id="6" w:name="_Hlk128751397"/>
      <w:bookmarkEnd w:id="6"/>
      <w:bookmarkEnd w:id="3"/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Середняковского сельского поселения на 2023 год.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kern w:val="2"/>
        </w:rPr>
        <w:t>(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</w:t>
            </w: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490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490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247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247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247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247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4737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4737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4737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4737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/>
      </w:pPr>
      <w:bookmarkStart w:id="7" w:name="_Hlk56341467"/>
      <w:bookmarkEnd w:id="7"/>
      <w:r>
        <w:rPr/>
        <w:t xml:space="preserve">          </w:t>
      </w:r>
      <w:r>
        <w:rPr/>
        <w:t>Приложение 3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bookmarkStart w:id="8" w:name="_Hlk136526219"/>
      <w:bookmarkStart w:id="9" w:name="_Hlk136526025"/>
      <w:r>
        <w:rPr>
          <w:rFonts w:eastAsia="Lucida Sans Unicode"/>
          <w:kern w:val="2"/>
        </w:rPr>
        <w:t xml:space="preserve">к решению   Совета депутатов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 от 23.12.2022 № 39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3 годи плановый период 2024 и 2025 годы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3 № 04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от 27.04.2023 № 12 от 31.05.2023 №</w:t>
      </w:r>
      <w:bookmarkEnd w:id="8"/>
      <w:r>
        <w:rPr>
          <w:rFonts w:eastAsia="Lucida Sans Unicode"/>
          <w:kern w:val="2"/>
        </w:rPr>
        <w:t>18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</w:rPr>
        <w:t>от 31.07.2023 № 28,</w:t>
      </w:r>
      <w:r>
        <w:rPr/>
        <w:t xml:space="preserve"> </w:t>
      </w:r>
      <w:r>
        <w:rPr>
          <w:rFonts w:eastAsia="Lucida Sans Unicode"/>
          <w:kern w:val="2"/>
        </w:rPr>
        <w:t xml:space="preserve">от 28.09.2023 № 33 )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9"/>
      <w:r>
        <w:rPr>
          <w:rFonts w:eastAsia="Lucida Sans Unicode"/>
          <w:kern w:val="2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76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9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части сумм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79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7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6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й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625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4733</w:t>
            </w:r>
          </w:p>
        </w:tc>
      </w:tr>
    </w:tbl>
    <w:p>
      <w:pPr>
        <w:pStyle w:val="Normal"/>
        <w:rPr/>
      </w:pPr>
      <w:r>
        <w:rPr/>
      </w:r>
      <w:bookmarkStart w:id="10" w:name="_Hlk56341467"/>
      <w:bookmarkStart w:id="11" w:name="_Hlk56341467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2" w:name="_Hlk56345615"/>
      <w:bookmarkStart w:id="13" w:name="_Hlk56345615"/>
      <w:bookmarkEnd w:id="13"/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к решению   Совета депутатов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 от 23.12.2022 № 39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3 годи плановый период 2024 и 2025 годы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3 № 04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  <w:r>
        <w:rPr>
          <w:rFonts w:eastAsia="Lucida Sans Unicode"/>
          <w:kern w:val="2"/>
        </w:rPr>
        <w:t>от 27.04.2023 № 12 от 31.05.2023 №18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от 31.07.2023 № 28,</w:t>
      </w:r>
      <w:r>
        <w:rPr/>
        <w:t xml:space="preserve"> </w:t>
      </w:r>
      <w:r>
        <w:rPr>
          <w:rFonts w:eastAsia="Lucida Sans Unicode"/>
          <w:kern w:val="2"/>
        </w:rPr>
        <w:t>от 28.09.2023 № 33)</w:t>
      </w:r>
    </w:p>
    <w:p>
      <w:pPr>
        <w:pStyle w:val="Normal"/>
        <w:widowControl w:val="false"/>
        <w:suppressAutoHyphens w:val="true"/>
        <w:jc w:val="right"/>
        <w:rPr>
          <w:rFonts w:eastAsia="Tahoma"/>
          <w:kern w:val="2"/>
          <w:sz w:val="19"/>
          <w:szCs w:val="19"/>
          <w:lang w:eastAsia="ar-SA"/>
        </w:rPr>
      </w:pPr>
      <w:r>
        <w:rPr>
          <w:rFonts w:eastAsia="Tahoma"/>
          <w:kern w:val="2"/>
          <w:sz w:val="19"/>
          <w:szCs w:val="19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sz w:val="19"/>
          <w:szCs w:val="19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-45" w:leader="none"/>
        </w:tabs>
        <w:spacing w:lineRule="auto" w:line="256" w:before="0" w:after="160"/>
        <w:ind w:left="-4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на реализацию муниципальных программ на 2023 год и плановый период 2024 и 2025 годы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  <w:bCs/>
          <w:sz w:val="28"/>
          <w:szCs w:val="28"/>
          <w:lang w:eastAsia="en-US"/>
        </w:rPr>
      </w:pPr>
      <w:r>
        <w:rPr>
          <w:rFonts w:eastAsia="Tahoma"/>
          <w:b/>
          <w:bCs/>
          <w:sz w:val="28"/>
          <w:szCs w:val="28"/>
          <w:lang w:eastAsia="en-US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98"/>
        <w:gridCol w:w="1544"/>
        <w:gridCol w:w="1056"/>
        <w:gridCol w:w="1056"/>
        <w:gridCol w:w="87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Благоустройство территорий Середняковского сельского поселения Костромского муниципального района Костромской области на 2022-2024 го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роприятий муниципальной программы "Благоустройство территории сельского поселения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0020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6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Середняковского сельского поселения на 2022-2024 го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02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023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Calibri" w:hAnsi="Calibri" w:eastAsia="Tahoma" w:cs="Calibri"/>
          <w:lang w:eastAsia="ar-SA"/>
        </w:rPr>
      </w:pPr>
      <w:r>
        <w:rPr>
          <w:rFonts w:eastAsia="Tahoma" w:cs="Calibri" w:ascii="Calibri" w:hAnsi="Calibri"/>
          <w:lang w:eastAsia="ar-SA"/>
        </w:rPr>
      </w:r>
    </w:p>
    <w:p>
      <w:pPr>
        <w:pStyle w:val="Normal"/>
        <w:jc w:val="right"/>
        <w:rPr>
          <w:rFonts w:ascii="Calibri" w:hAnsi="Calibri" w:eastAsia="Tahoma" w:cs="Calibri"/>
          <w:lang w:eastAsia="ar-SA"/>
        </w:rPr>
      </w:pPr>
      <w:r>
        <w:rPr>
          <w:rFonts w:eastAsia="Tahoma" w:cs="Calibri" w:ascii="Calibri" w:hAnsi="Calibri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 xml:space="preserve">к решению   Совета депутатов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ередняковского сельского поселения от 23.12.2022 № 39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3 годи плановый период 2024 и 2025 годы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3 № 04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</w:t>
      </w:r>
      <w:r>
        <w:rPr>
          <w:rFonts w:eastAsia="Lucida Sans Unicode"/>
          <w:kern w:val="2"/>
        </w:rPr>
        <w:t>от 27.04.2023 № 12 от 31.05.2023 №18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</w:rPr>
        <w:t xml:space="preserve">от 31.07.2023 № 28, от 28.09.2023 № 33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525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37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6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4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0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0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974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8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8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20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48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40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административных штрафов и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22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22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6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2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3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3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8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3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3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8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8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18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18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18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5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7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3774</w:t>
            </w:r>
          </w:p>
        </w:tc>
      </w:tr>
    </w:tbl>
    <w:p>
      <w:pPr>
        <w:pStyle w:val="Normal"/>
        <w:rPr/>
      </w:pPr>
      <w:bookmarkStart w:id="14" w:name="_Hlk56345615"/>
      <w:bookmarkEnd w:id="14"/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RePack by Diakov</dc:creator>
  <dc:description/>
  <cp:keywords/>
  <dc:language>en-US</dc:language>
  <cp:lastModifiedBy>Svetagor</cp:lastModifiedBy>
  <cp:lastPrinted>2023-10-02T09:58:00Z</cp:lastPrinted>
  <dcterms:modified xsi:type="dcterms:W3CDTF">2023-10-02T06:59:00Z</dcterms:modified>
  <cp:revision>3</cp:revision>
  <dc:subject/>
  <dc:title/>
</cp:coreProperties>
</file>