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ня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9» декабря 2023 года                                                                              № 4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Середня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внесенный администрацией Середняковского сельского поселения проект решения «О бюджете Середняковского сельского поселения на 2024 год и плановый период 2025 и 2026 годы», </w:t>
      </w:r>
      <w:r>
        <w:rPr>
          <w:b/>
          <w:sz w:val="28"/>
          <w:szCs w:val="28"/>
        </w:rPr>
        <w:t>Совет депутатов Середняковского сельского поселения Костромского муниципального района Костромской области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бюджет сельского поселения на 2024 год по доходам в сумме 15320882 рубля, в том числе объем собственных доходов в сумме 14562382 рублей, объем безвозмездных поступлений от других бюджетов бюджетной системы Российской Федерации в сумме 758500 рублей и расходам в сумме 1620176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размер дефицита бюджета на 2024 год в сумме 88088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прогнозируемый объём в бюджете сельского поселения на 2025 год по доходам в сумме 14935889 рублей, в том числе объем собственных доходов в сумме 14376789 рублей, объем безвозмездных поступлений от других бюджетов бюджетной системы Российской Федерации в сумме 559100 рублей и </w:t>
      </w:r>
      <w:bookmarkStart w:id="0" w:name="_Hlk56173441"/>
      <w:r>
        <w:rPr>
          <w:sz w:val="28"/>
          <w:szCs w:val="28"/>
        </w:rPr>
        <w:t>общий объём расходов бюджета на плановый период 2025 года в сумме 15608252 рубля, в том числе условно утверждаемых (утвержденных) в сумме 382504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4. Установить прогнозируемый размер дефицита бюджета на 2025 год в сумме 672363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рогнозируемый объём в бюджете сельского поселения на 2026 год по доходам в сумме 14981292 рубля, в том числе объем собственных доходов в сумме 14401192 рубля, объем безвозмездных поступлений от других бюджетов бюджетной системы Российской Федерации в сумме 580100 рублей и общий объём расходов бюджета на плановый период 2026 года в сумме 15666439 рублей, в том числе условно утверждаемых (утвержденных) в сумме 76711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прогнозируемый размер дефицита бюджета на 2026 год в сумме 685147 рубл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Утвердить источники финансирования дефицита бюджета Середняковского сельского поселения на 2024 год,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Утвердить источники финансирования дефицита бюджета Середняковского сельского поселения на плановый период 2025 и 2026 годы,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Установить, что остатки средств бюджета сельского поселения  на начало текущего финансового года в полном объёме направляются на покрытие временных кассовых разрывов и на увеличение бюджетных ассигнований на оплату заключенных от имени сельского поселения муниципальных контрактов на поставку товаров, выполнения работ, оказания услуг, подлежавших в соответствии с условиями этих муниципальных контрактов оплате в 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Установить, что администрация сельского поселения вправе привлекать дополнительные источники финансирования дефицита бюджета сельского поселения, установленные бюдже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Утвердить объём поступлений доходов в бюджет Середняковского сельского поселения на 2024 год,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объём поступлений доходов в бюджет Середняковского сельского поселения на плановый период 2025 и 2026 годы,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Учитывать средства, поступающие во временное распоряжение казенных, бюджетных учреждений в соответствии с законодательными и иными нормативными правовыми актами Российской Федерации, Костромской области учитываются на лицевых счетах, открытых им Управлении Федерального казначейства Костромской области, в порядке, установленном Управлением Федерального казначейства по  Костр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Утвердить общий объем бюджетных ассигнований, направленных на исполнение публичных нормативных обязательств в 2024 году в сумме 200085 рублей, на плановый период в 2025 году в сумме 200085 рублей, в 2026 году в сумме 20008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Установить размер Резервного фонда администрации Середняковского сельского поселения на 2024 год в сумме 20000 рублей и плановый период  на 2025 год в сумме 20000 рублей,  на 2026 год в сумме 20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Утвердить межбюджетные трансферты, предаваемые бюджетам сельских поселений из бюджетов муниципальных районов, на осуществление части полномочий по решению вопросов местного значения, в соответствии с заключенными соглашениями на 2024 год  в сумме 133000 рублей, на плановый период: 2025 год в сумме 133000 рублей; на 2026 год в сумме 133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Утвердить межбюджетные трансферты, передаваемые бюджету Костромского муниципального района на 2024 год в сумме 111405 рублей, на плановый период 2025 год в сумме 115862 рубля и на 206 год в сумме 12049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Утвердить Муниципальный дорожный фонд на 2024 год в сумме 943572 рубля, на плановый период: 2025 год в сумме 1015379 рублей; на 2026 год в сумме 1039782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Утвердить следующий перечень расходов местного бюджета на 2024 год и плановый период 2025 и 2026 годы, подлежащих финансированию в первоочеред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работная плата и начисления на н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топливно-энергетически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Утвердить распределение бюджетных ассигнований на реализацию муниципальных программ:  «Благоустройство территорий Середняковского сельского поселения Костромского муниципального района Костромской области на 2022-2024 годы»» </w:t>
      </w:r>
      <w:bookmarkStart w:id="1" w:name="_Hlk150510242"/>
      <w:r>
        <w:rPr>
          <w:sz w:val="28"/>
          <w:szCs w:val="28"/>
        </w:rPr>
        <w:t>на 2024 год в сумме 2680550 рублей</w:t>
      </w:r>
      <w:bookmarkEnd w:id="1"/>
      <w:r>
        <w:rPr>
          <w:sz w:val="28"/>
          <w:szCs w:val="28"/>
        </w:rPr>
        <w:t>, «Защита населения и территорий от чрезвычайных ситуаций, обеспечение пожарной безопасности и безопасности людей на водных объектах сельского поселения на 2022-2024 годы» на 2024 год в сумме 170000 рублей, согласно приложения 5 к настоящему решени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1.Осуществлять кассовое обслуживание исполнения местного бюджета осуществляется в соответствии со статьей 215.1 Бюджетного кодекса Российской Федерации на лицевом счете финансового органа муниципального образования, (далее – единый счет бюджета), открытым в Управлении Федерального казначейства по Костр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по исполнению местного бюджета на едином счете бюджета возложить на Управление Федерального казначейства по Костромской области на основе соглашения с использованием лицевых счетов получателей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Установить, что заключение и оплата бюджетными (казенными) учреждениями, финансируемые из бюджета поселения на основании бюджетных смет, договоров, исполнение которых осуществляется за счет средств бюджета поселения, производится в пределах установленных лимитов бюджетных обязательств в соответствии со структурой   бюджета и с учетом принятых и не исполнен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Установить, что получатели средств бюджета поселения при заключении договоров (муниципальных контрактов) на поставку товаров (работ, услуг), подлежащих оплате за счет средств бюджета поселения, вправе предусматривать авансовые платеж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100 процентов договора (контракта) – по договорам (муниципальным контрактам) о предоставлении услуг связи, о подписке на печатные издания и об их приобретении, о приобретении горюче-смазочных материалов, об обучении на курсах повышения квалификации, по договорам обязательного страхования гражданской ответственности владельцев транспортных средств, услуги по технической инвентаризации с изготовлением технических паспортов, информационное обслуживание программных проду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30 процентов суммы договора (муниципального контракта) по остальным договорам (муниципальным контрактам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87542461"/>
      <w:bookmarkEnd w:id="2"/>
      <w:r>
        <w:rPr>
          <w:sz w:val="28"/>
          <w:szCs w:val="28"/>
        </w:rPr>
        <w:t>24.Утвердить Ведомственную структуру, распределение бюджетных ассигнований по разделам, подразделам, целевым статьям (государственным(муниципальным) программам и непрограммным направлениям деятельности), группам (группам и подгруппам) видов расходов бюджета Середняковского сельского поселения на очередной финансовый 2024 год, согласно приложению №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87542461"/>
      <w:bookmarkEnd w:id="3"/>
      <w:r>
        <w:rPr>
          <w:sz w:val="28"/>
          <w:szCs w:val="28"/>
        </w:rPr>
        <w:t>25.Утвердить Ведомственную структуру, 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бюджета Середняковского сельского поселения на плановый период 2025 и 2026 годы, согласно приложению №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Установить, что в случае снижения объёмов поступлений доходов бюджета сельского поселения или поступлений источников финансирования дефицита бюджета сельского поселения, повлекших не полное по сравнению с утвержденным бюджетом сельского поселения финансирования расходов более чем  на 10% годовых назначений, на основе кассового плана и  сводной бюджетной росписи сельского поселения на 2024 год, администрация сельского поселения, начиная с отчета по исполнению бюджета сельского поселения за 6 месяцев 2024 года, вместе с ежеквартальным отчетом об исполнении бюджета сельского поселения вносит на  Совет депутатов предложения об изменении и дополнении в решение Совета депутатов муниципального образования Середняковское сельское поселение  «О  бюджете  Середняковского сельского поселения на 2024 год и плановый период 2025 и 2026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Установить, что в 2024 году и плановом периоде 2025 и 2026 годы муниципальные гарантии Середняковским сельским поселением Костромского муниципального района Костромской области не предоста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Утвердить верхний предел муниципального долга по состоянию на 1 января 2025 года 0,00 рублей, на 1 января 2026 года 0,00 рублей, на 1 января 2027 года 0,00 рублей. Утвердить верхний предельный объём расходов на обслуживание муниципального долга в 2024 году 0,00 рублей, в плановом периоде 2025 и 2026 годов 0,00 рублей в том числе верхний предел долга по муниципальным гарантиям в сумме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01 января 2024 года и подлежит опубликованию в общественно – политической газете «Середняковский вестник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редня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стромской области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.Г. Поляков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Arial" w:cs="Arial" w:ascii="Arial" w:hAnsi="Arial"/>
          <w:kern w:val="2"/>
        </w:rPr>
        <w:t xml:space="preserve">   </w:t>
      </w:r>
      <w:r>
        <w:rPr>
          <w:rFonts w:eastAsia="Lucida Sans Unicode"/>
          <w:kern w:val="2"/>
        </w:rPr>
        <w:t xml:space="preserve">Приложение №1 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</w:t>
      </w:r>
      <w:r>
        <w:rPr>
          <w:rFonts w:eastAsia="Lucida Sans Unicode"/>
          <w:kern w:val="2"/>
        </w:rPr>
        <w:t>к решению   Совета депутатов Середняков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  </w:t>
      </w:r>
      <w:r>
        <w:rPr>
          <w:rFonts w:eastAsia="Lucida Sans Unicode"/>
          <w:kern w:val="2"/>
        </w:rPr>
        <w:t xml:space="preserve">«О бюджете  Середняковского 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</w:t>
      </w:r>
      <w:r>
        <w:rPr>
          <w:rFonts w:eastAsia="Lucida Sans Unicode"/>
          <w:kern w:val="2"/>
        </w:rPr>
        <w:t>на 2024 годи плановый период 2025 и 2026 годы»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0"/>
          <w:szCs w:val="20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</w:t>
      </w:r>
      <w:bookmarkStart w:id="4" w:name="_Hlk154580167"/>
      <w:r>
        <w:rPr>
          <w:rFonts w:eastAsia="Lucida Sans Unicode"/>
          <w:kern w:val="2"/>
        </w:rPr>
        <w:t xml:space="preserve">от 29.12.2023г.  № 47                                                                                 </w:t>
      </w:r>
      <w:bookmarkEnd w:id="4"/>
      <w:r>
        <w:rPr>
          <w:rFonts w:eastAsia="Lucida Sans Unicode"/>
          <w:kern w:val="2"/>
          <w:sz w:val="20"/>
          <w:szCs w:val="20"/>
        </w:rPr>
        <w:tab/>
        <w:tab/>
        <w:tab/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Источники финансирования дефицита бюджет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Середняк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на 2024 год.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</w:rPr>
      </w:pPr>
      <w:r>
        <w:rPr>
          <w:rFonts w:eastAsia="Lucida Sans Unicode"/>
          <w:b/>
          <w:bCs/>
          <w:kern w:val="2"/>
          <w:sz w:val="20"/>
        </w:rPr>
        <w:t xml:space="preserve">                                                                    </w:t>
      </w:r>
      <w:r>
        <w:rPr>
          <w:rFonts w:eastAsia="Lucida Sans Unicode"/>
          <w:kern w:val="2"/>
          <w:sz w:val="20"/>
        </w:rPr>
        <w:t xml:space="preserve">                                                                                                            </w:t>
      </w:r>
      <w:r>
        <w:rPr>
          <w:rFonts w:eastAsia="Lucida Sans Unicode"/>
          <w:kern w:val="2"/>
          <w:sz w:val="20"/>
        </w:rPr>
        <w:t>( руб)</w:t>
      </w:r>
    </w:p>
    <w:tbl>
      <w:tblPr>
        <w:tblW w:w="94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4319"/>
        <w:gridCol w:w="15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д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0 00 00 00 0000 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сточники внутреннего финансирования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8088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0 00 00 0000 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8088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0 00 00 0000 5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величение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153208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00 0000 5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величение прочих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153208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00 0000 5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величение прочих остатков денежных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153208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10 0000 5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153208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0 00 00 0000 6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еньшение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2017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0 00 0000 6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еньшение прочих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2017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00 0000 6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еньшение прочих остатков денежных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2017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10 0000 6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2017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Приложение № 2 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bookmarkStart w:id="5" w:name="_Hlk154580616"/>
      <w:bookmarkStart w:id="6" w:name="_Hlk150768821"/>
      <w:bookmarkEnd w:id="6"/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решению   Совета депутатов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едняковского сельского поселения    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«О    бюджете Середняковского сельского поселения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24 год и плановый период 2025 и 2026 годы»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bookmarkStart w:id="7" w:name="_Hlk150768821"/>
      <w:bookmarkEnd w:id="7"/>
      <w:r>
        <w:rPr>
          <w:rFonts w:eastAsia="Arial"/>
          <w:kern w:val="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</w:rPr>
        <w:t xml:space="preserve">от 29.12.2023г.  № 47                                                                                 </w:t>
      </w:r>
      <w:bookmarkEnd w:id="5"/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  </w:t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</w:rPr>
        <w:t xml:space="preserve">Источн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инансирования дефицита бюджета Середняковского сельского посе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плановый период 2025 и 2026 годы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руб.)</w:t>
      </w:r>
    </w:p>
    <w:tbl>
      <w:tblPr>
        <w:tblW w:w="93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402"/>
        <w:gridCol w:w="1276"/>
        <w:gridCol w:w="14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2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514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2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514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4935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498129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4935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498129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4935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498129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4935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498129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8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566643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8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566643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8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643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8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6439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  <w:bookmarkStart w:id="8" w:name="_Hlk91419175"/>
      <w:bookmarkStart w:id="9" w:name="_Hlk91419175"/>
      <w:bookmarkEnd w:id="9"/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  <w:bookmarkStart w:id="10" w:name="_Hlk91419175"/>
      <w:bookmarkStart w:id="11" w:name="_Hlk91419175"/>
      <w:bookmarkEnd w:id="11"/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suppressAutoHyphens w:val="true"/>
        <w:spacing w:lineRule="atLeast" w:line="200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jc w:val="right"/>
        <w:rPr/>
      </w:pPr>
      <w:bookmarkStart w:id="12" w:name="_Hlk56341467"/>
      <w:bookmarkEnd w:id="12"/>
      <w:r>
        <w:rPr/>
        <w:t xml:space="preserve">          </w:t>
      </w:r>
      <w:r>
        <w:rPr/>
        <w:t>Приложение 3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решению   Совета депутатов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едняковского сельского поселения    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«О    бюджете Середняковского сельского поселения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24 год и плановый период 2025 и 2026 годы»</w:t>
      </w:r>
    </w:p>
    <w:p>
      <w:pPr>
        <w:pStyle w:val="Normal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 </w:t>
      </w:r>
      <w:r>
        <w:rPr>
          <w:rFonts w:eastAsia="Lucida Sans Unicode"/>
          <w:kern w:val="2"/>
        </w:rPr>
        <w:t xml:space="preserve">от 29.12.2023г.  № 47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редняковского сельского поселения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доходов на 20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285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69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 лицам, зарегистрированным в качестве индивидуальных предпринимателей, нотариусов, занимающихся частной практикой, адвокатов, и других лиц, занимающихся частной практикой в соответствии со статьёй 227 Н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.228 Н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в части сумм налога, превышающей 650 000 рублей, относящейся к части налоговой базы, превышающей 5 000 000 рублей ( 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дивидендов (в части суммы налога, не превышающей 650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1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дивидендов (в части суммы налога, превышающей 650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000</w:t>
            </w:r>
          </w:p>
        </w:tc>
      </w:tr>
      <w:tr>
        <w:trPr>
          <w:trHeight w:val="6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ЗЫ ПО ПОДАКЦИЗНЫМ ТОВА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5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1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3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6238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тация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  первичного воинского учета органами местного самоуправления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20882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3" w:name="_Hlk56341467"/>
      <w:bookmarkStart w:id="14" w:name="_Hlk56341467"/>
      <w:bookmarkEnd w:id="14"/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4</w:t>
      </w:r>
    </w:p>
    <w:p>
      <w:pPr>
        <w:pStyle w:val="Normal"/>
        <w:jc w:val="right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</w:t>
      </w:r>
      <w:r>
        <w:rPr>
          <w:rFonts w:eastAsia="Lucida Sans Unicode"/>
          <w:kern w:val="2"/>
        </w:rPr>
        <w:t>к решению   Совета депутатов</w:t>
      </w:r>
    </w:p>
    <w:p>
      <w:pPr>
        <w:pStyle w:val="Normal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Середняковского сельского поселения     </w:t>
      </w:r>
    </w:p>
    <w:p>
      <w:pPr>
        <w:pStyle w:val="Normal"/>
        <w:jc w:val="right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</w:t>
      </w:r>
      <w:r>
        <w:rPr>
          <w:rFonts w:eastAsia="Lucida Sans Unicode"/>
          <w:kern w:val="2"/>
        </w:rPr>
        <w:t xml:space="preserve">«О    бюджете Середняковского сельского поселения </w:t>
      </w:r>
    </w:p>
    <w:p>
      <w:pPr>
        <w:pStyle w:val="Normal"/>
        <w:jc w:val="right"/>
        <w:rPr/>
      </w:pPr>
      <w:r>
        <w:rPr>
          <w:rFonts w:eastAsia="Lucida Sans Unicode"/>
          <w:kern w:val="2"/>
        </w:rPr>
        <w:t>на 2024 год и плановый период 2025 и 2026 годы»</w:t>
      </w:r>
    </w:p>
    <w:p>
      <w:pPr>
        <w:pStyle w:val="Normal"/>
        <w:jc w:val="right"/>
        <w:rPr/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</w:t>
      </w:r>
      <w:r>
        <w:rPr>
          <w:rFonts w:eastAsia="Lucida Sans Unicode"/>
          <w:kern w:val="2"/>
        </w:rPr>
        <w:t xml:space="preserve">от 29.12.2023г.  № 47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редняковского сельского поселения на плановый период 2025 и 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4605"/>
        <w:gridCol w:w="1176"/>
        <w:gridCol w:w="1296"/>
      </w:tblGrid>
      <w:tr>
        <w:trPr>
          <w:trHeight w:val="55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доходов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доходов </w:t>
            </w:r>
          </w:p>
        </w:tc>
      </w:tr>
      <w:tr>
        <w:trPr>
          <w:trHeight w:val="54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429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67312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95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953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.228 НК Р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К Р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К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в части сумм налога, превышающей 650 000 рублей, относящейся к части налоговой базы, превышающей 5 000 000 рублей ( 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дивидендов (в части суммы налога, не превышающей 650000 рубле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140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дивидендов (в части суммы налога, превышающей 650000 рубле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0</w:t>
            </w:r>
          </w:p>
        </w:tc>
      </w:tr>
      <w:tr>
        <w:trPr>
          <w:trHeight w:val="66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ЗЫ ПО ПОДАКЦИЗНЫМ ТОВАР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3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782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2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621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99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6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815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5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5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1000 00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5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5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3000</w:t>
            </w:r>
          </w:p>
        </w:tc>
      </w:tr>
      <w:tr>
        <w:trPr>
          <w:trHeight w:val="134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8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8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8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767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01192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1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1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1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35118 10 0000 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  первичного воинского учета органами местного самоуправления, муниципальных и городских округ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358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812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 5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</w:t>
      </w:r>
      <w:r>
        <w:rPr>
          <w:rFonts w:eastAsia="Lucida Sans Unicode"/>
          <w:kern w:val="2"/>
        </w:rPr>
        <w:t>к решению   Совета депутатов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Середняковского сельского поселения    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                                       </w:t>
      </w:r>
      <w:r>
        <w:rPr>
          <w:rFonts w:eastAsia="Lucida Sans Unicode"/>
          <w:kern w:val="2"/>
        </w:rPr>
        <w:t xml:space="preserve">«О    бюджете Середняков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на 2024 год и плановый период 2025 и 2026 годы»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kern w:val="2"/>
        </w:rPr>
        <w:t xml:space="preserve">                                                                                                                        </w:t>
      </w:r>
      <w:r>
        <w:rPr>
          <w:rFonts w:eastAsia="Lucida Sans Unicode"/>
          <w:kern w:val="2"/>
        </w:rPr>
        <w:t xml:space="preserve">от 29.12.2023г.  № 47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center"/>
        <w:rPr>
          <w:rFonts w:eastAsia="Tahoma"/>
          <w:b/>
          <w:b/>
        </w:rPr>
      </w:pPr>
      <w:r>
        <w:rPr>
          <w:b/>
        </w:rPr>
        <w:t>Распределение бюджетных ассигнований на реализацию муниципальных программ на 2024 год и плановый период 2025 и 26 годы</w:t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center"/>
        <w:rPr>
          <w:rFonts w:eastAsia="Tahoma"/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1"/>
        <w:gridCol w:w="1276"/>
        <w:gridCol w:w="147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Благоустройство территорий Середняковского сельского поселения Костромского муниципального района Костромской области на 2022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0020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0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Середняковского сельского поселения на 2022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023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15" w:name="_Hlk56345615"/>
      <w:bookmarkStart w:id="16" w:name="_Hlk56345615"/>
      <w:bookmarkEnd w:id="16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</w:t>
      </w:r>
      <w:r>
        <w:rPr>
          <w:rFonts w:eastAsia="Lucida Sans Unicode"/>
          <w:kern w:val="2"/>
        </w:rPr>
        <w:t>к решению   Совета депутатов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Середняковского сельского поселения    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                                       </w:t>
      </w:r>
      <w:r>
        <w:rPr>
          <w:rFonts w:eastAsia="Lucida Sans Unicode"/>
          <w:kern w:val="2"/>
        </w:rPr>
        <w:t xml:space="preserve">«О    бюджете Середняков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на 2024 год и плановый период 2025 и 2026 годы»</w:t>
      </w:r>
    </w:p>
    <w:p>
      <w:pPr>
        <w:pStyle w:val="Normal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 </w:t>
      </w:r>
      <w:r>
        <w:rPr>
          <w:rFonts w:eastAsia="Lucida Sans Unicode"/>
          <w:kern w:val="2"/>
        </w:rPr>
        <w:t xml:space="preserve">от 29.12.2023г.  № 47                                                                                 </w:t>
      </w:r>
      <w:r>
        <w:rPr/>
        <w:tab/>
        <w:tab/>
        <w:tab/>
        <w:tab/>
        <w:tab/>
        <w:tab/>
        <w:t xml:space="preserve">        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, распределение бюджетных ассигнований по разделам, подразделам, целевым статьям (государственным(муниципальным)программам и непрограммным направлениям деятельности), группам (группам и подгруппам) видов расходов бюджета Середняковского сельского поселения на очередной финансовый 2024</w:t>
      </w:r>
      <w:r>
        <w:rPr/>
        <w:t xml:space="preserve"> </w:t>
      </w:r>
      <w:r>
        <w:rPr>
          <w:b/>
          <w:bCs/>
        </w:rPr>
        <w:t xml:space="preserve">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05"/>
        <w:gridCol w:w="1051"/>
        <w:gridCol w:w="1525"/>
        <w:gridCol w:w="1026"/>
        <w:gridCol w:w="141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уб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редняковского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176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093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745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главы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124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24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лавы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21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21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депутатов представительного органа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000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128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592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592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125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453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720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администрации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2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бюджету муниципального района на осуществление органами местного самоуправления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40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0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в фонд капитального ремонта регионального оператора за муниципальный жилищный фонд, находящийся в казне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04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9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содержание имущества, находящегося в казне муниципального образова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77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77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плату членских взносов Ассоциации «Совет муниципальных образований Костромской област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прочих обязательств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2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42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42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4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4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4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асходов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23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657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657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 в соответствии с заключенными соглашения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0002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5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57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57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55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55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муниципальной программы «Благоустройство территорий сельского поселен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20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055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055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расходы по благоустройству сельского поселе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0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82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82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7" w:name="_Hlk122703521"/>
            <w:r>
              <w:rPr>
                <w:b/>
                <w:bCs/>
              </w:rPr>
              <w:t>Расходы на обеспечение деятельности (оказание услуг) подведомственных учреждений культуры</w:t>
            </w:r>
            <w:bookmarkEnd w:id="17"/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59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2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74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48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8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8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нсии за выслугу лет муниципальным служащи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3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8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8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8" w:name="_Hlk122703888"/>
            <w:r>
              <w:rPr>
                <w:b/>
                <w:bCs/>
              </w:rPr>
              <w:t>Обеспечение условий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мероприятий поселения</w:t>
            </w:r>
            <w:bookmarkEnd w:id="18"/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9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1767</w:t>
            </w:r>
          </w:p>
        </w:tc>
      </w:tr>
    </w:tbl>
    <w:p>
      <w:pPr>
        <w:pStyle w:val="Normal"/>
        <w:rPr/>
      </w:pPr>
      <w:bookmarkStart w:id="19" w:name="_Hlk56345615"/>
      <w:bookmarkEnd w:id="19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</w:t>
      </w:r>
      <w:r>
        <w:rPr>
          <w:rFonts w:eastAsia="Lucida Sans Unicode"/>
          <w:kern w:val="2"/>
        </w:rPr>
        <w:t>к решению   Совета депутатов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Середняковского сельского поселения    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                                       </w:t>
      </w:r>
      <w:r>
        <w:rPr>
          <w:rFonts w:eastAsia="Lucida Sans Unicode"/>
          <w:kern w:val="2"/>
        </w:rPr>
        <w:t xml:space="preserve">«О    бюджете Середняков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на 2024 год и плановый период 2025 и 2026 годы»</w:t>
      </w:r>
    </w:p>
    <w:p>
      <w:pPr>
        <w:pStyle w:val="Normal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</w:t>
      </w:r>
      <w:r>
        <w:rPr>
          <w:rFonts w:eastAsia="Lucida Sans Unicode"/>
          <w:kern w:val="2"/>
        </w:rPr>
        <w:t xml:space="preserve">от 29.12.2023г.  № 47                                                                                 </w:t>
      </w:r>
      <w:r>
        <w:rPr/>
        <w:tab/>
        <w:tab/>
        <w:tab/>
        <w:tab/>
        <w:tab/>
        <w:tab/>
        <w:t xml:space="preserve">         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20" w:name="_Hlk87879224"/>
      <w:r>
        <w:rPr>
          <w:b/>
          <w:bCs/>
        </w:rPr>
        <w:t>Ведомственная структура, распределение бюджетных ассигнований по разделам, подразделам, целевым статьям (государственным(муниципальным)программам и непрограммным направлениям деятельности), группам (группам и подгруппам) видов расходов бюджета Середняковского сельского поселения на</w:t>
      </w:r>
      <w:bookmarkEnd w:id="20"/>
      <w:r>
        <w:rPr>
          <w:b/>
          <w:bCs/>
        </w:rPr>
        <w:t xml:space="preserve"> плановый период 2025 и 2026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98"/>
        <w:gridCol w:w="1134"/>
        <w:gridCol w:w="1495"/>
        <w:gridCol w:w="851"/>
        <w:gridCol w:w="1275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редняковского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25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993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90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7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744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на выплаты по оплате труда главы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1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1248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12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лавы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2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2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депутатов представительного орга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8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82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5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59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5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59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8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82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1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153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7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администрации муниципального образ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297</w:t>
            </w:r>
          </w:p>
        </w:tc>
      </w:tr>
      <w:tr>
        <w:trPr>
          <w:trHeight w:val="52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9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49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в фонд капитального ремонта регионального оператора за муниципальный жилищный фонд, находящийся в казне муниципального образ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имущества, находящегося в казне муниципального образ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плату членских взносов Ассоциации «Совет муниципальных образований Костром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202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прочих обязательств муниципального образ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00</w:t>
            </w:r>
          </w:p>
        </w:tc>
      </w:tr>
      <w:tr>
        <w:trPr>
          <w:trHeight w:val="18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, связанные с предупреждением и ликвидацией последствий чрезвычайных ситуаций в границах поселен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8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27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8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278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 в соответствии с заключенными соглашения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78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978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7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2883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7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288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по благоустройству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7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8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7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88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5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75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5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75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59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5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7537</w:t>
            </w:r>
          </w:p>
        </w:tc>
      </w:tr>
      <w:tr>
        <w:trPr>
          <w:trHeight w:val="33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67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57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8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8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и за выслугу лет муниципальным служащи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8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25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932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51:00Z</dcterms:created>
  <dc:creator>RePack by Diakov</dc:creator>
  <dc:description/>
  <cp:keywords/>
  <dc:language>en-US</dc:language>
  <cp:lastModifiedBy>Svetagor</cp:lastModifiedBy>
  <cp:lastPrinted>2024-01-09T11:58:00Z</cp:lastPrinted>
  <dcterms:modified xsi:type="dcterms:W3CDTF">2024-01-09T08:58:00Z</dcterms:modified>
  <cp:revision>3</cp:revision>
  <dc:subject/>
  <dc:title/>
</cp:coreProperties>
</file>