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6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2 июня 2016 г                                                                                              № 3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Положение « Об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ёта и ведения реестра муниципальной собственност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редняковского сельского поселения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ённого решением Совета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редняковского сельского поселения Костром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остр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6.12.2006г.№ 5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Style w:val="Postbody1"/>
          <w:sz w:val="28"/>
          <w:szCs w:val="28"/>
        </w:rPr>
        <w:t>В целях приведения нормативно-правовых актов  Середняковского сельского поселения в соответствие с действующим законодательством Российской Федерации и законодательством Костромской области</w:t>
      </w:r>
      <w:r>
        <w:rPr>
          <w:bCs/>
          <w:sz w:val="28"/>
          <w:szCs w:val="28"/>
        </w:rPr>
        <w:t xml:space="preserve"> Совет депутатов Середняко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нести в Положение « Об организации учёта и ведения реестра муниципальной собственности  Середняковского сельского поселения», утверждённого решением Совета депутатов Середняковского сельского поселения Костромского муниципального района Костромской области от 26.12.2006г.№ 59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бзац 1 пункта 3.1 главы 3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>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4 пункта 3.2 главы 3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4 главы 3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«3.4 </w:t>
      </w:r>
      <w:r>
        <w:rPr>
          <w:bCs/>
          <w:color w:val="000000"/>
          <w:sz w:val="28"/>
          <w:szCs w:val="28"/>
          <w:lang w:eastAsia="ru-RU"/>
        </w:rPr>
        <w:t>Реестр состоит из 3 раздел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аименование недвижимого имуществ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адрес (местоположение) недвижимого имуществ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кадастровый номер муниципального недвижимого имуществ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сведения о правообладателе муниципального недвижимого имуществ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аименование движимого имуществ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сведения о правообладателе муниципального движимого имуществ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оминальной стоимости акци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адрес (местонахождение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Решение вступает в силу с момента  опубликования в общественно-политической газете «Середняк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редняк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, Председатель Совета депутатов                                     И.Г. Поляков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5:00Z</dcterms:created>
  <dc:creator>КУЗНЕЦОВА</dc:creator>
  <dc:description/>
  <cp:keywords/>
  <dc:language>en-US</dc:language>
  <cp:lastModifiedBy>BEST</cp:lastModifiedBy>
  <cp:lastPrinted>2016-06-22T12:36:00Z</cp:lastPrinted>
  <dcterms:modified xsi:type="dcterms:W3CDTF">2016-06-22T10:04:00Z</dcterms:modified>
  <cp:revision>6</cp:revision>
  <dc:subject/>
  <dc:title>РОССИЙСКАЯ ФЕДЕРАЦИЯ</dc:title>
</cp:coreProperties>
</file>