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азета выходит с 19 июля 2006 г.                            № 09 вторник 02 марта 2021 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Костромской межрайонной природоохранной проку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мятка по вопросам оформления трудовых отношений и выплаты заработной 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Информация Костромской межрайонной природоохранной прокурату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й межрайонной природоохранной прокуратурой проведена проверка соблюдения ООО «Дальнобой Сервис» природоохранного законодательства при обращении с отходами производства и потребления, в том числе с отходами от ремонта автотранспортных средств и отработанными автомобильными покрыш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в нарушение требований федерального законодательства ООО «Дальнобой Сервис» и его директором допущены нарушения, выразившиеся в отсутствии паспортов отходов, образуемых в результате оказания услуг по техническому обслуживанию и ремонту автотранспортных средств, а также учета опасных отходов, образующихся при осуществлении 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ому факту природоохранной прокуратурой в отношении </w:t>
        <w:br/>
        <w:t xml:space="preserve">ООО «Дальнобой Сервис» и его директора возбуждены дела об административных правонарушениях по ч. 9 и ч. 10 ст. 8.2 КоАП РФ, по результатам рассмотрения которых в декабре 2020 года виновные лица привлечены к административной ответственности с назначением наказания в виде штрафа в размере 120 000 рублей, допущенные нарушения предприятием устра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вердловского районного суда г. Костромы от 12.02.2020 жалоба ООО «Дальнобой Сервис» на вышеуказанные постановления оставлена без удовлетворения, постановления о привлечении к административной ответственности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мятка по вопросам оформления трудовых отношений и выплаты заработной пл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удовые отношения возникают между работником и работодателем на основании трудового договора, заключение которого является обязательным условием при приеме на работу (статья 16 Трудового кодекса Российской Федерации).Трудовой договор заключается в письменной форме в двух экземплярах, каждый из которых подписывается работником и работода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работная плата, согласно трудовому законодательству, должна выплачиваться не реже чем каждые полмеся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ни, установленные правилами внутреннего трудового распорядка, коллективным договором, трудовым договором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оформленные официально трудовые отношения влекут неблагоприятные последствия для работника. Работник, соглашаясь на выплату зарплаты в «конверте», должен помнить, что не оформление трудового договора является не только нарушением закона, но в перспективе влечет за собой определенные проблемы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 не защищен от травматизма и профессиональных заболеваний: при наступлении страхового случая работник лишается выплаты пособия по временной нетрудоспособности, страховой выплаты и возмещения дополнительных расходов пострадавшего на его медицинскую и социальную реабили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 лишает себя возможности получать оплачиваемые больничные листы, оформление отпуска по беременности и родам, по уходу за ребенком до достижения им 3 лет, пособие по безработице и выходное пособие при увольнении по сокращению ш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 не сможет получить социальный или имущественный налоговый вычет по НДФЛ за покупку жилья, за обучение и лечение, взять кредит в ба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оформляя работника, работодатель лишает его части пенсионного обеспечения: период работы без официального оформления трудовых отношений не будет включен в страховой стаж, что приведет в будущем к низкому размеру пен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оисходит исчисление льготного страхового стажа, который установлен для ряда категорий работников в целях досрочного получения трудовой пенсии по стар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стромского муниципального района всем жителям района рекомендует проявлять активную гражданскую позицию, не идти на поводу у недобросовестных работодателей, уклоняющихся от заключения трудового договора и нарушающих ваши законные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, Ваши родные и близкие, друзья сталкиваются с проблемами неформальной занятости, отказами работодателя от заключения трудового договора, схемами выплаты заработной платы в «конвертах», просим сообщать о данных фактах по телефону «горячей линии» администрации района (4942)55-13-93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КУЗНЕЦОВА</dc:creator>
  <dc:description/>
  <cp:keywords/>
  <dc:language>en-US</dc:language>
  <cp:lastModifiedBy>LYBAZ</cp:lastModifiedBy>
  <cp:lastPrinted>2021-02-17T15:16:00Z</cp:lastPrinted>
  <dcterms:modified xsi:type="dcterms:W3CDTF">2021-03-02T08:07:00Z</dcterms:modified>
  <cp:revision>19</cp:revision>
  <dc:subject/>
  <dc:title> </dc:title>
</cp:coreProperties>
</file>