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ственно - политическая газ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>Газета выходит с 19 июля  2006г.                   №  03  четверг  09 февраля 2017г.</w:t>
      </w:r>
      <w:r>
        <w:rPr>
          <w:b/>
        </w:rPr>
        <w:t xml:space="preserve">                                    </w:t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Е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Середняковского сельского поселения от 01.02.2017г. № 0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 СЕРЕДНЯКОВСКОГО  СЕЛЬСКОГО 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1  февраля  2017 г.   № 04                                                                д. Середня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О внесении изменений в стоимость услуг, предоставляемых согласно гарантированному перечню услуг по погребению, утвержденному постановлением администрации Середняковского сельского поселения Костромского муниципального района Костромской области от 02.04.2012г.  № 18 «Об утверждении стоимости и требований к качеству услуг, предоставляемых согласно гарантированному перечню услуг по погребению» ( в редакции постановления администрации Середняковского сельского поселения от 19.10.2012г. № 73, </w:t>
      </w:r>
    </w:p>
    <w:p>
      <w:pPr>
        <w:pStyle w:val="Normal"/>
        <w:suppressAutoHyphens w:val="false"/>
        <w:spacing w:before="0" w:after="0"/>
        <w:ind w:left="720" w:firstLine="36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т 25.10.2013г. № 37, от 11.12.2014г. № 95)</w:t>
      </w:r>
    </w:p>
    <w:p>
      <w:pPr>
        <w:pStyle w:val="Normal"/>
        <w:suppressAutoHyphens w:val="false"/>
        <w:spacing w:before="0" w:after="0"/>
        <w:ind w:left="720" w:firstLine="36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before="0" w:after="0"/>
        <w:ind w:left="720" w:firstLine="36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>В соответствии со ст.9, 12 Федерального закона от 02.01.1996 года № 8-ФЗ «О погребении и похоронном деле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редняковское сельское поселение Костромского муниципального района Костромской области администрация</w:t>
      </w:r>
    </w:p>
    <w:p>
      <w:pPr>
        <w:pStyle w:val="Normal"/>
        <w:suppressAutoHyphens w:val="false"/>
        <w:spacing w:before="0" w:after="0"/>
        <w:ind w:left="720" w:firstLine="36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before="0" w:after="0"/>
        <w:ind w:left="720" w:firstLine="36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                             </w:t>
      </w:r>
      <w:r>
        <w:rPr>
          <w:b/>
          <w:sz w:val="28"/>
          <w:szCs w:val="28"/>
          <w:lang w:eastAsia="en-US" w:bidi="en-US"/>
        </w:rPr>
        <w:t>ПОСТАНОВЛЯЕТ</w:t>
      </w:r>
    </w:p>
    <w:p>
      <w:pPr>
        <w:pStyle w:val="Normal"/>
        <w:suppressAutoHyphens w:val="false"/>
        <w:spacing w:before="0" w:after="0"/>
        <w:ind w:left="720" w:firstLine="36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1.Внести изменения в стоимость услуг, предоставляемых согласно гарантированному перечню услуг по погребению, утвержденному постановлением администрации Середняковского сельского поселения Костромского муниципального района Костромской области от 02.04.2012г. № 18 «Об утверждении стоимости и требований к качеству услуг, предоставляемых согласно гарантированному перечню услуг по погребению» (в редакции постановления администрации Середняковского сельского поселения от 19.10.2012г. № 73,</w:t>
      </w:r>
      <w:r>
        <w:rPr>
          <w:rFonts w:cs="Calibri" w:ascii="Calibri" w:hAnsi="Calibri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от 25.10.2013г. № 37,</w:t>
      </w:r>
      <w:r>
        <w:rPr>
          <w:lang w:eastAsia="ru-RU"/>
        </w:rPr>
        <w:t xml:space="preserve"> </w:t>
      </w:r>
      <w:r>
        <w:rPr>
          <w:sz w:val="28"/>
          <w:szCs w:val="28"/>
          <w:lang w:eastAsia="en-US" w:bidi="en-US"/>
        </w:rPr>
        <w:t>от 11.12.2014г. № 95) (приложение №1)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 xml:space="preserve">2. Настоящее постановление вступает в силу со дня его официального опубликования в общественно-политической газете «Середняковский вестник» и распространяется на правоотношения, возникшие с 01 февраля 2017 года.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а Середняковского сельского поселения                                   И.Г. Поля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администрации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Середняковского сельского поселения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>Костромского  муниципального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>от 01.02.2017 г. N 0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650"/>
        <w:gridCol w:w="221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абора услуг (руб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-8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ритуальных принадлеж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-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с указанного адреса на кладбище (услуги автокатафалк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-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-3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гарантированного перечня услу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-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4:00Z</dcterms:created>
  <dc:creator>КУЗНЕЦОВА</dc:creator>
  <dc:description/>
  <dc:language>en-US</dc:language>
  <cp:lastModifiedBy>BEST</cp:lastModifiedBy>
  <cp:lastPrinted>2017-02-17T09:00:00Z</cp:lastPrinted>
  <dcterms:modified xsi:type="dcterms:W3CDTF">2017-02-17T06:04:00Z</dcterms:modified>
  <cp:revision>2</cp:revision>
  <dc:subject/>
  <dc:title/>
</cp:coreProperties>
</file>