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 2006г.            № 07 понедельник 05 марта 2018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 Середняковского сельского поселения от 01.03.2018 г. № 04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 Середняковского сельского поселения от 01.03.2018г. № 06-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становление администрации Середняковского сельского поселения от 05.03.2016г. № 1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редняк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01 марта 2018 г.                                                                                         №04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 индексации заработной плат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ботников администрации Середняковск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остромск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района Костром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уководствуясь решением Совета депутатов Середняковского сельского поселения от 30.04.2009 №19 «О системе оплаты труда лиц, замещающих муниципальные должности и должности муниципальной службы Середняковского сельского поселения  Костромского муниципального района»  и Положением «Об оплате труда работников, занимающих должности, не отнесенные к муниципальным должностям и осуществляющих техническое обеспечение деятельности исполнительного органа местного самоуправления», утвержденного распоряжением администрации Середняковского сельского поселения от 16.04.2014 №19-К, </w:t>
      </w:r>
      <w:r>
        <w:rPr>
          <w:b/>
          <w:sz w:val="28"/>
          <w:szCs w:val="28"/>
          <w:lang w:eastAsia="ru-RU"/>
        </w:rPr>
        <w:t>Совет депутатов Середняк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Произвести индексацию должностных окладов работников администрации Середняковского сельского поселения на четыре процен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Внести соответствующие изменения в нормативно-правовые акты, регулирующие вопросы оплаты труда работников  администрации Середняк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Установить, что при индексации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Настоящее решение вступает в силу со дня его официального опубликования в общественно-политической газете «Середняковский вестник» и распространяется на правоотношения, возникшие с 1 января 2018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редняковского сельского посел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остромской области                                                                          И.Г. Поляк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РЕДНЯКОВСКОГО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марта  2018 года  № 06-Р                                                           д. Середня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рганизации пропуска паводковых вод в период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сеннего половодья 2018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целях повышения готовности органов управления, сил и средств Середняковского сельского поселения Костромского муниципального района Костромской области к весеннему половодью, а также обеспечения безаварийного пропуска паводковых вод, недопущение гибели людей, обеспечение сохранности жилых и общественных зданий, объектов экономики, дорог и других материальных ценностей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сти работу по снижению уровня воды в прудах до минимального знач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 предприятий жилищно-коммунального хозяйства обеспечить защиту артезианских скважин от попадания талых вод и других загрязняющих веществ, создать запас дезинфицирующих веществ, для обеззараживания питьевой вод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распоряжение вступает в силу со дня его подписания и подлежит опубликованию в общественно-политической газете «Середняковский вестник»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Середняковского сельского поселения                                      И.Г. Поляков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5 марта 2018 г.  №  10                                                                    д. Середня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редняковского сельского поселения Костромского муниципального района Костромской области от 04.02.2011г. № 10 «</w:t>
      </w:r>
      <w:r>
        <w:rPr>
          <w:b/>
          <w:bCs/>
          <w:sz w:val="28"/>
          <w:szCs w:val="28"/>
        </w:rPr>
        <w:t>Об утверждении  схемы размещения нестационарных торговых объектов на территории Середняковского сельского поселения Костромского муниципального района Костромской области» ( в редакции постановления от 18.07.2011г. № 3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Середняковского сельского поселени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схему размещения нестационарных торговых объектов на территории Середняковского сельского поселения Костромского муниципального района Костром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 момента официального опубликования в общественно-политической газете «Середняковский вестник».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Середняковского сельского поселения:                                   И.Г. Поляков</w:t>
      </w:r>
    </w:p>
    <w:p>
      <w:pPr>
        <w:pStyle w:val="Normal"/>
        <w:ind w:left="36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к постановлению администрации Середняковского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сельского поселения Костром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>муниципального района Костромской област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04.02.2011г. № 10 (в редакции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й администрации Середняковского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сельского поселения Костром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муниципального района Костромской област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ru-RU"/>
        </w:rPr>
        <w:t>от 18.07.2011г. № 34, от 05.03.2018г. № 10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мещения нестационарных торговых объек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территории  Середня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Костромского муниципального района Костр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0"/>
        <w:gridCol w:w="1569"/>
        <w:gridCol w:w="2081"/>
        <w:gridCol w:w="1210"/>
        <w:gridCol w:w="2081"/>
        <w:gridCol w:w="3128"/>
        <w:gridCol w:w="16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змещения нестационарного торгового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земельного участка, торгового объекта (здания, строения, сооружения или его ча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нестационарного торгового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нестационарных торговых объе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полнительная информация</w:t>
            </w:r>
          </w:p>
        </w:tc>
      </w:tr>
      <w:tr>
        <w:trPr>
          <w:trHeight w:val="7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кв.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ерспективе</w:t>
            </w:r>
          </w:p>
        </w:tc>
      </w:tr>
      <w:tr>
        <w:trPr>
          <w:trHeight w:val="3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ерспективе</w:t>
            </w:r>
          </w:p>
        </w:tc>
      </w:tr>
      <w:tr>
        <w:trPr>
          <w:trHeight w:val="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лавк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к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 раза в неделю (понедельник, среда, пятница), 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ла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ин раз в неделю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е пала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ежда, обувь, текстиль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това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right="4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8:00Z</dcterms:created>
  <dc:creator>КУЗНЕЦОВА</dc:creator>
  <dc:description/>
  <dc:language>en-US</dc:language>
  <cp:lastModifiedBy>BEST</cp:lastModifiedBy>
  <cp:lastPrinted>2018-02-19T13:11:00Z</cp:lastPrinted>
  <dcterms:modified xsi:type="dcterms:W3CDTF">2018-03-06T07:38:00Z</dcterms:modified>
  <cp:revision>2</cp:revision>
  <dc:subject/>
  <dc:title/>
</cp:coreProperties>
</file>