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>Газета выходит с 19 июля  2006г.                        № 14  четверг   10 мая  2018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Середняковского сельского поселения от 10.05.2018г. № 30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равилам поведения граждан на в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  СЕРЕДНЯКОВСКОГО  СЕЛЬСКОГО  ПОСЕЛ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ОСТРОМСКОЙ ОБЛА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от  10  мая  2018 г.   № 30                                                                                             д. Середня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 обеспечении безопасности людей на водных объектах Середняковского сельского поселения Костромского муниципального района в 2018 году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В соответствии с Федеральным законом от 16.10.2003 года № 131-ФЗ «Об общих принципах организации местного самоуправления в Российской Федерации», Водным Кодексом Российской Федерации, постановлением администрации Костромской области от 07.09.2010г. № 313-а «Об утверждении Правил охраны жизни людей на водоемах Костромской области», Правилами использования водных объектов общего пользования, расположенных на территории Костромского муниципального района для личных и бытовых нужд, утвержденных решением  Собрания депутатов Костромского муниципального района от 30.12.2008г. № 112, постановлением администрации Костромского муниципального района от 08.05.2018г. № 802 «Об обеспечении безопасности людей на водных объектах общего пользования в Костромском муниципальном районе на 2018 год» и в целях дальнейшего совершенствования мероприятий по обеспечению безопасности, предупреждению происшествий и гибели людей на водоемах Середняковского сельского поселения Костромского муниципального района, администрация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                                                             </w:t>
      </w:r>
      <w:r>
        <w:rPr>
          <w:b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Утвердить план обеспечения безопасности людей на водоёмах Середняковского сельского поселения на 2018 год.(приложение №1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ри подготовке к летнему периоду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Рекомендовать участковому уполномоченному полиции по Середняковскому сельскому поселению организовать предупредительную работу по пресечению фактов купания населения в несанкционированных местах отдыха на воде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Директору МКОУ Костромского муниципального района Костромской области «Середняковская средняя общеобразовательная школа» спланировать проведение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1.Занятий с учащимися по правилам безопасности на воде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2 Дней безопасности в летнем детском пришкольном оздоровительном лагере с участием спасателей, представителей Государственной инспекции по маломерным судам Главного управления МЧС России по Костромской област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При подготовке к зимнему периоду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. Не допускать несанкционированного строительства ледовых переправ, образования неорганизованных переходов людей по льду водных объектов поселения, особенно детей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Настоящее постановление вступает в силу с момента его опубликования в общественно-политической газете «Середняковский вестник».</w:t>
      </w:r>
    </w:p>
    <w:p>
      <w:pPr>
        <w:pStyle w:val="Normal"/>
        <w:widowControl w:val="false"/>
        <w:spacing w:lineRule="atLeast" w:line="100" w:before="0" w:after="0"/>
        <w:ind w:right="141" w:firstLine="567"/>
        <w:contextualSpacing/>
        <w:jc w:val="both"/>
        <w:rPr>
          <w:rFonts w:eastAsia="Lucida Sans Unicode"/>
          <w:bCs/>
          <w:color w:val="000000"/>
          <w:kern w:val="2"/>
          <w:lang w:eastAsia="ru-RU"/>
        </w:rPr>
      </w:pPr>
      <w:r>
        <w:rPr>
          <w:rFonts w:eastAsia="Lucida Sans Unicode"/>
          <w:bCs/>
          <w:color w:val="000000"/>
          <w:kern w:val="2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right="141" w:firstLine="567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Глава Середняковского сельского поселения                                                          И.Г. Поляков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риложение  № 1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Утверждено Постановлением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дминистрации Середняковского сель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еления от 10  мая 2018г. № 30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безопасности людей на водоёмах  Середняковского сельского поселения на 2018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72"/>
        <w:gridCol w:w="2521"/>
        <w:gridCol w:w="2140"/>
        <w:gridCol w:w="204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тний 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сти совещание с руководителями здравоохранения, образования, культуры и молодежи, участковым инспектором по вопросам состояния детского травматизма на воде и мерах по его снижению, обеспечению безопасности отдыхающих на реках и водоем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Май-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ДК, заведующая ФА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ям учреждений и предприятий, старостам, депутатам провести разъяснительную и пропагандистскую работу среди населения, особенно проживающих вблизи водоемов, по правилам поведения на водных объектах и определить наиболее опасные в этом отношении водо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Май-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и предприятий, старосты, депута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сти инструктивное совещание с администрацией объектов-лагерей труда и отдыха детей, учебных заведений по вопросам состояния детского травматизма на воде и мерах по его снижению, обеспечения безопасности людей на водоемах на территории сельского посел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, заведующая ФА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сти занятия в детских дошкольных учреждениях, лагерях отдыха « О правилах поведения детей и персонала у воды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Май-июнь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ая д/с директор лагеря, директор ДК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сти в школах, дошкольных учреждениях и лагерях отдыха месячники безопасности на вод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учреждений, заведующая ФАП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ть в общественно-политической газете «Середняковский вестник» материалы: «Тонет от беспечности» (о правилах поведения на водных объекта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юнь-ию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зимний 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допускать несанкционированного строительства ледовых переправ, образования неорганизованных переходов людей по льду водных объе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-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, участковый уполномоченный поли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ть в общественно-политической газете «Середняковский вестник» материалы: «Осторожно! Тонкий лед!» (о правилах поведения на водных объекта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-но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Памятка по правилам поведения граждан на вод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Е ЖИТЕЛИ!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 xml:space="preserve">Безопасность жизни Вас и ваших детей на водоемах во многих случаях зависит </w:t>
      </w:r>
      <w:r>
        <w:rPr>
          <w:rFonts w:eastAsia="Calibri"/>
          <w:b/>
          <w:lang w:eastAsia="en-US"/>
        </w:rPr>
        <w:t>ТОЛЬКО ОТ ВАС!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наступлением жаркой погоды, в целях недопущения гибели на водоемах в летний период обращаемся к Вам с убедительной просьбой: неукоснительно соблюдать правила поведения на природных и искусственных водоемах и помнить о последствиях их нарушения. Этим Вы предупредите несчастные случаи на воде, от этого зависит Ваша жизнь и жизнь Ваших детей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оянии опьян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езнакомых, или запрещенных мест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ей без надзора взрослых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lang w:eastAsia="en-US"/>
        </w:rPr>
        <w:t>НЕОБХОДИМО ПОМНИТЬ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* купаться можно только в разрешенных местах; </w:t>
        <w:br/>
        <w:t>* нельзя нырять в незнакомых местах – на дне могут оказаться притопленные бревна, камни, коряги и др.;  </w:t>
        <w:br/>
        <w:t>* не отплывайте далеко от берега на надувных плавсредствах - они могут оказаться неисправными, а это очень опасно даже для людей, умеющих хорошо плавать;</w:t>
        <w:br/>
        <w:t>* нельзя цепляться за лодки, залезать на знаки навигационного оборудования: бакены, буйки и т.д.; </w:t>
        <w:br/>
        <w:t>* нельзя подплывать к проходящим судам, заплывать за буйки, ограничивающие зоны заплыва и выплывать на фарватер; </w:t>
        <w:br/>
        <w:t>* нельзя купаться в штормовую погоду или в местах сильного прибоя; </w:t>
        <w:br/>
        <w:t>* если вы оказались в воде на сильном течении, не пытайтесь плыть навстречу течению, плывите по течению, постепенно приближаясь к берегу; </w:t>
        <w:br/>
        <w:t>* если вы попали в водоворот, наберите побольше воздуха, нырните и постарайтесь резко свернуть в сторону от него; </w:t>
        <w:br/>
        <w:t>* не следует купаться при недомогании, повышенной температуре, острых инфекционных заболеваниях; </w:t>
        <w:br/>
        <w:t>*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 </w:t>
        <w:br/>
        <w:t>* нельзя подавать крики ложной тревоги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b/>
          <w:bCs/>
          <w:lang w:eastAsia="en-US"/>
        </w:rPr>
        <w:t>ПРАВИЛА ПОВЕДЕНИЯ ДЕТЕЙ НА ВОДЕ!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* когда купаешься, поблизости от тебя должны быть взрослые. Без сопровождения взрослых находится вблизи водоема и, тем более, купаться категорически запрещено!</w:t>
        <w:br/>
        <w:t>* нельзя играть в тех местах, где можно упасть в воду;</w:t>
        <w:br/>
        <w:t>* не заходи на глубокое место, если не умеешь плавать или плаваешь плохо и неуверенно;</w:t>
        <w:br/>
        <w:t>* не ныряй в незнакомых местах;</w:t>
        <w:br/>
        <w:t>* не ныряй с мостов, обрывов и других возвышений;</w:t>
        <w:br/>
        <w:t>* не заплывай за буйки;</w:t>
        <w:br/>
        <w:t>* нельзя выплывать на судовой ход и приближаться к судну;</w:t>
        <w:br/>
        <w:t>* не устраивай в воде игр, связанных с захватами;</w:t>
        <w:br/>
        <w:t>* нельзя плавать на надувных матрасах или камерах, если плохо плаваешь;</w:t>
        <w:br/>
        <w:t>* не пытайся плавать на бревнах, досках, самодельных плотах;</w:t>
        <w:br/>
        <w:t>* около некоторых водоемов можно увидеть щиты с надписью</w:t>
      </w:r>
      <w:r>
        <w:rPr>
          <w:rFonts w:eastAsia="Calibri"/>
          <w:b/>
          <w:bCs/>
          <w:lang w:eastAsia="en-US"/>
        </w:rPr>
        <w:t>: «КУПАТЬСЯ ЗАПРЕЩЕНО!»</w:t>
      </w:r>
      <w:r>
        <w:rPr>
          <w:rFonts w:eastAsia="Calibri"/>
          <w:lang w:eastAsia="en-US"/>
        </w:rPr>
        <w:t>. Никогда не нарушай это правило;</w:t>
        <w:br/>
        <w:t>* в экстремальной ситуации зови на помощь взрослых или звони с мобильного телефона. </w:t>
        <w:br/>
        <w:t> </w:t>
        <w:br/>
      </w:r>
      <w:r>
        <w:rPr>
          <w:rFonts w:eastAsia="Calibri"/>
          <w:b/>
          <w:bCs/>
          <w:lang w:eastAsia="en-US"/>
        </w:rPr>
        <w:t>КАТЕГОРИЧЕСКИ запрещается купаться на «диких» (необорудованных пляжах)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ОМНИТЕ ни один водоем Середняковского сельского поселения не имеет разрешения для  купа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Не подвергайте свою жизнь, здоровье и жизнь ваших детей опасности!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ЗРОСЛЫЕ! Не проходите мимо бесконтрольно купающихся 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в водоемах детей! Постарайтесь убедить их покинуть водоем! При необходимости, окажите помощь по спасению попавшему в беду ребенку!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БЕЗОПАСНЫЙ ОТДЫХ ЛЕТОМ ВО МНОГОМ ЗАВИСИТ ТОЛЬКО ОТ ВАС!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ascii="Calibri" w:hAnsi="Calibri" w:eastAsia="Lucida Sans Unicode" w:cs="Calibri"/>
          <w:bCs/>
          <w:kern w:val="2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141" w:hanging="0"/>
        <w:contextualSpacing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7:00Z</dcterms:created>
  <dc:creator>КУЗНЕЦОВА</dc:creator>
  <dc:description/>
  <dc:language>en-US</dc:language>
  <cp:lastModifiedBy>BEST</cp:lastModifiedBy>
  <cp:lastPrinted>2018-05-10T16:39:00Z</cp:lastPrinted>
  <dcterms:modified xsi:type="dcterms:W3CDTF">2018-05-10T13:40:00Z</dcterms:modified>
  <cp:revision>4</cp:revision>
  <dc:subject/>
  <dc:title/>
</cp:coreProperties>
</file>