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 2006г.                     № 16  среда  24 мая 2017г.</w:t>
      </w:r>
      <w:r>
        <w:rPr>
          <w:b/>
        </w:rPr>
        <w:t xml:space="preserve">                                    </w:t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становление администрации Середняковского сельского поселения от 22.05.2017г. № 2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администрации Середняковского сельского поселения от 22.05.2017г. № 21-Р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равилам поведения граждан на вод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мерах пожарной безопасности для дачных кооперативов и садоводческих товари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РЕДНЯКОВСКОГО СЕЛЬСКОГО ПОСЕЛЕНИЯ КОСТРОМ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36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 мая  2017 г. № 23               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обеспечении безопасности людей на водных объектах Середняковского сельского поселения Костромского муниципального района в 2017 году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от 16.10.2003 года № 131-ФЗ «Об общих принципах организации местного самоуправления в Российской Федерации», Водным Кодексом Российской Федерации, постановлением администрации Костромской области от 07.09.2010г. № 313-а «Об утверждении Правил охраны жизни людей на водоемах Костромской области», Правилами использования водных объектов общего пользования, расположенных на территории Костромского муниципального района для личных и бытовых нужд, утвержденных решением  Собрания депутатов Костромского муниципального района от 30.12.2008г. №112, постановлением администрации Костромского муниципального района от 18.04.2014г. № 454 «Об обеспечении безопасности людей на водных объектах Костромского муниципального района» и в целях дальнейшего совершенствования мероприятий по обеспечению безопасности, предупреждению происшествий и гибели людей на водоемах Середняковского сельского поселения Костромского муниципального района, администраци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Утвердить план обеспечения безопасности людей на водоёмах Середняковского сельского поселения на 2017 год.(приложение №1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 подготовке к летнему периоду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Рекомендовать участковому уполномоченному полиции по Середняковскому сельскому поселению организовать предупредительную работу по пресечению фактов купания населения в несанкционированных местах отдыха на воде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Директору МКОУ Костромского муниципального района Костромской области «Середняковская средняя общеобразовательная школа» спланировать проведение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1.Занятий с учащимися по правилам безопасности на воде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2 Дней безопасности в летнем детском пришкольном оздоровительном лагере с участием спасателей, представителей Государственной инспекции по маломерным судам Главного управления МЧС России по Костромской област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и подготовке к зимнему периоду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Не допускать несанкционированного строительства ледовых переправ, образования неорганизованных переходов людей по льду водных объектов поселения, особенно дет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его опубликования в общественно-политической газете «Середняковский вестник»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едняковского сельского поселения                                    И.Г. Поля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иложение  № 1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Утверждено Постановлением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дминистрации Середняковского сель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еления от 22  мая 2017г. № 23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безопасности людей на водоёмах  Середняковского сельского поселения на 2016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72"/>
        <w:gridCol w:w="2521"/>
        <w:gridCol w:w="2140"/>
        <w:gridCol w:w="20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тний 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сти совещание с руководителями здравоохранения, образования, культуры и молодежи, участковым инспектором по вопросам состояния детского травматизма на воде и мерах по его снижению, обеспечению безопасности отдыхающих на реках и водоем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Май-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ДК, заведующая ФА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ям учреждений и предприятий, старостам, депутатам провести разъяснительную и пропагандистскую работу среди населения, особенно проживающих вблизи водоемов, по правилам поведения на водных объектах и определить наиболее опасные в этом отношении водо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Май-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и предприятий, старосты, депута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сти инструктивное совещание с администрацией объектов-лагерей труда и отдыха детей, учебных заведений по вопросам состояния детского травматизма на воде и мерах по его снижению, обеспечения безопасности людей на водоемах на территории сельского посел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, заведующая ФА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сти занятия в детских дошкольных учреждениях, лагерях отдыха « О правилах поведения детей и персонала у воды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Май-июнь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ая д/с директор лагеря, директор ДК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сти в школах, дошкольных учреждениях и лагерях отдыха месячники безопасности на вод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учреждений, заведующая ФА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ть в общественно-политической газете «Середняковский вестник» материалы: «Тонет от беспечности» (о правилах поведения на водных объекта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юнь-ию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зимний 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допускать несанкционированного строительства ледовых переправ, образования неорганизованных переходов людей по льду водных объе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-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, участковый уполномоченный поли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ть в общественно-политической газете «Середняковский вестник» материалы: «Осторожно! Тонкий лед!» (о правилах поведения на водных объекта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-но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РЕДНЯКОВСКОГО СЕЛЬСКОГО 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 мая  2017 года  № 21-Р                                                        д. Середня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противопожарной устойчивости населенных пунктов на территории Середн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 целях обеспечения пожарной безопасности и повышения противопожарной устойчивости населенных пунктов на территории Середняк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Организовать проведение противопожарной пропаганды среди населения и садоводческого кооператива по соблюдению правил пожарной безопасности при посещении лесов, на сходах граждан в населенных пунктах, совместно со старостами, постоянно проводить разъяснительную работу по недопущению разведения костров в лесах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 Обеспечить контроль, за выполнением требований пожарной безопасности на территории садоводческого товарищества, находящегося на территории сельского по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В период повышения пожарной опасности организовать круглосуточное дежурство населения в населенных пункта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Настоящее распоряж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ередняковского сельского поселения                                    И.Г. Поляков                 </w:t>
        <w:tab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Памятка по правилам поведения граждан на вод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Е ЖИТЕЛИ!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Безопасность жизни Вас и ваших детей на водоемах во многих случаях зависит </w:t>
      </w:r>
      <w:r>
        <w:rPr>
          <w:rFonts w:eastAsia="Calibri"/>
          <w:b/>
          <w:lang w:eastAsia="en-US"/>
        </w:rPr>
        <w:t>ТОЛЬКО ОТ ВАС!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наступлением жаркой погоды, в целях недопущения гибели на водоемах в летний период обращаемся к Вам с убедительной просьбой: неукоснительно соблюдать правила поведения на природных и искусственных водоемах и помнить о последствиях их нарушения. Этим Вы предупредите несчастные случаи на воде, от этого зависит Ваша жизнь и жизнь Ваших детей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атегорически запрещено купан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оянии опьян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езнакомых, или запрещенных места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ей без надзора взрослых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eastAsia="en-US"/>
        </w:rPr>
        <w:t>НЕОБХОДИМО ПОМНИТЬ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* купаться можно только в разрешенных местах; </w:t>
        <w:br/>
        <w:t>* нельзя нырять в незнакомых местах – на дне могут оказаться притопленные бревна, камни, коряги и др.;  </w:t>
        <w:br/>
        <w:t>* не отплывайте далеко от берега на надувных плавсредствах - они могут оказаться неисправными, а это очень опасно даже для людей, умеющих хорошо плавать;</w:t>
        <w:br/>
        <w:t>* нельзя цепляться за лодки, залезать на знаки навигационного оборудования: бакены, буйки и т.д.; </w:t>
        <w:br/>
        <w:t>* нельзя подплывать к проходящим судам, заплывать за буйки, ограничивающие зоны заплыва и выплывать на фарватер; </w:t>
        <w:br/>
        <w:t>* нельзя купаться в штормовую погоду или в местах сильного прибоя; </w:t>
        <w:br/>
        <w:t>* если вы оказались в воде на сильном течении, не пытайтесь плыть навстречу течению, плывите по течению, постепенно приближаясь к берегу; </w:t>
        <w:br/>
        <w:t>* если вы попали в водоворот, наберите побольше воздуха, нырните и постарайтесь резко свернуть в сторону от него; </w:t>
        <w:br/>
        <w:t>* не следует купаться при недомогании, повышенной температуре, острых инфекционных заболеваниях; </w:t>
        <w:br/>
        <w:t>*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 </w:t>
        <w:br/>
        <w:t>* нельзя подавать крики ложной тревоги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b/>
          <w:bCs/>
          <w:lang w:eastAsia="en-US"/>
        </w:rPr>
        <w:t>ПРАВИЛА ПОВЕДЕНИЯ ДЕТЕЙ НА ВОДЕ!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* когда купаешься, поблизости от тебя должны быть взрослые. Без сопровождения взрослых находится вблизи водоема и, тем более, купаться категорически запрещено!</w:t>
        <w:br/>
        <w:t>* нельзя играть в тех местах, где можно упасть в воду;</w:t>
        <w:br/>
        <w:t>* не заходи на глубокое место, если не умеешь плавать или плаваешь плохо и неуверенно;</w:t>
        <w:br/>
        <w:t>* не ныряй в незнакомых местах;</w:t>
        <w:br/>
        <w:t>* не ныряй с мостов, обрывов и других возвышений;</w:t>
        <w:br/>
        <w:t>* не заплывай за буйки;</w:t>
        <w:br/>
        <w:t>* нельзя выплывать на судовой ход и приближаться к судну;</w:t>
        <w:br/>
        <w:t>* не устраивай в воде игр, связанных с захватами;</w:t>
        <w:br/>
        <w:t>* нельзя плавать на надувных матрасах или камерах, если плохо плаваешь;</w:t>
        <w:br/>
        <w:t>* не пытайся плавать на бревнах, досках, самодельных плотах;</w:t>
        <w:br/>
        <w:t>* около некоторых водоемов можно увидеть щиты с надписью</w:t>
      </w:r>
      <w:r>
        <w:rPr>
          <w:rFonts w:eastAsia="Calibri"/>
          <w:b/>
          <w:bCs/>
          <w:lang w:eastAsia="en-US"/>
        </w:rPr>
        <w:t>: «КУПАТЬСЯ ЗАПРЕЩЕНО!»</w:t>
      </w:r>
      <w:r>
        <w:rPr>
          <w:rFonts w:eastAsia="Calibri"/>
          <w:lang w:eastAsia="en-US"/>
        </w:rPr>
        <w:t>. Никогда не нарушай это правило;</w:t>
        <w:br/>
        <w:t>* в экстремальной ситуации зови на помощь взрослых или звони с мобильного телефона. </w:t>
        <w:br/>
        <w:t> </w:t>
        <w:br/>
      </w:r>
      <w:r>
        <w:rPr>
          <w:rFonts w:eastAsia="Calibri"/>
          <w:b/>
          <w:bCs/>
          <w:lang w:eastAsia="en-US"/>
        </w:rPr>
        <w:t>КАТЕГОРИЧЕСКИ запрещается купаться на «диких» (необорудованных пляжах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ОМНИТЕ ни один водоем Середняковского сельского поселения не имеет разрешения для  купа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е подвергайте свою жизнь, здоровье и жизнь ваших детей опасности!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ЗРОСЛЫЕ! Не проходите мимо бесконтрольно купающихся 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 водоемах детей! Постарайтесь убедить их покинуть водоем! При необходимости, окажите помощь по спасению попавшему в беду ребенку!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БЕЗОПАСНЫЙ ОТДЫХ ЛЕТОМ ВО МНОГОМ ЗАВИСИТ ТОЛЬКО ОТ ВАС!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МЯТКА О МЕРАХ ПОЖАРНОЙ БЕЗОПАСНОСТИ ДЛЯ ДАЧНЫХ КООПЕРАТИВОВ И САДОВОДЧЕСКИХ ТОВАРИЩЕСТ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едседатели правления кооперативов и садоводческих товариществ обязан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работать инструкцию о мерах пожарной безопас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овести инструктаж о мерах пожарной безопасности с членами кооператива под роспис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одержание дорог и подъездов к зданиям, сооружениям и водоисточникам свободными и в исправном состоя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воевременную очистку территории СНТ от мусора, опавших листьев, сухой трав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орудовать территорию СНТ средствами звуковой сигнализации для оповещения людей на случай пожа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на наличие на территории СНТ первичных средств пожаротуш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НТ для целей пожаротушения переносной пожарной мотопомпо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едусмотреть наличие помещения для хранения переносной мотопомпы и противопожарного инвентаря с площадью не менее 10 м2 с несгораемыми стена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НТ запасом воды (пожарный водоем) для целей пожаротушения объемом не менее 25м3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выполнить у пожарного водоема подъезд с площадкой (пирсом) размерами 12 х 12 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ановить соответствующие указатели у водоисточников, а так же по направлению движения к ни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едусмотреть не менее двух въездов на территорию СНТ с шириной ворот не менее 4,5 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Члены кооперативов и садоводческих товариществ обязан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своевременную очистку участков от мусора, опавших листьев, сухой трав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сположить временные строения (вагончики, контейнеры, хоз. постройки) от других зданий и сооружений на расстоянии не менее 15 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е допускать разведение костров, сжигание отходов на расстоянии ближе 50 м от зданий и сооружен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не допускать хранение в дачных домах ЛВЖ и ГЖ в объеме более 10 л, а так же хранение баллонов с горючими газа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становить газовые баллоны для снабжения газом бытовых газовых приборов вне зданий в пристройках, шкафах, выполненных из негорючих материалов, установленных у глухого простенка стены на расстоянии не ближе 5 м от входа в зда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при закрытии дач и садовых домиков на длительное время обесточивание электросети, плотное закрытие вентилей баллонов с газо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беспечить каждый участок (строение) емкостью (бочкой) с водой или огнетушителе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и эксплуатации действующих электроустановок запрещает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ользоваться поврежденными розетками, рубильниками, другими электроустановочными изделиям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обертывать электролампы и светильники бумагой, тканью и другими горючими материалами, а также эксплуатироватьсветильники со снятыми колпаками (рассеивателями), предусмотренными конструкцией светильни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оизводить соединения и ответвления электропроводов при помощи скруток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выполнять соединение и ответвление проводов и кабелей, без использования соединительных и ответвительных коробок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2">
    <w:name w:val="Верхний колонтитул Знак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A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Название Знак"/>
    <w:qFormat/>
    <w:rPr>
      <w:i/>
      <w:iCs/>
      <w:color w:val="00000A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4">
    <w:name w:val="Нижний колонтитул Знак1"/>
    <w:qFormat/>
    <w:rPr>
      <w:color w:val="00000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5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color w:val="00000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color w:val="00000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both"/>
    </w:pPr>
    <w:rPr>
      <w:sz w:val="28"/>
      <w:szCs w:val="28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jc w:val="both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5:00Z</dcterms:created>
  <dc:creator>КУЗНЕЦОВА</dc:creator>
  <dc:description/>
  <dc:language>en-US</dc:language>
  <cp:lastModifiedBy>BEST</cp:lastModifiedBy>
  <cp:lastPrinted>2017-05-17T11:24:00Z</cp:lastPrinted>
  <dcterms:modified xsi:type="dcterms:W3CDTF">2017-05-23T11:15:00Z</dcterms:modified>
  <cp:revision>2</cp:revision>
  <dc:subject/>
  <dc:title/>
</cp:coreProperties>
</file>