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ета выходит с 19 июля 2006 г.                 № 32 понедельник 24 августа 2020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прокуратуры Костромского района о проведении «горячей телефонной ли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0 года в органах прокуратуры Костромской области проводится «горячая телефонная линия» по вопросам нарушения социальных прав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Костромской области звонки принимаются в период времени с 14.00 до 16.00 по телефону 45-60-11. На поступившие вопросы ответит старший прокурор отдела по надзору за исполнением законов и законностью правовых актов Лукьянова Мария Геннад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о нарушении Ваших прав в указанной сфере Вы можете сообщить в прокуратуру Костромского района в указанный день по телефону: 45-47-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5:00Z</dcterms:created>
  <dc:creator>КУЗНЕЦОВА</dc:creator>
  <dc:description/>
  <cp:keywords/>
  <dc:language>en-US</dc:language>
  <cp:lastModifiedBy>LYBAZ</cp:lastModifiedBy>
  <cp:lastPrinted>2020-08-24T10:11:00Z</cp:lastPrinted>
  <dcterms:modified xsi:type="dcterms:W3CDTF">2020-08-24T07:15:00Z</dcterms:modified>
  <cp:revision>2</cp:revision>
  <dc:subject/>
  <dc:title> </dc:title>
</cp:coreProperties>
</file>