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 - политическая газ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зета выходит с 19 июля  2006г.          № 32 понедельник  26 августа 2019г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ер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администрации Середняковского сельского поселения от 21 августа 2019г. № 65.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ЕРЕДНЯК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21   августа 2019 г.  № 65                                                                                     д. Середня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 внесении изменения в Муниципальную программу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лагоустройства дворовых территорий Середняковского сельского поселения Костромского муниципального района «Формирование современной городской среды» на 2018-2022 года, утвержденную постановлением администрации Середняковского сельского поселения Костромского муниципального района от 30.11.2017г. № 72  (в редакции постановлений № 36 от 07.06.2018г.,</w:t>
      </w:r>
    </w:p>
    <w:p>
      <w:pPr>
        <w:pStyle w:val="ConsPlusTitl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68 от 29.10.2018г., № 82 от 03.12.2018г., № 51 от 04.07.2019г.)</w:t>
      </w:r>
    </w:p>
    <w:p>
      <w:pPr>
        <w:pStyle w:val="ConsPlusTitl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администрации Костромской области 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декабря 2017 года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 Муниципальную программу  благоустройства дворовых территорий Середняковского сельского поселения Костромского муниципального района «Формирование современной городской среды» на 2018-2022 года, утвержденную постановлением администрации Середняковского сельского поселения Костромского муниципального района от 30.11.2017г. № 72 (в редакции постановлений № 36 от 07.06.2018г.,№ 68 от 29.10.2018г., № 82 от 03.12.2018г.,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№ 51 от 04.07.2019г.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1 Примечание  чита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** Объем финансирования программных мероприятий подлежит уточнению при формировании (изменении) федерального, областного бюджетов на соответствующий финансовый год и на плановый период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Раздел 3 дополнить пунктом  3.7. следующего содерж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.7. Муниципальная программа также должна предусматривать право муниципального образования на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из адресного перечня дворовых и общественных территорий, подлежащих благоустройству в рамках реализации муниципальной программы, территорий, расположенных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й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муниципальной комиссией в порядке, установленном такой комиссией, с последующим уведомлением департамента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из адресного перечня дворовых территорий, подлежащих благоустройству в рамках реализации муниципальной программы, дворовых территорий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муниципальной комиссией в порядке, установленном такой комиссией, с последующим уведомлением департамента.".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редняковского сельского поселения                                                        И.Г. Поляков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AF642BB2C4DB9008A5EA085F6C3625C2A117028001CBB54F28BF0090E9834EB57C91B54B0D434A26CF217FAiE0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4:00Z</dcterms:created>
  <dc:creator>DJ_Diesel</dc:creator>
  <dc:description/>
  <cp:keywords/>
  <dc:language>en-US</dc:language>
  <cp:lastModifiedBy>Svetagor</cp:lastModifiedBy>
  <cp:lastPrinted>2019-08-26T08:58:00Z</cp:lastPrinted>
  <dcterms:modified xsi:type="dcterms:W3CDTF">2019-08-26T05:59:00Z</dcterms:modified>
  <cp:revision>5</cp:revision>
  <dc:subject/>
  <dc:title>проект</dc:title>
</cp:coreProperties>
</file>