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выходит с 19 июля  2006г.                № 18 понедельник 19 мая 2025г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9888125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депутатов Середняковского сельского поселения от 16.05.2025 № 21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Hlk198881253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Совета депутатов Середняковского сельского поселения от 16.05.2025 № 22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19.05.2025г. № 57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P33"/>
      <w:bookmarkStart w:id="3" w:name="P33"/>
      <w:bookmarkEnd w:id="3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16» мая 2025 года                                                                                                           № 21 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исполнении бюджета Середняковского сельского поселения по доходам, расходам и источникам финансирования дефицита бюджет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1 квартал 2025 го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ав и обсудив информацию </w:t>
      </w:r>
      <w:bookmarkStart w:id="4" w:name="_Hlk164343542"/>
      <w:r>
        <w:rPr>
          <w:rFonts w:cs="Times New Roman" w:ascii="Times New Roman" w:hAnsi="Times New Roman"/>
          <w:sz w:val="24"/>
          <w:szCs w:val="24"/>
          <w:lang w:eastAsia="ru-RU"/>
        </w:rPr>
        <w:t>начальника отдела по экономике и финансам Середняковского сельского поселения об исполнении бюджета Середняковского сельского поселения за 1 квартал 2025 года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редняковского сельского поселения РЕШ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ю начальника отдела по экономике и финансам Середняковского сельского поселения об исполнении бюджета Середняковского сельского поселения за 1 квартал 2025 года принять к сведению и отметить следующее: Доходы бюджета за 1 квартал 2025 года составили  3626,0 тыс. рублей или 13,25% от плановых годовых назначений. Налоговых и неналоговых доходов поступило 3412,2 тыс. рублей или 94,1%. Безвозмездные поступления составили 213,8 тыс. рублей или 5,9%. В общем объёме доходов наибольший удельный вес занимает Налог на доходы физических лиц -43,7% (1584,6 тыс. рублей), далее Доходы от продажи земельных участков – 40,2% (1459,2 тыс. рублей); Налоги на имущество – 16,88% (611,9 тыс. рублей). Расходы бюджета за 1 квартал 2025 года составили 4767,8 тыс. рублей или 13,0% от плановых годовых назначений. Бюджет был и остается социально-значимым, средства бюджета направлялись в отчетном периоде в основном на защищенные статьи. Это заработанная плата с начислениями и коммунальные услуги. Расходы на защищенные статьи за 1 квартал 2025 года составили 2271,9 тыс. рублей или 47,65% от общей суммы расходов. Расходов по резервному фонду не проводилось. Муниципальный дорожный фонд утвержден в сумме 1645,6 тыс. рублей. Расход по нему составил 428,2 тыс. рублей. Бюджет поселения за 1 квартал 2025 года исполнен с дефицитом в сумме 1141,8 тыс. рублей. Муниципальный долг и просроченная кредиторская задолженность на 1 апреля 2025года отсутствуют. Норматив формирования расходов на содержание органов местного самоуправления не установлен.  В администрации сельского поселения утверждено 3,0 единицы должности муниципальной службы, фактически занято 2. Их содержание составило 388,5 тыс. руб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Данное решение вступает в силу со дня опубликования в общественно-политической газете «Середняковский вестник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й области                                                                                                  И.Г. Поляк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_Hlk104365275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16» мая 2025 года                                                                                                            № 22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значении публичных слушаний по отчету об исполнении бюджета Середняковского сельского поселения Костромского муниципального района по доходам, расходам и источникам финансирования дефицита бюджета за 2024 год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от 15.08.2006 года № 41,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редняковского сельского поселения РЕШ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ю главы Середняковского сельского поселения И.Г. Полякова об исполнении бюджета Середняковского сельского поселения за 2024год принять к сведению (приложение) и отметить следующе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бюджета сельского поселения за 2024год составили 24260,0 тыс. рублей или 99,43 % от плановых назначений, Удельный вес собственных доходов в общем объеме поступлений за 2024 год составил – 91,25%, безвозмездных перечислений из районного и областного бюджетов – 8,75 %. По собственным доходам план выполнен на 99,83%, что составляет 22137,4 тыс. рублей. Наибольший удельный вес в поступлениях по доходам приходится на налог доходы физических лиц (35,1%) – 8516,2 тыс. рублей; Налог, взимаемый с применением упрощенной системы налогообложения (16,95%) – 4112,7тыс. рублей; Земельный налог (13,04%) – 3165,4 тыс. рублей. Расходы бюджета за 2024 год составили 18389,9 тыс. рублей или 91,91 % от годового плана. За 2024 год бюджет поселения исполнен с профицитом в сумме 5870,2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начить публичные слушания по отчету об исполнении бюджета Середняковского сельского поселения за 2024 год на «19» июня 2025 года на 18.00 часов в здании МКУК Дом культуры Середняковского сельского поселения по адресу: д. Середняя, ул. Кузьмина, д.13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начить ответственного за проведение публичных слушаний Максименко И. А. – заместителя председателя Совета депутатов Середняковского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формировать организационный комитет по проведению публичных слушаний по отчету об исполнении бюджета Середняковского сельского поселения за 2024 год согласно приложения №2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комитету до 17 июня 2025 года обобщить поступившие предложения по отчету об исполнении бюджета Середняковского сельского поселения за 2024 год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астоящее решение вступает в силу с момента опубликования в общественно-политической газете «Середняковский вестник»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й области   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 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6.05.2025г. № 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__»_____ 2025 года                                                                                                         №__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исполнении бюджета Середняковского сельского поселения Костромского муниципального района Костромской области за 2024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внесенный администрацией Середняковского сельского поселения проект решения «Об исполнении бюджета Середняковского сельского поселения за 2024 год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редня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отчет «Об исполнении бюджета Середняковского сельского поселения за 2024 год по доходам в сумме 24260049,42 рублей (приложение №1) и расходам в сумме 18389877,79 рублей (приложение №2). Профицит   бюджета в сумме 5870171,63 рубль (приложение 3).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нное реш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   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»____ 2025г. №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_Hlk136434937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ение бюджет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136434937"/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го сельского поселения за 2024 год по кодам классификации доходов бюджета</w:t>
      </w:r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и</w:t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2"/>
        <w:gridCol w:w="1559"/>
        <w:gridCol w:w="1559"/>
        <w:gridCol w:w="958"/>
      </w:tblGrid>
      <w:tr>
        <w:trPr>
          <w:trHeight w:val="13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доходов 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 на 01.01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исполн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16251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6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2145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применением упрощё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12678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7064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1312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1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5438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481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4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09711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79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. бюджет. И автон. учреждений, а также имущества мун. унитар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9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28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27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276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7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3741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002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3015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401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13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5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26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5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397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60049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43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»_____2025г. №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ение бюджет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го сельского поселения за 2024 год по кодам ведомственной структуры, разделам. подразделам расходов классификации расходов бюдже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9"/>
        <w:gridCol w:w="1276"/>
        <w:gridCol w:w="1418"/>
        <w:gridCol w:w="1559"/>
        <w:gridCol w:w="141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01.01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едняк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8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1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3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92</w:t>
            </w:r>
          </w:p>
        </w:tc>
      </w:tr>
      <w:tr>
        <w:trPr>
          <w:trHeight w:val="6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 заработная 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327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37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1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8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за муниципальный жилищ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78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7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8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6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3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8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3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886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_____ 2025г. №____</w:t>
      </w:r>
    </w:p>
    <w:p>
      <w:pPr>
        <w:pStyle w:val="Normal"/>
        <w:autoSpaceDE w:val="true"/>
        <w:spacing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бюдж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autoSpaceDE w:val="true"/>
        <w:spacing w:before="0" w:after="1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 руб.)</w:t>
      </w:r>
    </w:p>
    <w:tbl>
      <w:tblPr>
        <w:tblW w:w="9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253"/>
        <w:gridCol w:w="1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136514351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муниципальному дорожному фонду Середняков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4 год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73"/>
        <w:gridCol w:w="241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денежных средств МДФ на 0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195,0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денежных средств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145,6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расходовано денежных средств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737,6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денежных средств МДФ на 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603,08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ромской области                                                                                                И.Г. Поляков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9" w:name="_Hlk136514351"/>
      <w:bookmarkStart w:id="10" w:name="_Hlk136514351"/>
      <w:bookmarkEnd w:id="10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1" w:name="_Hlk104365275"/>
      <w:bookmarkEnd w:id="1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использованию средств резервного фонда Середняковского сельского поселения за 2024 год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_Hlk198632599"/>
      <w:bookmarkStart w:id="13" w:name="_Hlk136519718"/>
      <w:bookmarkEnd w:id="12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ромской области                                                                                                И.Г. Поляков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_Hlk198632599"/>
      <w:bookmarkStart w:id="15" w:name="_Hlk198632599"/>
      <w:bookmarkEnd w:id="15"/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6" w:name="_Hlk136519718"/>
      <w:bookmarkStart w:id="17" w:name="_Hlk136519718"/>
      <w:bookmarkEnd w:id="17"/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численности и денежном содержании муниципальных служащих в Середняковском сельском поселении за 2024 год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ыборная муниципальная должность – 1 единиц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енежное содержание выборной муниципальной должности – 1286,9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олжности муниципальной службы – 3 единиц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енежное содержание муниципальных служащих – 2050,7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ромской области                                                                                                И.Г. Поляков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мая 2025 года   № 57                                                                                         д. Середня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 назначении и проведении схода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граждан по вопросу выдвижения кандидатуры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таросты деревни Коркино </w:t>
      </w:r>
      <w:bookmarkStart w:id="18" w:name="_Hlk198797956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редняковского сельского поселения Костромского муниципального района Костромской области</w:t>
      </w:r>
      <w:bookmarkEnd w:id="18"/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06.10.200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131-ФЗ «Об общих принципах организации местного самоуправления в Российской Федерации», решением Совета депутатов Середняковского сельского поселения Костромского муниципального района Костромской области от 20.10.2023г. № 36 «Об утверждении Положения о старостах сельских населенных пунктов Середняковского сельского поселения Костромского муниципального района Костромской области»  администрация</w:t>
      </w:r>
    </w:p>
    <w:p>
      <w:pPr>
        <w:pStyle w:val="Normal"/>
        <w:widowControl/>
        <w:suppressAutoHyphens w:val="false"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значить и провести по инициативе граждан, проживающих на территории деревни </w:t>
      </w:r>
      <w:bookmarkStart w:id="19" w:name="_Hlk19879800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кино Середняковского сельского поселения Костромского муниципального района Костромской области </w:t>
      </w:r>
      <w:bookmarkEnd w:id="1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бладающих избирательным правом, сход граждан по вопросу выдвижения кандидатуры старосты в деревне Коркино Середняковского сельского поселения Костромского муниципального района Костромской области (далее – сход граждан)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твердить дату, время и место проведения схода граждан (приложение)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Установить время для регистрации участников схода граждан: с 10 часов 30 минут до 11 часов 00 минут 01 июня 2025 года.</w:t>
      </w:r>
    </w:p>
    <w:p>
      <w:pPr>
        <w:pStyle w:val="Normal"/>
        <w:widowControl/>
        <w:suppressAutoHyphens w:val="false"/>
        <w:autoSpaceDE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С материалами по подготовке и проведению схода граждан жители могут ознакомиться в администрации Середняковского сельского поселения, расположенной по адресу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Костромская область, Костромской район, д.Середняя, ул. Центральная, д.1, этаж 2, кабинет № 1,телефон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 (4942) 65 27 52,</w:t>
      </w: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емные дни: понедельник - пятница с 08.30 до 16.30, перерыв на обед 12.30-13.30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5.Определить участниками схода граждан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ом решающего голоса - жителей, проживающих на территории деревни Коркино и обладающих избирательным правом; с правом совещательного голоса - лиц, не имеющих регистрации по месту жительства на территории деревни Коркино, но имеющих в границах данного сельского населенного пункта недвижимое имущество, принадлежащее им на праве собственности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6.Опубликовать итоги п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хода граждан не позднее 10 дней после проведения схода граждан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в общественно-политической газете «Середняковский вестник»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ить и направить в Совет депутатов Середняковского сельского поселения документы для принятия решения о назначении кандидатуры старосты в деревне Коркино после официального опубликования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итогов п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ода граждан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8.Опубликовать настоящее постановление в общественно-политической газете «Середняковский вестник»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на официальном сайте сельского поселения admsered.ru. Дату опубликования настоящего постановления считать моментом оповещения жителей д. Коркино о месте, дате и времени проведения схо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, о выносимых на рассмотрение вопросах, а также об инициаторе схода граждан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>9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ромской области                                                                                              И.Г. Поляков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9.05.2025г. № 57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false"/>
        <w:autoSpaceDE w:val="true"/>
        <w:ind w:left="4536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ата, место и время проведения схода гражд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 вопросу выдвижения кандидатуры старосты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ревни Коркино Середняков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стром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7"/>
        <w:gridCol w:w="2016"/>
        <w:gridCol w:w="1723"/>
        <w:gridCol w:w="24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е числ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, проживающих на территории сельского населенного пункта и обладающих избирательным пра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, время прове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ода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ода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. Корк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2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Коркино,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23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5:00Z</dcterms:created>
  <dc:creator>DJ_Diesel</dc:creator>
  <dc:description/>
  <cp:keywords/>
  <dc:language>en-US</dc:language>
  <cp:lastModifiedBy>Лена СТ</cp:lastModifiedBy>
  <cp:lastPrinted>2025-05-23T08:35:00Z</cp:lastPrinted>
  <dcterms:modified xsi:type="dcterms:W3CDTF">2025-05-23T05:55:00Z</dcterms:modified>
  <cp:revision>2</cp:revision>
  <dc:subject/>
  <dc:title>проект</dc:title>
</cp:coreProperties>
</file>