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выходит с 19 июля 2006г.                            № 32 среда 29 ноября 2023 г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Уведомление о приеме заявлений граждан и КФХ о намерении участвовать в аукционе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Середняковского сельского поселения Костромского муниципального района Костромской области информирует граждан и юридических лиц: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риёме заявлений граждан и КФХ о намерении участвовать в аукцион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предоставлению земельного участка в собственность: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емельный участок с кадастровым номером 44:07:110106:15 площадью 362 кв.м., местоположение: Костромская область, Костромской район, д. Середняя, пер. Садовый, д. 6, категория земель – земли населенных пунктов, наименование вида разрешенного использования – для ведения личного подсобного хозяйств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нформацией обращаться по адресу: Костромская область, Костромской район, д. Середняя, ул. Центральная, д. 1, понедельник-пятница с 09-30 до 12-30, с 13.30 до 16.30, тел. (4942) 652-788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1.2023 г.                 Администрация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стромского муниципального района </w:t>
      </w:r>
    </w:p>
    <w:p>
      <w:pPr>
        <w:pStyle w:val="Normal"/>
        <w:widowControl/>
        <w:suppressAutoHyphens w:val="false"/>
        <w:autoSpaceDE w:val="tru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1:00Z</dcterms:created>
  <dc:creator>DJ_Diesel</dc:creator>
  <dc:description/>
  <cp:keywords/>
  <dc:language>en-US</dc:language>
  <cp:lastModifiedBy>mgd</cp:lastModifiedBy>
  <cp:lastPrinted>2023-11-29T09:49:00Z</cp:lastPrinted>
  <dcterms:modified xsi:type="dcterms:W3CDTF">2023-11-29T06:49:00Z</dcterms:modified>
  <cp:revision>4</cp:revision>
  <dc:subject/>
  <dc:title>проект</dc:title>
</cp:coreProperties>
</file>