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2006г.            № 46 понедельник 07 декабря 2020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редняковского сельского поселения от 04.12.2020г. № 26-Р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окуратуры Костромского района Костром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СЕРЕДНЯКОВСКОГО СЕЛЬСКОГО ПОСЕЛЕНИЯ</w:t>
      </w:r>
    </w:p>
    <w:p>
      <w:pPr>
        <w:pStyle w:val="Normal"/>
        <w:jc w:val="center"/>
        <w:rPr/>
      </w:pPr>
      <w:r>
        <w:rPr/>
        <w:t>КОСТРОМСКОГО МУНИЦИПАЛЬНОГО РАЙОНА</w:t>
      </w:r>
    </w:p>
    <w:p>
      <w:pPr>
        <w:pStyle w:val="Normal"/>
        <w:jc w:val="center"/>
        <w:rPr/>
      </w:pPr>
      <w:r>
        <w:rPr/>
        <w:t>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4 декабря 2020 года № 26-Р                                                                                 д. Середня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беспечении безопасности в период проведения новогодних и рождественских праздников на территории Середня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безопасности в период проведения новогодних и рождественских праздников и исключения случаев возникнов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уководителям предприятий, организаций и учрежд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ять эффективные меры по обеспечению безопасности, охране объектов жизнеобеспечения, потенциально опасных объектов и мест массового скопления люд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сти инструктаж с работниками по соблюдению правил техники пожарной безопас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ратить особое внимание на обеспечение свободного доступа к запасным эвакуационным выходам, проверить исправность электробытовых приборов, первичных средств пожароту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точнить Планы действий по предупреждению и ликвидации последствий чрезвычайных ситу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рганизовать дежурства в новогодние и рождественские праздн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рафик дежурств, предоставить в администрацию Середняковского сельского поселения до 21.12.2020г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рок до 21.12.2020г., предоставить в администрацию Середняковского сельского поселения планы проведения новогодних мероприятий, в которых указать проводимые мероприятия, время, место их проведения, лицо ответственное за провед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 срок до 21.12.2020г. в местах проведения новогодних мероприятий разместить памятки и листовки по безопасной встрече новогодних праздник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претить использование огневых эффектов, пиротехнических средств, при проведении театрализованных и других культурно-зрелищных мероприятий в помещ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Запретить использование огневых эффектов, пиротехнических средств, на территории прилегающей к жилым дом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ить место для использования пиротехнических изделий в д. Середняя берег реки Волга в 130 метрах от дома № 2 по ул. Филиппова, в д. Становщиково в 100 метрах на юго-восток от дома №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Администрации Середняковского сельского поселения организовать взаимодействие с Отделом МВД России по Костромскому району по уточнению охраны общественного порядка в населенных пунктах сельского поселения и в местах проведения праздничных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едняковского сельского поселения:                                                       И.Г. По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рокуратуры Костр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Костромского района 11.12.2020 с 10.00 до 12.00 запланировано проведение «горячей телефонной линии» по вопросам нарушения прав предпринимателей.</w:t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ушении Ваших прав в указанных сферах Вы можете сообщить в прокуратуру Костромского района в указанный день по телефону: 45-47-3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КУЗНЕЦОВА</dc:creator>
  <dc:description/>
  <cp:keywords/>
  <dc:language>en-US</dc:language>
  <cp:lastModifiedBy>Svetagor</cp:lastModifiedBy>
  <cp:lastPrinted>2020-12-04T14:01:00Z</cp:lastPrinted>
  <dcterms:modified xsi:type="dcterms:W3CDTF">2020-12-07T08:08:00Z</dcterms:modified>
  <cp:revision>2</cp:revision>
  <dc:subject/>
  <dc:title> </dc:title>
</cp:coreProperties>
</file>