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земель сельскохозяйственного назнач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11 от 21.10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22.10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9.11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22.11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902:797, общей площадью 4270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Середняковское сельское посел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, для ведения огородниче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сельскохозяйственного назначения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787000 (один миллион семьсот восемьдесят семь тысяч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57400 (триста пятьдесят семь тысяч четыреста) рублей 00 копеек</w:t>
            </w:r>
            <w:bookmarkEnd w:id="0"/>
            <w:r>
              <w:rPr>
                <w:sz w:val="28"/>
                <w:szCs w:val="28"/>
              </w:rPr>
              <w:t>, шаг аукциона – 5</w:t>
            </w:r>
            <w:r>
              <w:rPr>
                <w:bCs/>
                <w:sz w:val="28"/>
                <w:szCs w:val="28"/>
              </w:rPr>
              <w:t>3610 (пятьдесят три тысячи шестьсот деся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21.10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0-21T12:28:00Z</dcterms:modified>
  <cp:revision>87</cp:revision>
  <dc:subject/>
  <dc:title>АДМИНИСТРАЦИЯ КОСТРОМСКОГО</dc:title>
</cp:coreProperties>
</file>