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, ул. Пригородная, з/у 4а</w:t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27 от 10.03.2025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риема Заявок: 11.03.2025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09.04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1.04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6:10, общей площадью 60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, ул. Пригородная, з/у 4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 (приусадебный земельный участок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color w:val="000000"/>
                <w:sz w:val="28"/>
                <w:szCs w:val="28"/>
              </w:rPr>
              <w:t xml:space="preserve">665000 (шестьсот шестьдесят пять) </w:t>
            </w:r>
            <w:r>
              <w:rPr>
                <w:bCs/>
                <w:sz w:val="28"/>
                <w:szCs w:val="28"/>
              </w:rPr>
              <w:t>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133000 (сто тридцать три тысяч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9950 (девятнадцать тысяч девятьсот пят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0.03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5-03-10T18:31:00Z</dcterms:modified>
  <cp:revision>98</cp:revision>
  <dc:subject/>
  <dc:title>АДМИНИСТРАЦИЯ КОСТРОМСКОГО</dc:title>
</cp:coreProperties>
</file>