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Середняков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Середня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Середняковского сельского поселения Костромского муниципального района Костромской области № 39 от 16.04.2024 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Середняковского сельского поселения Костромского муниципального района Костромской области, место нахождения: 156 535, Костромская область, Костромской район, д. Середняя, ул. Центральная, дом 1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ата и время начала приема заявок: 17.04.2024 года в 08 час. 3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14.05.2024 года в 16 час. 3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17.05.2024 года в 11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44:07:110106:15, общей площадью 362 кв.м,  расположенного по адресу: </w:t>
            </w:r>
            <w:r>
              <w:rPr>
                <w:bCs/>
                <w:sz w:val="28"/>
                <w:szCs w:val="28"/>
              </w:rPr>
              <w:t>Костромская область, Костромской район, д. Середняя, пер. Садовый, д. 6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>: для ведения личного подсобного хозяйст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населенных пункто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ременения и ограниче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гласно Выписке из ЕГР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ый цена предмета аукциона – </w:t>
            </w:r>
            <w:r>
              <w:rPr>
                <w:bCs/>
                <w:sz w:val="28"/>
                <w:szCs w:val="28"/>
              </w:rPr>
              <w:t>327000 (триста двадцать семь тысяч) рублей 00 копеек</w:t>
            </w:r>
            <w:r>
              <w:rPr>
                <w:sz w:val="28"/>
                <w:szCs w:val="28"/>
              </w:rPr>
              <w:t xml:space="preserve">, сумму задатка – </w:t>
            </w:r>
            <w:bookmarkStart w:id="0" w:name="_Hlk145068351"/>
            <w:r>
              <w:rPr>
                <w:bCs/>
                <w:sz w:val="28"/>
                <w:szCs w:val="28"/>
              </w:rPr>
              <w:t>65400 (шестьдесят пять тысяч четыреста) рублей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9810 (девять тысяч восемьсот десять) рублей 00 копе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16.04.2024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4-04-15T12:31:00Z</dcterms:modified>
  <cp:revision>82</cp:revision>
  <dc:subject/>
  <dc:title>АДМИНИСТРАЦИЯ КОСТРОМСКОГО</dc:title>
</cp:coreProperties>
</file>