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Середня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63 от 14.06.2024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15.06.2024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14.07.2024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17.07.2024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106:15, общей площадью 362 кв.м, 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Середняя, пер. Садовый, д. 6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е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sz w:val="28"/>
                <w:szCs w:val="28"/>
              </w:rPr>
              <w:t>327000 (триста двадцать семь тысяч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65400 (шестьдесят пять тысяч четыреста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9810 (девять тысяч восемьсот десять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4.06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4-06-13T14:30:00Z</dcterms:modified>
  <cp:revision>84</cp:revision>
  <dc:subject/>
  <dc:title>АДМИНИСТРАЦИЯ КОСТРОМСКОГО</dc:title>
</cp:coreProperties>
</file>