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Администрация Середняков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в д. Середня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Середняковского сельского поселения Костромского муниципального района Костромской области № 133 от 11.11.2024 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Середняковского сельского поселения Костромского муниципального района Костромской области, место нахождения: 156 535, Костромская область, Костромской район, д. Середняя, ул. Центральная, дом 1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ата и время начала приема заявок: 12.11.2024 года в 08 час. 3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10.12.2024 года в 16 час. 3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13.12.2024 года в 10 час. 0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44:07:110106:15, общей площадью 362 кв.м,  расположенного по адресу: </w:t>
            </w:r>
            <w:r>
              <w:rPr>
                <w:bCs/>
                <w:sz w:val="28"/>
                <w:szCs w:val="28"/>
              </w:rPr>
              <w:t>Костромская область, Костромской район, д. Середняя, пер. Садовый, д. 6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>: для ведения личного подсобного хозяйств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населенных пункто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ременения и ограничен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гласно Выписке из ЕГР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ый цена предмета аукциона – </w:t>
            </w:r>
            <w:r>
              <w:rPr>
                <w:bCs/>
                <w:sz w:val="28"/>
                <w:szCs w:val="28"/>
              </w:rPr>
              <w:t>265000 (двести шестьдесят пять тысяч) рублей 00 копеек</w:t>
            </w:r>
            <w:r>
              <w:rPr>
                <w:sz w:val="28"/>
                <w:szCs w:val="28"/>
              </w:rPr>
              <w:t xml:space="preserve">, сумму задатка – </w:t>
            </w:r>
            <w:bookmarkStart w:id="0" w:name="_Hlk145068351"/>
            <w:r>
              <w:rPr>
                <w:bCs/>
                <w:sz w:val="28"/>
                <w:szCs w:val="28"/>
              </w:rPr>
              <w:t>53000 (пятьдесят три тысячи) рублей 00 копеек</w:t>
            </w:r>
            <w:bookmarkEnd w:id="0"/>
            <w:r>
              <w:rPr>
                <w:sz w:val="28"/>
                <w:szCs w:val="28"/>
              </w:rPr>
              <w:t xml:space="preserve">, шаг аукциона – </w:t>
            </w:r>
            <w:r>
              <w:rPr>
                <w:bCs/>
                <w:sz w:val="28"/>
                <w:szCs w:val="28"/>
              </w:rPr>
              <w:t>7950 (семь тысяч девятьсот пятьдесят) рублей 00 копе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5278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11.11.2024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mgd</cp:lastModifiedBy>
  <cp:lastPrinted>2023-06-22T11:24:00Z</cp:lastPrinted>
  <dcterms:modified xsi:type="dcterms:W3CDTF">2024-11-11T11:09:00Z</dcterms:modified>
  <cp:revision>88</cp:revision>
  <dc:subject/>
  <dc:title>АДМИНИСТРАЦИЯ КОСТРОМСКОГО</dc:title>
</cp:coreProperties>
</file>