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41 от 14.11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5.11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5.12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8.12.2024 года в 11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3, общей площадью 60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491000 (четыреста девяносто одна тысяча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98200 (девяносто восемь тысяч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4730 (четырнадцать тысяч семьсот три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4.11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1-14T09:32:00Z</dcterms:modified>
  <cp:revision>88</cp:revision>
  <dc:subject/>
  <dc:title>АДМИНИСТРАЦИЯ КОСТРОМСКОГО</dc:title>
</cp:coreProperties>
</file>