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Кор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154 от 16.12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17.12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4.01.2025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7.01.2025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201:263, общей площадью 600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Корки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sz w:val="28"/>
                <w:szCs w:val="28"/>
              </w:rPr>
              <w:t>491000 (четыреста девяносто одна тысяча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98200 (девяносто восемь тысяч двести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14730 (четырнадцать тысяч семьсот тридцать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6.12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12-16T07:32:00Z</dcterms:modified>
  <cp:revision>89</cp:revision>
  <dc:subject/>
  <dc:title>АДМИНИСТРАЦИЯ КОСТРОМСКОГО</dc:title>
</cp:coreProperties>
</file>