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Кор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34 от 17.03.2025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8.03.2025 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6.04.2025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18.04.2025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201:263, общей площадью 600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Корки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434000 (четыреста тридцать четыре тысячи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86800 (восемьдесят шесть тысяч восемьсот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3020 (тринадцать тысяч двадцать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7.03.2025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5-03-17T04:12:00Z</dcterms:modified>
  <cp:revision>95</cp:revision>
  <dc:subject/>
  <dc:title>АДМИНИСТРАЦИЯ КОСТРОМСКОГО</dc:title>
</cp:coreProperties>
</file>