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42 от 14.11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риема Заявок: 15.11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5.12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8.12.2024 года в 12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4, общей площадью 636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21000 (пятьсот двадцать одна тысяча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104200 (сто четыре тысячи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5630 (пятнадцать тысяч шестьсот три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4.11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1-14T12:07:00Z</dcterms:modified>
  <cp:revision>92</cp:revision>
  <dc:subject/>
  <dc:title>АДМИНИСТРАЦИЯ КОСТРОМСКОГО</dc:title>
</cp:coreProperties>
</file>